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报送国有资产管理责任人的通知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校属各单位：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《湖北省行政事业单位国有资产管理办法》以及《湖北省行政事业单位国有资产监督管理条例》相关规定，结合我校国有资产购置、验收、使用、处置等工作实际，进一步落实国有资产管理员制度，明确单位责任人及其工作职责，请各单位按以下通知报送国有资产管理责任人名单，并将相关事宜通知如下：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资产管理员主要职责：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sz w:val="32"/>
          <w:szCs w:val="32"/>
        </w:rPr>
        <w:t>熟悉、掌握并贯彻执行国有资产管理政策、法规和制度，正确划分流动资产、固定资产、无形资产等国有资产类别并实行分类管理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掌握本单位国有资产存量及增减变动情况，熟悉并操作学校国有资产管理系统，按规定录入新增资产信息，建立本单位国有资产明细台账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、负责本单位国有资产账、卡、物等日常管理，按责任人建立固定资产明细清单，完成资产清查、盘点登记以及相关资产报表填制工作，做好国有资产使用、维护、保养等相关记录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、根据《湖北民族学院国有资产验收管理办法》，协助并负责完成本单位所有固定资产、实验耗材、一般易耗品、服务类采购项目的验收工作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、负责本单位年度新增资产配置计划、项目采购计划（含集中采购与零星采购）与实施方案的申报工作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、按程序办理资产变动与处置手续；监督、管理本单位国有资产有效使用，做好防火、防盗、防损、防失工作，确保安全与完整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二、工作要求：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资产管理员应具有履行上述主要职责的业务能力，具有较强的政策理论水平，坚持原则，秉公履职，不谋私利，并保持相对稳定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资产管理员在本单位领导或分管领导的领导下，严格履行工作职责，依法依规管好、用好本单位国有资产，接受资产管理监督与检查，保障国有资产保值与增值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、资产管理处负责定期或不定期对全校资产管理员进行业务培训、政策指导与辅导，提高综合履职能力与业务素质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、各单位国有资产管理（含申报购置计划、配置标准、验收入账、资产处置等）效果、资产管理员履职情况将列入年度综合考核范畴予以考核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三、报送时间：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请校属所有建制单位（独立核算单位除外）对照上述主要工作职责、按附表格式，确定责任人，于</w:t>
      </w:r>
      <w:r>
        <w:rPr>
          <w:rFonts w:eastAsia="方正仿宋简体" w:cs="宋体;SimSu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日前将本单位资产管理员、分管资产的领导名单各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人报送资产管理处，其中，规模较大的二级学院可申报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名资产管理员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报送地址：行政楼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楼</w:t>
      </w:r>
      <w:r>
        <w:rPr>
          <w:rFonts w:eastAsia="方正仿宋简体" w:cs="宋体;SimSun" w:ascii="方正仿宋简体" w:hAnsi="方正仿宋简体"/>
          <w:sz w:val="32"/>
          <w:szCs w:val="32"/>
        </w:rPr>
        <w:t>108</w:t>
      </w:r>
      <w:r>
        <w:rPr>
          <w:rFonts w:ascii="方正仿宋简体" w:hAnsi="方正仿宋简体" w:cs="宋体;SimSun" w:eastAsia="方正仿宋简体"/>
          <w:sz w:val="32"/>
          <w:szCs w:val="32"/>
        </w:rPr>
        <w:t>办公室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联系人：何钊，电话：</w:t>
      </w:r>
      <w:r>
        <w:rPr>
          <w:rFonts w:eastAsia="方正仿宋简体" w:cs="宋体;SimSun" w:ascii="方正仿宋简体" w:hAnsi="方正仿宋简体"/>
          <w:sz w:val="32"/>
          <w:szCs w:val="32"/>
        </w:rPr>
        <w:t>13469724616</w:t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spacing w:lineRule="exact" w:line="560"/>
        <w:rPr>
          <w:rFonts w:ascii="方正楷体简体" w:hAnsi="方正楷体简体" w:eastAsia="方正楷体简体" w:cs="宋体;SimSun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0"/>
          <w:szCs w:val="30"/>
        </w:rPr>
        <w:t xml:space="preserve">    </w:t>
      </w:r>
      <w:r>
        <w:rPr>
          <w:rFonts w:ascii="方正楷体简体" w:hAnsi="方正楷体简体" w:cs="宋体;SimSun" w:eastAsia="方正楷体简体"/>
          <w:sz w:val="32"/>
          <w:szCs w:val="32"/>
        </w:rPr>
        <w:t>附表：单位国有资产管理责任人名单（申报表）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资产管理处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</w:p>
    <w:p>
      <w:pPr>
        <w:pStyle w:val="Normal"/>
        <w:spacing w:lineRule="exact" w:line="480"/>
        <w:ind w:firstLine="48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北民族学院国有资产管理责任人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.</w:t>
      </w:r>
      <w:r>
        <w:rPr>
          <w:sz w:val="32"/>
          <w:szCs w:val="32"/>
        </w:rPr>
        <w:t>填报单位（签章）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报送时间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3060"/>
        <w:gridCol w:w="1980"/>
      </w:tblGrid>
      <w:tr>
        <w:trPr>
          <w:trHeight w:val="7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分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sz w:val="32"/>
          <w:szCs w:val="32"/>
        </w:rPr>
        <w:t>单位主要负责人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报送人：</w:t>
      </w:r>
    </w:p>
    <w:sectPr>
      <w:type w:val="nextPage"/>
      <w:pgSz w:w="11906" w:h="16838"/>
      <w:pgMar w:left="1531" w:right="147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8:00Z</dcterms:created>
  <dc:creator>admin</dc:creator>
  <dc:description/>
  <cp:keywords/>
  <dc:language>en-US</dc:language>
  <cp:lastModifiedBy>admin</cp:lastModifiedBy>
  <cp:lastPrinted>2016-03-15T16:15:00Z</cp:lastPrinted>
  <dcterms:modified xsi:type="dcterms:W3CDTF">2016-03-28T09:29:00Z</dcterms:modified>
  <cp:revision>9</cp:revision>
  <dc:subject/>
  <dc:title>关于报送国有资产管理责任人的通知</dc:title>
</cp:coreProperties>
</file>