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湖北民族学院职工住房管理办法</w:t>
      </w:r>
    </w:p>
    <w:p>
      <w:pPr>
        <w:pStyle w:val="Normal"/>
        <w:spacing w:lineRule="exact" w:line="520"/>
        <w:rPr/>
      </w:pPr>
      <w:r>
        <w:rPr>
          <w:rFonts w:eastAsia="方正仿宋简体;方正姚体" w:cs="方正仿宋简体;方正姚体" w:ascii="方正仿宋简体;方正姚体" w:hAnsi="方正仿宋简体;方正姚体"/>
          <w:sz w:val="32"/>
          <w:szCs w:val="32"/>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湖北民族学院第六届教职工代表大会第一次会议通过</w:t>
      </w:r>
      <w:r>
        <w:rPr>
          <w:rFonts w:cs="宋体;SimSun" w:ascii="宋体;SimSun" w:hAnsi="宋体;SimSun"/>
          <w:sz w:val="24"/>
        </w:rPr>
        <w:t>)</w:t>
      </w:r>
    </w:p>
    <w:p>
      <w:pPr>
        <w:pStyle w:val="Normal"/>
        <w:spacing w:lineRule="exact" w:line="520"/>
        <w:ind w:firstLine="640"/>
        <w:rPr>
          <w:rFonts w:ascii="方正仿宋简体;方正姚体" w:hAnsi="方正仿宋简体;方正姚体" w:eastAsia="方正仿宋简体;方正姚体" w:cs="宋体;SimSun"/>
          <w:sz w:val="32"/>
          <w:szCs w:val="32"/>
        </w:rPr>
      </w:pPr>
      <w:r>
        <w:rPr>
          <w:rFonts w:eastAsia="方正仿宋简体;方正姚体" w:cs="宋体;SimSun" w:ascii="方正仿宋简体;方正姚体" w:hAnsi="方正仿宋简体;方正姚体"/>
          <w:sz w:val="32"/>
          <w:szCs w:val="32"/>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省教育厅《关于加强高等学校教职工住宅装修装饰改造管理的意见》、恩施州人民政府关于《恩施自治州房改房上市交易管理暂行办法》、州监察局、州房改办《关于违规违纪住房行为的处理办法》、州房改办关于《恩施自治州单位住房管理办法》等文件精神，结合我校实际，特制定本办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教职工购房、租房</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凡学校正式职工，在恩施市城区内没有在其它单位购房，无商品房，无私房的，可以申请在学校购房或租房。</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学校在有房源的情况下，根据个人申请，严格按《湖北民族学院职工购房或租房积分办法》打分，分别按不同层次依次进行选购或租用，积分相同，向教师倾斜，博士研究生优先。房屋价格按届时房改办规定价格执行。</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引进人才，优先安排住房。</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同等面积在一楼或者顶楼住满五年以上的，可以参加同类腾空房调房。房屋价格按届时房改办规定价格执行。</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按职级未达到政策规定面积的，可以参加调房。房屋价格按届时房改办规定价格执行。</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学校调房坚持公正、公平、公开原则，有房源时，在校园网上发布信息，根据申请人的情况，由监察处审查资格，组织人事部打分，然后公示参加调房教职工的积分及顺序。</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凡学校正式职工，在城区内无住房者、经济困难者，可向学校申请租用住房，其租金每月每平方米</w:t>
      </w:r>
      <w:r>
        <w:rPr>
          <w:rFonts w:cs="宋体;SimSun" w:ascii="宋体;SimSun" w:hAnsi="宋体;SimSun"/>
          <w:sz w:val="28"/>
          <w:szCs w:val="28"/>
        </w:rPr>
        <w:t>3</w:t>
      </w:r>
      <w:r>
        <w:rPr>
          <w:rFonts w:ascii="宋体;SimSun" w:hAnsi="宋体;SimSun" w:cs="宋体;SimSun"/>
          <w:sz w:val="28"/>
          <w:szCs w:val="28"/>
        </w:rPr>
        <w:t xml:space="preserve">元。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教职工住房管理</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学校将住房出售或租给住户后，该住户必须在接到住房通知一周内办理有关手续。凡调房户在领取钥匙时，必须交押金</w:t>
      </w:r>
      <w:r>
        <w:rPr>
          <w:rFonts w:cs="宋体;SimSun" w:ascii="宋体;SimSun" w:hAnsi="宋体;SimSun"/>
          <w:sz w:val="28"/>
          <w:szCs w:val="28"/>
        </w:rPr>
        <w:t>300</w:t>
      </w:r>
      <w:r>
        <w:rPr>
          <w:rFonts w:ascii="宋体;SimSun" w:hAnsi="宋体;SimSun" w:cs="宋体;SimSun"/>
          <w:sz w:val="28"/>
          <w:szCs w:val="28"/>
        </w:rPr>
        <w:t>元，在规定时间内搬迁完毕，经后勤管理处、水电中心检查，除水管锈蚀等自然损蚀外，原住房的水、电、门、窗、锁等完好无损时，退还押金。否则，将从押金中扣除缺损部分的折损额，作为损失赔偿，再退还押金余额。</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住户从领取钥匙的当天起，新建房在</w:t>
      </w:r>
      <w:r>
        <w:rPr>
          <w:rFonts w:cs="宋体;SimSun" w:ascii="宋体;SimSun" w:hAnsi="宋体;SimSun"/>
          <w:sz w:val="28"/>
          <w:szCs w:val="28"/>
        </w:rPr>
        <w:t>90</w:t>
      </w:r>
      <w:r>
        <w:rPr>
          <w:rFonts w:ascii="宋体;SimSun" w:hAnsi="宋体;SimSun" w:cs="宋体;SimSun"/>
          <w:sz w:val="28"/>
          <w:szCs w:val="28"/>
        </w:rPr>
        <w:t>天内，旧房在</w:t>
      </w:r>
      <w:r>
        <w:rPr>
          <w:rFonts w:cs="宋体;SimSun" w:ascii="宋体;SimSun" w:hAnsi="宋体;SimSun"/>
          <w:sz w:val="28"/>
          <w:szCs w:val="28"/>
        </w:rPr>
        <w:t>50</w:t>
      </w:r>
      <w:r>
        <w:rPr>
          <w:rFonts w:ascii="宋体;SimSun" w:hAnsi="宋体;SimSun" w:cs="宋体;SimSun"/>
          <w:sz w:val="28"/>
          <w:szCs w:val="28"/>
        </w:rPr>
        <w:t>天内必须搬迁完毕，逾期不交出原住房的</w:t>
      </w:r>
      <w:r>
        <w:rPr>
          <w:rFonts w:cs="宋体;SimSun" w:ascii="宋体;SimSun" w:hAnsi="宋体;SimSun"/>
          <w:sz w:val="28"/>
          <w:szCs w:val="28"/>
        </w:rPr>
        <w:t>(</w:t>
      </w:r>
      <w:r>
        <w:rPr>
          <w:rFonts w:ascii="宋体;SimSun" w:hAnsi="宋体;SimSun" w:cs="宋体;SimSun"/>
          <w:sz w:val="28"/>
          <w:szCs w:val="28"/>
        </w:rPr>
        <w:t>学校内</w:t>
      </w:r>
      <w:r>
        <w:rPr>
          <w:rFonts w:cs="宋体;SimSun" w:ascii="宋体;SimSun" w:hAnsi="宋体;SimSun"/>
          <w:sz w:val="28"/>
          <w:szCs w:val="28"/>
        </w:rPr>
        <w:t>)</w:t>
      </w:r>
      <w:r>
        <w:rPr>
          <w:rFonts w:ascii="宋体;SimSun" w:hAnsi="宋体;SimSun" w:cs="宋体;SimSun"/>
          <w:sz w:val="28"/>
          <w:szCs w:val="28"/>
        </w:rPr>
        <w:t>，按月每平方米</w:t>
      </w:r>
      <w:r>
        <w:rPr>
          <w:rFonts w:cs="宋体;SimSun" w:ascii="宋体;SimSun" w:hAnsi="宋体;SimSun"/>
          <w:sz w:val="28"/>
          <w:szCs w:val="28"/>
        </w:rPr>
        <w:t>5.00</w:t>
      </w:r>
      <w:r>
        <w:rPr>
          <w:rFonts w:ascii="宋体;SimSun" w:hAnsi="宋体;SimSun" w:cs="宋体;SimSun"/>
          <w:sz w:val="28"/>
          <w:szCs w:val="28"/>
        </w:rPr>
        <w:t>元缴纳违纪占房金，并从当月起取消文明奖，直到搬迁完毕，交出原住房为止。</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非标准房住房因学校工作需要，需进行住房调整时，住户必须服从后勤管理处的统一安排，自通知之日起，五日内必须搬迁完毕，对拒不服从安排的，所占房屋按每月每平方米</w:t>
      </w:r>
      <w:r>
        <w:rPr>
          <w:rFonts w:cs="宋体;SimSun" w:ascii="宋体;SimSun" w:hAnsi="宋体;SimSun"/>
          <w:sz w:val="28"/>
          <w:szCs w:val="28"/>
        </w:rPr>
        <w:t>5.00</w:t>
      </w:r>
      <w:r>
        <w:rPr>
          <w:rFonts w:ascii="宋体;SimSun" w:hAnsi="宋体;SimSun" w:cs="宋体;SimSun"/>
          <w:sz w:val="28"/>
          <w:szCs w:val="28"/>
        </w:rPr>
        <w:t>元缴纳违纪占房金，从当月起取消文明奖，直到搬迁完毕，交出原住房为止。</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在同城内，职工只能在一个单位购买住房。在房源允许的情况下，因工作需要，根据实际情况，学校可以提供集体休息房。如将休息房出租它用的，一经查实，取消当事人文明奖，收回房屋，并从当事人工资中收缴转租房屋的租金。</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教职工购买或租用学校住房，是学校给每个住户福利的一部分，仅供学校正式职工享受。为了确保学校宿舍区安定，原则上不允许住户将房屋租给学生和校外人员居住。凡需出租者，必须经过后勤管理处审核，办理租赁手续，到保卫处登记，办理暂住证，到校计划生育办公室登记，并出示全国流动人口计划生育证，并按每月每平方米</w:t>
      </w:r>
      <w:r>
        <w:rPr>
          <w:rFonts w:cs="宋体;SimSun" w:ascii="宋体;SimSun" w:hAnsi="宋体;SimSun"/>
          <w:sz w:val="28"/>
          <w:szCs w:val="28"/>
        </w:rPr>
        <w:t>1.00</w:t>
      </w:r>
      <w:r>
        <w:rPr>
          <w:rFonts w:ascii="宋体;SimSun" w:hAnsi="宋体;SimSun" w:cs="宋体;SimSun"/>
          <w:sz w:val="28"/>
          <w:szCs w:val="28"/>
        </w:rPr>
        <w:t>元交纳安全保卫、环卫绿化等费用，费用从出租户工资中扣出。对于租用学校住房的职工又转租他人的，一经查实，收回房屋，取消文明奖，并从工资中收缴其转租的租金。</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对于强占公房的，从当月起按每月每平方米</w:t>
      </w:r>
      <w:r>
        <w:rPr>
          <w:rFonts w:cs="宋体;SimSun" w:ascii="宋体;SimSun" w:hAnsi="宋体;SimSun"/>
          <w:sz w:val="28"/>
          <w:szCs w:val="28"/>
        </w:rPr>
        <w:t>5</w:t>
      </w:r>
      <w:r>
        <w:rPr>
          <w:rFonts w:ascii="宋体;SimSun" w:hAnsi="宋体;SimSun" w:cs="宋体;SimSun"/>
          <w:sz w:val="28"/>
          <w:szCs w:val="28"/>
        </w:rPr>
        <w:t>元缴纳违纪占房金，取消文明奖，直到房子退回为止。两年内取消校内购房或租房资格。</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凡原住户房款未交清且符合调房资格的教职工，不参加新一轮调房，并逐月从工资中扣出所欠房款，并按规定交滞纳金。</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学校内土地使用权属学校。</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对于校外人员继承学校内住房，因离异协商、法院判决的学校内住房，一方调离，另一方不属于学校在册正式职工的，每月缴纳的安全、环卫、绿化等费用按在册职工缴纳费用的两倍缴纳。对于不交的住户，学校将作停水停电处理。</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0</w:t>
      </w:r>
      <w:r>
        <w:rPr>
          <w:rFonts w:ascii="宋体;SimSun" w:hAnsi="宋体;SimSun" w:cs="宋体;SimSun"/>
          <w:sz w:val="28"/>
          <w:szCs w:val="28"/>
        </w:rPr>
        <w:t>、学校内子女尚未购买住房</w:t>
      </w:r>
      <w:r>
        <w:rPr>
          <w:rFonts w:cs="宋体;SimSun" w:ascii="宋体;SimSun" w:hAnsi="宋体;SimSun"/>
          <w:sz w:val="28"/>
          <w:szCs w:val="28"/>
        </w:rPr>
        <w:t>(</w:t>
      </w:r>
      <w:r>
        <w:rPr>
          <w:rFonts w:ascii="宋体;SimSun" w:hAnsi="宋体;SimSun" w:cs="宋体;SimSun"/>
          <w:sz w:val="28"/>
          <w:szCs w:val="28"/>
        </w:rPr>
        <w:t>含标准价住房、成本价住房、经济适用住房、商品住房等</w:t>
      </w:r>
      <w:r>
        <w:rPr>
          <w:rFonts w:cs="宋体;SimSun" w:ascii="宋体;SimSun" w:hAnsi="宋体;SimSun"/>
          <w:sz w:val="28"/>
          <w:szCs w:val="28"/>
        </w:rPr>
        <w:t>)</w:t>
      </w:r>
      <w:r>
        <w:rPr>
          <w:rFonts w:ascii="宋体;SimSun" w:hAnsi="宋体;SimSun" w:cs="宋体;SimSun"/>
          <w:sz w:val="28"/>
          <w:szCs w:val="28"/>
        </w:rPr>
        <w:t>，又未建造私房的，可以继承房产；已购、建住房的，只能继承房产折算的房款。非校内常住户口的子女，只能继承房产折算的房款。</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1</w:t>
      </w:r>
      <w:r>
        <w:rPr>
          <w:rFonts w:ascii="宋体;SimSun" w:hAnsi="宋体;SimSun" w:cs="宋体;SimSun"/>
          <w:sz w:val="28"/>
          <w:szCs w:val="28"/>
        </w:rPr>
        <w:t>、对于教职工调离学校的，必须与学校办妥房屋交易手续</w:t>
      </w:r>
      <w:r>
        <w:rPr>
          <w:rFonts w:cs="宋体;SimSun" w:ascii="宋体;SimSun" w:hAnsi="宋体;SimSun"/>
          <w:sz w:val="28"/>
          <w:szCs w:val="28"/>
        </w:rPr>
        <w:t>(</w:t>
      </w:r>
      <w:r>
        <w:rPr>
          <w:rFonts w:ascii="宋体;SimSun" w:hAnsi="宋体;SimSun" w:cs="宋体;SimSun"/>
          <w:sz w:val="28"/>
          <w:szCs w:val="28"/>
        </w:rPr>
        <w:t>房屋价格按届时房改办规定价格执行</w:t>
      </w:r>
      <w:r>
        <w:rPr>
          <w:rFonts w:cs="宋体;SimSun" w:ascii="宋体;SimSun" w:hAnsi="宋体;SimSun"/>
          <w:sz w:val="28"/>
          <w:szCs w:val="28"/>
        </w:rPr>
        <w:t>)</w:t>
      </w:r>
      <w:r>
        <w:rPr>
          <w:rFonts w:ascii="宋体;SimSun" w:hAnsi="宋体;SimSun" w:cs="宋体;SimSun"/>
          <w:sz w:val="28"/>
          <w:szCs w:val="28"/>
        </w:rPr>
        <w:t>，计财处退还住房公积金，组织人事部办理离校手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对于自行出走的教职工，住房交易按有关规定执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职工购买学校住房后，不能改变住房的使用性质，不得损害产权单位和相邻住户的合法权益，严禁在楼梯间、过道等公用部位堆放杂物等，严禁将属于产权单位的楼梯间、过道、垃圾道等公用部位擅自改造和拆除。违者按强占公房处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教职工房改房交易</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州人民政府关于《恩施自治州房改房上市交易管理暂行办法》中第二章第七条规定，我校的房改房只能在校园内按市场价进行交易，禁止对外上市交易。具体规定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权人要求将已购房改房出售、交换、继承，必须向后勤管理处提出申请，并提交下列材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房改房在校园内按市场价交易的申请表；</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房屋所有权证；</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身份证、户籍证明、工作证（或人事处出具的证明）；</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同户籍、同居住成年人同意在校园内按市场价交易的书面意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下列情形之一者不得在校园内进行交易，更不准上市交易：</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违反房改政策购房或多处占房尚未纠正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只有部分产权的；</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权属有争议或未经其他共有人员书面同意的；</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已抵押且未经抵押权人书面同意的；</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擅自改变房屋使用性质和违规改扩建的；</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学校规定不宜进行交易的（如原购房款未交清的等）；</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司法机关和行政机关依法裁定、决定查封或者以其他形式限制房屋产权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后勤管理处对房屋所有权人提出的已购房改房在校园内按市场价交易申请进行审核、对购房户的资格进行审查，在收到申请之日起</w:t>
      </w:r>
      <w:r>
        <w:rPr>
          <w:rFonts w:cs="宋体;SimSun" w:ascii="宋体;SimSun" w:hAnsi="宋体;SimSun"/>
          <w:sz w:val="28"/>
          <w:szCs w:val="28"/>
        </w:rPr>
        <w:t>15</w:t>
      </w:r>
      <w:r>
        <w:rPr>
          <w:rFonts w:ascii="宋体;SimSun" w:hAnsi="宋体;SimSun" w:cs="宋体;SimSun"/>
          <w:sz w:val="28"/>
          <w:szCs w:val="28"/>
        </w:rPr>
        <w:t>日内作出是否准予在校园内按市场价交易的书面意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审核准予在校园内进行交易的房改房，由买卖双方向后勤管理处申请办理有关手续，经审核同意，再到政府有关部门交纳税费，办理过户手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按照政府宏观指导下的市场原则，房屋交易价格由买卖双方协商确定，后勤管理处对所申报的成交价格进行核实。</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买卖当事人在办理完成交易过户手续后</w:t>
      </w:r>
      <w:r>
        <w:rPr>
          <w:rFonts w:cs="宋体;SimSun" w:ascii="宋体;SimSun" w:hAnsi="宋体;SimSun"/>
          <w:sz w:val="28"/>
          <w:szCs w:val="28"/>
        </w:rPr>
        <w:t>30</w:t>
      </w:r>
      <w:r>
        <w:rPr>
          <w:rFonts w:ascii="宋体;SimSun" w:hAnsi="宋体;SimSun" w:cs="宋体;SimSun"/>
          <w:sz w:val="28"/>
          <w:szCs w:val="28"/>
        </w:rPr>
        <w:t>日内向后勤管理处申请办理房屋所有权转移登记手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校内的房改房可以在校内进行交易，购房方必须是我校具有购房资格的在册正式职工，房屋价格按房改指导价双方商定，并到后勤管理处审核办理有关手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校内交易的腾空房的天燃气、有线电视、网络等的开户费，由新购户或租房户如数补给原住户（原开户费高于时价的，按时价补偿；原开户费低于时价的，按原价补偿）。原住房室内装璜费用，由购房方或租房方协商原住户自定价格交易。协商达不成一致意见的，由后勤管理处出面请州房管部门评估，双方按评估价交易，评估费用由原住户承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房屋维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职工购买住房后，住房公用部位的维修严格按有关规定执行。维修范围如下：屋顶漏水、隔热层修补；住房内外上、下主管道自然损坏；公用楼道、楼梯自然损坏；住户电表前的线路自然老化的更换；高位水箱故障；自然灾害引起的外墙损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职工对已购住房需要进行维修、装修装饰的，应严格遵守省教育厅《关于加强高等学校教职工住房装修装饰改造管理的意见》、州房改办关于《恩施自治州单位住房管理办法》中的各项规定，严格执行房屋装修装饰申报和检查验收制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职工进行房屋维修、装修、装饰改造时，必须履行报批手续，首先到后勤管理处领取《房屋维修报告单》，详细填写维修、装修、装饰、改造项目，基建科派技术人员到现场确定具体拆改部位及具体装修要求，而后住户方可施工，施工中综合科、基建科要加强巡视，发现问题，及时处理。维修、装修、装饰完毕，由综合科、基建科、环卫科组织进行验收，验收合格，然后综合科将有关材料归档备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住户维修房屋须交</w:t>
      </w:r>
      <w:r>
        <w:rPr>
          <w:rFonts w:cs="宋体;SimSun" w:ascii="宋体;SimSun" w:hAnsi="宋体;SimSun"/>
          <w:sz w:val="28"/>
          <w:szCs w:val="28"/>
        </w:rPr>
        <w:t>200</w:t>
      </w:r>
      <w:r>
        <w:rPr>
          <w:rFonts w:ascii="宋体;SimSun" w:hAnsi="宋体;SimSun" w:cs="宋体;SimSun"/>
          <w:sz w:val="28"/>
          <w:szCs w:val="28"/>
        </w:rPr>
        <w:t>元押金，房屋维修、装修、装饰完毕，建筑垃圾清运完毕，经检查验收合格后，退还押金。若有违规，酌情扣减，余额退给维修住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住户在维修、装修、装饰过程中要严格按维修报告单上批准项目和施工规范进行施工，不准破坏房屋原设计结构，不准随意在承重墙上空洞或拆除承重墙，不准随意改变门窗位置或扩大门窗尺寸，不准随意增加楼层地面和挑梁的静荷载，不准超出自报经批准的项目，若有违反，维修方应立即停止施工，拿出整改措施，经基建科同意之后，方能恢复施工。维修方应坚持文明施工，不得影响他人休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未经申报、批准擅自进行维修、装修、装饰施工的，一经发现，责令立即停止施工，取消当事人当月文明奖。由此造成的一切后果，全部由当事人负责。根据实际情况，进行停止施工或补办手续的处理。严禁私搭乱建扩大使用面积，否则，由学校强行拆除，并由住户承担拆除工时费（从工资中扣除），停发半年文明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教职工住户在维修时，超出批准拆除的部分，必须立即恢复，拒不执行者，责令停工并停发当事人工资，直到完全恢复为止。由此而造成的一切损失，全部由当事人负责。造成重大损失的，当事人必须承担相应的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对于房屋楼面漏水的住户，必须配合房管部门进行维修，费用由学校支付。不配合者，由所在单位会同房管部门做工作，限期维修，并从当月起取消文明奖，直到楼面漏水解决为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凡对违规处理不服的，可以请州城建质量技术监督部门进行鉴定，鉴定费用由责任方承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本规定由后勤管理处负责解释。</w:t>
      </w:r>
    </w:p>
    <w:p>
      <w:pPr>
        <w:pStyle w:val="Normal"/>
        <w:spacing w:lineRule="exact" w:line="520"/>
        <w:ind w:firstLine="420"/>
        <w:rPr>
          <w:rFonts w:ascii="黑体;SimHei" w:hAnsi="黑体;SimHei" w:eastAsia="黑体;SimHei"/>
          <w:sz w:val="32"/>
          <w:szCs w:val="32"/>
        </w:rPr>
      </w:pPr>
      <w:r>
        <w:rPr>
          <w:rFonts w:cs="宋体;SimSun" w:ascii="宋体;SimSun" w:hAnsi="宋体;SimSun"/>
          <w:sz w:val="28"/>
          <w:szCs w:val="28"/>
        </w:rPr>
        <w:t xml:space="preserve"> </w:t>
      </w:r>
      <w:r>
        <w:rPr>
          <w:rFonts w:ascii="宋体;SimSun" w:hAnsi="宋体;SimSun" w:cs="宋体;SimSun"/>
          <w:sz w:val="28"/>
          <w:szCs w:val="28"/>
        </w:rPr>
        <w:t>六、本规定从发文之日起施行。</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简体">
    <w:altName w:val="方正姚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05:00Z</dcterms:created>
  <dc:creator>微软用户</dc:creator>
  <dc:description/>
  <cp:keywords/>
  <dc:language>en-US</dc:language>
  <cp:lastModifiedBy>微软用户</cp:lastModifiedBy>
  <dcterms:modified xsi:type="dcterms:W3CDTF">2009-03-03T02:07:00Z</dcterms:modified>
  <cp:revision>1</cp:revision>
  <dc:subject/>
  <dc:title>湖北民族学院职工住房管理办法</dc:title>
</cp:coreProperties>
</file>