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义务兵家庭优待金审核登记表</w:t>
      </w:r>
    </w:p>
    <w:tbl>
      <w:tblPr>
        <w:tblW w:w="93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24"/>
        <w:gridCol w:w="1424"/>
        <w:gridCol w:w="1425"/>
        <w:gridCol w:w="1866"/>
        <w:gridCol w:w="1425"/>
      </w:tblGrid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公民身份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类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服役部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大学就读（毕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业）院校及地址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大学入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毕业）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伍时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父亲姓名、地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及联系方式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母亲姓名、地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及联系方式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他主要亲属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及联系方式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优待金发放银行及账户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开户银行名称：</w:t>
            </w:r>
          </w:p>
        </w:tc>
      </w:tr>
      <w:tr>
        <w:trPr>
          <w:trHeight w:val="4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开户银行账号：</w:t>
            </w:r>
          </w:p>
        </w:tc>
      </w:tr>
      <w:tr>
        <w:trPr>
          <w:trHeight w:val="4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开户人户名：（必须是父母或指定亲属）</w:t>
            </w:r>
          </w:p>
        </w:tc>
      </w:tr>
      <w:tr>
        <w:trPr>
          <w:trHeight w:val="4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开户银行地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（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盟）</w:t>
            </w:r>
          </w:p>
        </w:tc>
      </w:tr>
      <w:tr>
        <w:trPr>
          <w:trHeight w:val="10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本人承诺上述提供的资料真实、有效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新兵本人签名（按手印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批准入伍地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征兵办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志积极报名应征，经体检、政审合格，批准入伍，入伍批准书编号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入伍通知书编号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批准入伍地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政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以上资料真实有效，同意按标准发放家庭优待金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新兵本人需提供身份证复印件、家庭户口本复印件、入伍通知书复印件，大学在校（毕业）生需另外提供带网登编号的应征公民政治考核表复印件，大学新生提供学籍在线验证报告复印件。此表一式两份，一份由征兵办留存备查，另一份由民政部门留存发放优待金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39:00Z</dcterms:created>
  <dc:creator>Administrator</dc:creator>
  <dc:description/>
  <cp:keywords/>
  <dc:language>en-US</dc:language>
  <cp:lastModifiedBy>User</cp:lastModifiedBy>
  <dcterms:modified xsi:type="dcterms:W3CDTF">2015-09-07T05:32:00Z</dcterms:modified>
  <cp:revision>3</cp:revision>
  <dc:subject/>
  <dc:title/>
</cp:coreProperties>
</file>