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产管理处关于零星物资采购事项的通知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  <w:highlight w:val="whit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《湖北民族学院采购管理暂行办法》（鄂民院办发〔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号）文件精神，结合</w:t>
      </w:r>
      <w:r>
        <w:rPr>
          <w:rFonts w:ascii="方正仿宋简体" w:hAnsi="方正仿宋简体" w:cs="宋体;SimSun" w:eastAsia="方正仿宋简体"/>
          <w:sz w:val="32"/>
          <w:szCs w:val="32"/>
          <w:highlight w:val="white"/>
        </w:rPr>
        <w:t>资产管理处工作职责，</w:t>
      </w:r>
      <w:r>
        <w:rPr>
          <w:rFonts w:ascii="方正仿宋简体" w:hAnsi="方正仿宋简体" w:cs="宋体;SimSun" w:eastAsia="方正仿宋简体"/>
          <w:sz w:val="32"/>
          <w:szCs w:val="32"/>
        </w:rPr>
        <w:t>现就零星物资采购事宜通知如下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  <w:highlight w:val="white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  <w:highlight w:val="white"/>
        </w:rPr>
        <w:t>、采购范围：教学、科研及行政办公设备、家具、实验用品、消耗材料、低值品以及与资产有关的服务类项目</w:t>
      </w:r>
      <w:r>
        <w:rPr>
          <w:rFonts w:ascii="方正仿宋简体" w:hAnsi="方正仿宋简体" w:cs="宋体;SimSun" w:eastAsia="方正仿宋简体"/>
          <w:sz w:val="32"/>
          <w:szCs w:val="32"/>
        </w:rPr>
        <w:t>，且一次性采购合计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万元以下，可按程序实行零星采购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根据省直一级预算管理规定，凡未申报本年度新增资产配置计划的单位，不得申报采购固定资产类货物</w:t>
      </w:r>
      <w:r>
        <w:rPr>
          <w:rFonts w:ascii="黑体;SimHei" w:hAnsi="黑体;SimHei" w:cs="黑体;SimHei" w:eastAsia="黑体;SimHei"/>
          <w:sz w:val="30"/>
          <w:szCs w:val="30"/>
        </w:rPr>
        <w:t>（详见校园办公网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黑体;SimHei" w:eastAsia="黑体;SimHei"/>
          <w:sz w:val="30"/>
          <w:szCs w:val="30"/>
        </w:rPr>
        <w:t>日、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日网上通知）</w:t>
      </w:r>
      <w:r>
        <w:rPr>
          <w:rFonts w:ascii="方正仿宋简体" w:hAnsi="方正仿宋简体" w:cs="宋体;SimSun"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凡符合零星物资采购条件的采购项目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由采购单位填写《湖北民族学院零星采购项目审批表》（采购与招投标办公室网页下载），报资产管理处审核采购计划与采购标准后，按程序进行采购。</w:t>
      </w:r>
    </w:p>
    <w:p>
      <w:pPr>
        <w:pStyle w:val="Normal"/>
        <w:spacing w:lineRule="exact" w:line="560"/>
        <w:ind w:left="61"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属于固定资产范围的零星采购项目实行定期申报制。即采购单位每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前申报当月零星采购计划，资产管理处按政府采购目录分类审核、汇总后，转采购与招投标办公室统一采购，原则上不实行单项申报采购。</w:t>
      </w:r>
    </w:p>
    <w:p>
      <w:pPr>
        <w:pStyle w:val="Normal"/>
        <w:spacing w:lineRule="exact" w:line="560"/>
        <w:ind w:left="61"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零星采购行政办公设备、家具等，严格执行省财政厅鄂财绩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[2014]2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号文件规定标准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详见校园办公网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日转发：省财政厅关于“省直行政事业单位通用办公设备及家具配置标准”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不得超标采购。</w:t>
      </w:r>
    </w:p>
    <w:p>
      <w:pPr>
        <w:pStyle w:val="Normal"/>
        <w:spacing w:lineRule="exact" w:line="560"/>
        <w:ind w:left="61"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非固定资产类的采购项目（如：实验耗材、药品、一般消耗品、低值品以及服务类项目等），实行适时申报采购；其中，一次性采购合计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0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元以下的项目，由采购单位负责人审批后，自行采购（可不填写零星采购项目审批表），但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月内同类采购项目不得超过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0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left="61"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所有零星物资采购项目完成后，需按学校国有资产验收管理办法规定，履行实物验收手续，凭实物验收报告或固定资产验收明细单办理资金结算。</w:t>
      </w:r>
    </w:p>
    <w:p>
      <w:pPr>
        <w:pStyle w:val="Normal"/>
        <w:spacing w:lineRule="exact" w:line="560"/>
        <w:ind w:left="61"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本通知适用于学校本部预算经费发生的零星采购事项，自发布之日起执行，原零星物资采购管理办法与审批程序同时废止。</w:t>
      </w:r>
    </w:p>
    <w:p>
      <w:pPr>
        <w:pStyle w:val="Normal"/>
        <w:spacing w:lineRule="exact" w:line="560"/>
        <w:ind w:left="61"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left="61"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left="61"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：湖北民族学院零星采购项目审批表</w:t>
      </w:r>
    </w:p>
    <w:p>
      <w:pPr>
        <w:pStyle w:val="Normal"/>
        <w:spacing w:lineRule="exact" w:line="560"/>
        <w:ind w:left="61"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left="61"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left="61"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left="61"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资产管理处</w:t>
      </w:r>
    </w:p>
    <w:p>
      <w:pPr>
        <w:pStyle w:val="Normal"/>
        <w:spacing w:lineRule="exact" w:line="560"/>
        <w:ind w:left="61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160"/>
        <w:gridCol w:w="900"/>
        <w:gridCol w:w="1080"/>
        <w:gridCol w:w="1440"/>
      </w:tblGrid>
      <w:tr>
        <w:trPr>
          <w:trHeight w:val="467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bookmarkStart w:id="0" w:name="RANGE!A1%3AH23"/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湖北民族学院零星采购项目审批表</w:t>
            </w:r>
            <w:bookmarkEnd w:id="0"/>
          </w:p>
        </w:tc>
      </w:tr>
      <w:tr>
        <w:trPr>
          <w:trHeight w:val="47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单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    联系电话：                         年     月    日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顺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名或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、配置及重要技术参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或服务类项目技术要求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金额合计（大写）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购置理由及经费来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：         负责人：             年   月   日</w:t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归口管理单位审核意见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              负责人：           年   月   日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与招投标  办公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商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金额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询价人：                     负责人：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                        年  月  日</w:t>
            </w:r>
          </w:p>
        </w:tc>
      </w:tr>
      <w:tr>
        <w:trPr>
          <w:trHeight w:val="1048" w:hRule="atLeast"/>
        </w:trPr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【申报说明】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⑴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凡属固定资产类以及一次性采购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00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元及以上的非固定资产类（含服务类）项目，需报归口管理单位审核采购计划与标准，再进入采购程序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⑵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一次性采购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00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元以下的非固定资产类项目，由申报单位自行审批、自行采购，可不填报审批表，按相关验收办法履行实物验收手续后，办理资金结算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3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3:00Z</dcterms:created>
  <dc:creator>admin</dc:creator>
  <dc:description/>
  <cp:keywords/>
  <dc:language>en-US</dc:language>
  <cp:lastModifiedBy>admin</cp:lastModifiedBy>
  <cp:lastPrinted>2016-03-24T17:58:00Z</cp:lastPrinted>
  <dcterms:modified xsi:type="dcterms:W3CDTF">2016-03-28T09:17:00Z</dcterms:modified>
  <cp:revision>13</cp:revision>
  <dc:subject/>
  <dc:title>资产管理处关于申报零星物资采购事项的通知</dc:title>
</cp:coreProperties>
</file>