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0 Oct 2016 18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3DDACF4A7F8CCC1F321FE089B8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3DDACF4A7F8CCC1F321FE089B8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W1nIHNyYz0iaHR0cDovL2ltZzIuZmluZGxhd2ltZy5jb20vaW1nL3B1YmFza2ov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j7OxLz+wLTUtDrV0reozfijqGh0dHA6Ly9jaGluYS5maW5kbGF3LmNuL6O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GNsYXNzPSJhcnQtaDEiPqG21tC7qsjLw/G5srrNufq6z82st6ggobc8L2gx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FydC1pbmZvLXRhYmxlIj48dGFibGUgY2xhc3M9ImFydC1hdXRob3JyIHNob3ci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NwYW4gY2xhc3M9ImNvbXBhbnkiPrDksry1pc67o7o8L3NwYW4+PHNwYW4+yKu5+sjLw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tPO74SZuYnNwOzwvc3Bhbj48L3RkPjx0ZD7OxLrFo7rW98+vwe4ovsW97LXaMTW6xS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D6w5LK8yNXG2qO6MTk5OS0wMy0xNTwvdGQ+PHRkID7WtNDQyNXG2qO6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MC0wMTwvdGQ+PC90cj48dHI+PHRkPsqxINCnINDUo7rP1tDQ09DQpzwvdGQ+PHRkPtCn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o7q3qMLJPC90ZD48L3RyPjwvdGFibGU+PC9kaXY+PGRpdiBjbGFzcz0iYXJ0LWluZm8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11bHUiPjxkaXYgY2xhc3M9Im11bHUtdHh0Ij7Ev8K8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2lkZS1jYXRhbG9nLWxpc3QiPjxkaXYgY2xhc3M9InNpZGUtY2F0YWxvZy10eHQxIGFy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aXRsZSI+19zU8jwvZGl2PjxkaXYgY2xhc3M9ImYtYXJ0aWNsZS10aXRsZS1zbWFsbCI+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INK7sOO55raoPC9kaXY+PGRpdiBjbGFzcz0iZi1hcnRpY2xlLXRpdGxlLXNtYWxsIj6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us/NrLXEtqnBojwvZGl2PjxkaXYgY2xhc3M9ImYtYXJ0aWNsZS10aXRsZS1zbWFsbCI+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ILrPzay1xNCnwaY8L2Rpdj48ZGl2IGNsYXNzPSJmLWFydGljbGUtdGl0bGUtc21hbGw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wiC6z82stcTCxNDQPC9kaXY+PGRpdiBjbGFzcz0iZi1hcnRpY2xlLXRpdGxlLXNtYWxs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1cIgus/NrLXEseS4/LrN16rIwzwvZGl2PjxkaXYgY2xhc3M9ImYtYXJ0aWNsZS10aXRs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CI+tdrB+dXCILrPzay1xMiowPvS5c7x1tXWuTwvZGl2PjxkaXYgY2xhc3M9ImYt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aXRsZS1zbWFsbCI+tdrG39XCIM6l1LzU8MjOPC9kaXY+PGRpd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LXNtYWxsIj612rDL1cIgxuTL+7nmtqg8L2Rpdj48ZGl2IGNsYXNzPSJzaWRlLWNh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tdHh0MSBhcnRpdGxlVGl0bGUiPrfW1PI8L2Rpdj48ZGl2IGNsYXNzPSJmLWFydGljbG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21hbGwiPrXavsXVwiDC8sL0us/NrDwvZGl2PjxkaXYgY2xhc3M9ImYtYXJ0aWNs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bWFsbCI+tdrKrtXCILmp08O156Giy66hosb4oaLIyMGmus/NrD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aXRsZS1zbWFsbCI+tdrKrtK71cIg1PnT67rPzaw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LWFydGljbGUtdGl0bGUtc21hbGwiPrXayq62/tXCIL3ov+66z82s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i1hcnRpY2xlLXRpdGxlLXNtYWxsIj612squyP3VwiDX4sHeus/NrD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tYXJ0aWNsZS10aXRsZS1zbWFsbCI+tdrKrsvE1cIgyNrXytfiwd66z82s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i1hcnRpY2xlLXRpdGxlLXNtYWxsIj612squzuXVwiCz0MC/us/Nr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YtYXJ0aWNsZS10aXRsZS1zbWFsbCI+tdrKrsH51cIgvajJ6Lmks8y6z82s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Zi1hcnRpY2xlLXRpdGxlLXNtYWxsIj612squxt/VwiDUy8rkus/N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nNpZGUtY2F0YWxvZy10eHQyIGFydGl0bGVUaXRsZSI+tdrSu73a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5raoPC9kaXY+PGRpdiBjbGFzcz0ic2lkZS1jYXRhbG9nLXR4dDIgYXJ0aXRsZVRpdGxl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vdogv83Uy7rPzaw8L2Rpdj48ZGl2IGNsYXNzPSJzaWRlLWNhdGFsb2ctdHh0MiBhcn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bGUiPrXayP292rv11Mu6z82sPC9kaXY+PGRpdiBjbGFzcz0ic2lkZS1jYXRhbG9nLXR4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XRsZVRpdGxlIj612svEvdq24Mq9warUy7rPzaw8L2Rpdj48ZGl2IGNsYXNzPSJmLW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l0bGUtc21hbGwiPrXayq6wy9XCILy8yvW6z82sPC9kaXY+PGRpdiBjbGFzcz0ic2lk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bG9nLXR4dDIgYXJ0aXRsZVRpdGxlIj612tK7vdrSu7Djuea2qD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ZGUtY2F0YWxvZy10eHQyIGFydGl0bGVUaXRsZSI+tdq2/r3avLzK9b+qt6K6z82s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2lkZS1jYXRhbG9nLXR4dDIgYXJ0aXRsZVRpdGxlIj612sj9vdq8vMr11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zaw8L2Rpdj48ZGl2IGNsYXNzPSJzaWRlLWNhdGFsb2ctdHh0MiBhcnRpdGxlVGl0bGU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2iC8vMr118nRr7rPzay6zby8yvW3/s7xus/NrDwvZGl2PjxkaXYgY2xhc3M9ImYt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aXRsZS1zbWFsbCI+tdrKrr7F1cIgsaO53LrPzaw8L2Rpdj48ZGl2IGNsYXNzPSJmLW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Gl0bGUtc21hbGwiPrXatv7KrtXCILLWtKK6z82sPC9kaXY+PGRpdi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pdGxlLXNtYWxsIj612rb+yq7Su9XCIM6vzdC6z82sPC9kaXY+PGRpd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pdGxlLXNtYWxsIj612rb+yq62/tXCINDQvM26z82s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pdGxlLXNtYWxsIj612rb+yq7I/dXCIL7TvOS6z82s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2lkZS1jYXRhbG9nLXR4dDEgYXJ0aXRsZVRpdGxlIj64vdTyPC9kaXY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3BhY2UxMCI+PC9kaXY+PC9kaXY+PHAgYWxpZ249ImNlbnRlciI+DQoJ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rW98+vwe4ovsW97LXaMTW6xSk8L3A+DQo8cCBhbGlnbj0ibGVmdCI+DQoJobb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rrPzay3qKG30tHTydbQu6rIy8PxubK6zbn6tdq+xb3syKu5+sjLw/G0+rHttPO7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zrvh0unT2jE5OTnE6jPUwjE1yNXNqLn9o6zP1tPouauyvKOs19QxOTk5xOoxMNTCMcjV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oaM8L3A+DQo8cCBhbGlnbj0icmlnaHQiPg0KCdbQu6rIy8PxubK6zbn61vfPryC9rdTz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g0KCTE5OTnE6jPUwjE1yNU8L3A+DQo8cC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pdGxlLWxhcmdlIj7X3NTyPC9wPg0KPHAgY2xhc3M9ImYtYXJ0aWNsZS10aXRs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CI+tdrSu9XCINK7sOO55raoPC9wPg0KPHA+DQoJPHNwYW4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mIiPrXa0rvM9Twvc3Bhbj4gzqrBy7Gju6S6z82stbHKwsjLtcS6z7eoyKjS5qOszqy7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+rbzD1sjQ8qOstNm9+Mnnu+HW99Llz9a0+ruvvajJ6KOs1sa2qLG+t6ih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mLWFydGljbGUtdHh0LWZiIj612rb+zPU8L3NwYW4+ILG+t6jL+bPG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xr21yNb3zOW1xNfUyLvIy6Git6jIy6GixuTL+9fp1q/WrrzkyejBoqGiseS4/KGi1tXW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qMD70uXO8bnYz7W1xNCt0umho7vp0vahosrV0fihorzgu6S1yNPQudjJ7bfdudjPtbXE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ysrTw8bky/u3qMLJtcS55raooaM8L3A+DQo8cD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rI/cz1PC9zcGFuPiC6z82stbHKwsjLtcS3qMLJtdjOu8a9tcijrNK7t72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1Ly6tcTS4ta+x7+807j4we3Su7e9oaM8L3A+DQo8cD4NCgk8c3Bhbi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4dC1mYiI+tdrLxMz1PC9zcGFuPiC1scrCyMvSwLeoz+3T0NfU1Li2qcGius/NrLXE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yM66zrWlzru6zbj2yMuyu7XDt8e3qLjJ1KS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s7lzPU8L3NwYW4+ILWxysLIy9OmtbHX8dGtuavGvdSt1PL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vbXEyKjA+7rN0uXO8aGjPC9wPg0KPHA+DQoJPHNwYW4gY2xhc3M9ImYtYXJ0aWNsZS10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PrXawfnM9Twvc3Bhbj4gtbHKwsjL0NDKuciowPuhosLE0NDS5c7x06a1sdfx0a2zz8q1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1PKhozwvcD4NCjxwPg0KCTxzcGFuIGNsYXNzPSJmLWFydGljbGUtdHh0LWZiIj612sbf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LWxysLIy7apwaKhosLE0NC6z82so6zTprWx1/HK2LeowsmhotDQ1f63qLnmo6zX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tcKjrLK7tcPIxcLSyee74b6tvMPWyNDyo6zL8Lqmyee74bmrubLA+9Lm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jxzcGFuIGNsYXNzPSJmLWFydGljbGUtdHh0LWZiIj612rDLzP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tLAt6izycGitcS6z82so6y21LWxysLIy77f09C3qMLJ1LzK+MGmoaO1scrC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sLTV1dS8tqjCxNDQ19S8urXE0uXO8aOssru1w8nD19Sx5Lj8u/LV373is/26z82s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SwLeos8nBorXEus/NrKOsyty3qMLJsaO7pKGjPC9wPg0KPHA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aXRsZS1zbWFsbCI+tdq2/tXCILrPzay1xLapwaI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i1hcnRpY2xlLXR4dC1mYiI+tdq+xcz1PC9zcGFuPiC1scrCyMu2qcGius/NrKOs06a1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4NOmtcTD8crCyKjA+8Tcwaa6zcPxysLQ0M6qxNzBpqGjtbHKwsjL0sC3qL/J0tTOr83Q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tqnBorrPzayhozwvcD4NCjxwPg0KCTxzcGFuIGNsYXNzPSJmLWFydGljbGUtdHh0LWZi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zPU8L3NwYW4+ILWxysLIy7apwaK6z82so6zT0Mrpw+bQzsq9oaK/2s230M7KvbrNxuTL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7eowsmhotDQ1f63qLnmuea2qLLJ08PK6cPm0M7KvbXEo6zTprWxssnTw8rpw+bQzsq9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yMvUvLaossnTw8rpw+bQzsq9tcSjrNOmtbGyydPDyunD5tDOyr2hoz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LWFydGljbGUtdHh0LWZiIj612squ0rvM9Twvc3Bhbj4gyunD5tDOyr3K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MrpoaLQxbz+us3K/b7dtefOxCiw/MCoteexqKGitee0q6GitKvV5qGitefX08r9vt29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59fT08q8/im1yL/J0tTT0NDOtdix7c/Wy/nU2MTayN21xNDOyr2hoz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LWFydGljbGUtdHh0LWZiIj612squtv7M9Twvc3Bhbj4gus/NrLXExNrI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wsjL1Ly2qKOs0ruw47D8wKjS1M/CzPW/7qO6PC9wPg0KPHA+DQoJKNK7KbWxysLIy7XE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1d/Q1cP7us3Xocv5OzwvcD4NCjxwPg0KCSi2/imx6rXEOzwvcD4NCjxwPg0KCSjI/SnK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g0KCSjLxCnWysG/OzwvcD4NCjxwPg0KCSjO5Sm827/uu/LV37Gos+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MH5KcLE0NDG2s/eoaK12LXjus23vcq9OzwvcD4NCjxwPg0KCSjG3ynOpdS81PDI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sMspveK+9tX50um1xLe9t6iho7WxysLIy7/J0tSyztXVuPfA4LrPzay1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xLG+tqnBorrPzayhozwvcD4NCjxwPg0KCTxzcGFuIGNsYXNzPSJmLWFydGljbGUtdHh0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2squyP3M9Twvc3Bhbj4gtbHKwsjLtqnBorrPzayjrLLJyKHSqtS8oaKz0MW1t73Kv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mYtYXJ0aWNsZS10eHQtZmIiPrXayq7LxMz1PC9zcGFu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ysfPo837us3L+8jLtqnBorrPzay1xNLiy7yx7cq+o6y4w9Liy7yx7cq+06a1sbf7us/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O6PC9wPg0KPHA+DQoJKNK7KcTayN2+38zlyLe2qDs8L3A+DQo8cD4NCgkotv4pse3D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qtS8yMuz0MW1o6zSqtS8yMu8tMrcuMPS4su8se3KvtS8yvihoz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Hh0LWZiIj612squzuXM9Twvc3Bhbj4g0qrUvNH7x+vKx8+j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z/LX1Ly6t6Kz9tKq1Ly1xNLiy7yx7cq+oaO8xMvNtcS828S/se2hosXEwvS5q7jmoaLV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i1dC5ycu1w/fK6aGiyczStbnjuOa1yM6q0qrUvNH7x+uho8nM0rW547jmtcTE2sjd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1Ly55raotcSjrMrTzqrSqtS8oaM8L3A+DQo8cD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rKrsH5zPU8L3NwYW4+INKq1Ly1vbTvytzSqtS8yMvKscn60Ke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LJ08PK/b7dtefOxNDOyr22qcGius/NrKOsytW8/sjL1ri2qMzYtqjPtc2zvdPK1cr9v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EtcSjrLjDyv2+3bXnzsS9+MjruMPM2Laoz7XNs7XEyrG85KOsytPOqrW9tO/KsbzkO860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tqjPtc2ztcSjrLjDyv2+3bXnzsS9+MjrytW8/sjLtcTIzrrOz7XNs7XEyte0zsqxvOS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vbTvyrG85KGjPC9wPg0KPHA+DQoJPHNwYW4gY2xhc3M9ImYtYXJ0aWNsZS10eHQtZm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38z1PC9zcGFuPiDSqtS8v8nS1LO3u9iho7O3u9jSqtS8tcTNqNaq06a1sdTa0qrUvLW9t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1LzIy9aux7C78tXf0+vSqtS8zazKsbW9tO/K3NKq1LzIyz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Hh0LWZiIj612squsMvM9Twvc3Bhbj4g0qrUvL/J0tSzt8/6oaOzt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vLXEzajWqtOmtbHU2src0qrUvMjLt6Kz9rPQxbXNqNaq1q7HsLW9tO/K3NKq1LzIy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mYtYXJ0aWNsZS10eHQtZmIiPrXayq6+xcz1PC9zcGFu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wdDH6dDO1q7Su7XEo6zSqtS8sru1w7O3z/qjujwvcD4NCjxwPg0KCSjSuynSqtS8yMv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0MW1xtrP3rvy1d/S1Mbky/vQzsq9w/fKvtKq1Lyyu7/Js7fP+js8L3A+DQo8cD4NCgko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qtS8yMvT0MDt08nIz86q0qrUvMrHsru/ybO3z/q1xKOssqLS0b6tzqrCxNDQus/NrNf3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uaTX96GjPC9wPg0KPHA+DQoJPHNwYW4gY2xhc3M9ImYtYXJ0aWNsZS10eHQtZmIiPrXa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PC9zcGFuPiDT0M/CwdDH6dDO1q7Su7XEo6zSqtS8yqfQp6O6PC9wPg0KPHA+DQoJKNK7K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qtS8tcTNqNaqtb2079Kq1LzIyzs8L3A+DQo8cD4NCgkotv4p0qrUvMjL0sC3qLO3z/rS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g0KCSjI/Smz0MW1xtrP3r3swvqjrMrc0qrUvMjLzrTX97P2s9DFtT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y8QpytzSqtS8yMu21NKq1Ly1xMTayN3X97P2yrXWytDUseS4/KGj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tYXJ0aWNsZS10eHQtZmIiPrXatv7KrtK7zPU8L3NwYW4+ILPQxbXK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vMjLzazS4tKq1Ly1xNLiy7yx7cq+oaM8L3A+DQo8cD4NCgk8c3Bhbi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4dC1mYiI+tdq2/squtv7M9Twvc3Bhbj4gs9DFtdOmtbHS1M2o1qq1xLe9yr3X97P2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vt29u9LXz7C537vy1d/SqtS8se3D97/J0tTNqLn90NDOqtf3s/az0MW1tcSz/c3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mYtYXJ0aWNsZS10eHQtZmIiPrXatv7Krsj9zPU8L3NwYW4+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prWx1NrSqtS8yLe2qLXExtrP3sTatb2079Kq1LzIy6Gj0qrUvMO709DIt7aos9DFtcbaz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9DFtdOmtbHSwNXVz8LB0Lnmtqi1vbTvo7o8L3A+DQo8cD4NCgko0rsp0qrUvNLUttS7s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97P2tcSjrNOmtbG8tMqx1/ez9rPQxbWjrLWrtbHKwsjLwe3T0NS8tqi1xLP9zeI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Lb+KdKq1LzS1LfHttS7sLe9yr3X97P2tcSjrLPQxbXTprWx1Nq6z8DtxtrP3sTa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jPC9wPg0KPHA+DQoJPHNwYW4gY2xhc3M9ImYtYXJ0aWNsZS10eHQtZmIiPrXatv7KrsvE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NKq1LzS1NDFvP678tXfteexqNf3s/a1xKOss9DFtcbaz97X1NDFvP7U2MP3tcT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Xnsai9u7ei1q7I1b+qyry8xsvjoaPQxbz+zrTU2MP3yNXG2rXEo6zX1M22vMS4w9DF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tMHI1cbav6rKvLzGy+Oho9Kq1LzS1LXnu7ChorSr1ea1yL/sy9nNqNG2t73Kvdf3s/a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tcbaz97X1NKq1Ly1vbTvytzSqtS8yMvKsb+qyry8xsvjoaM8L3A+DQo8cD4NCg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i1hcnRpY2xlLXR4dC1mYiI+tdq2/squzuXM9Twvc3Bhbj4gs9DFtcn60KfKsbrP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oaM8L3A+DQo8cD4NCgk8c3BhbiBjbGFzcz0iZi1hcnRpY2xlLXR4dC1mYiI+tdq2/squ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Bhbj4gs9DFtc2o1qq1vbTv0qrUvMjLyrHJ+tCnoaOz0MW1srvQ6NKqzajWqrXE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18+wud+78tXf0qrUvLXE0qrH89f3s/az0MW1tcTQ0M6qyrHJ+tCnoaM8L3A+DQo8cD4N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yv2+3bXnzsTQzsq9tqnBorrPzay1xKOss9DFtbW9tO+1xMqxvOTKytPDsb63qLXayq7B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r/utcS55raooaM8L3A+DQo8cD4NCgk8c3BhbiBjbGFzcz0iZi1hcnRpY2xlLXR4dC1m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squxt/M9Twvc3Bhbj4gs9DFtb/J0tSzt7vYoaOzt7vYs9DFtbXEzajWqtOmtbHU2rPQ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tb2079Kq1LzIy9aux7C78tXf0+uz0MW1zajWqs2syrG1vbTv0qrUvMjLoaM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Zi1hcnRpY2xlLXR4dC1mYiI+tdq2/squsMvM9Twvc3Bhbj4gytzS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rLn9s9DFtcbaz963orP2s9DFtbXEo6yz/dKq1LzIy7ywyrHNqNaqytzSqtS8yMu4w7PQ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tcTS1M3io6zOqtDC0qrUvKGjPC9wPg0KPHA+DQoJPHNwYW4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mIiPrXatv7Krr7FzPU8L3NwYW4+IMrc0qrUvMjL1Nqz0MW1xtrP3sTat6Kz9rPQxbW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qLOjx+nQzsTcubu8sMqxtb2079Kq1LzIy6OstavS8sbky/vUrdLys9DFtbW9tO/SqtS8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uf2z0MW1xtrP3rXEo6yz/dKq1LzIy7ywyrHNqNaqytzSqtS8yMvS8rPQxbWzrLn9xtrP3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jDs9DFtbXE0tTN4qOsuMOz0MW109DQp6GjPC9wPg0KPHA+DQoJPHNwYW4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eHQtZmIiPrXayP3Krsz1PC9zcGFuPiCz0MW1tcTE2sjd06a1sdPr0qrUvLXE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71sKho8rc0qrUvMjLttTSqtS8tcTE2sjd1/ez9sq11srQ1LHkuPy1xKOszqrQwtKq1Lyh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z82sseq1xKGiyv3Bv6Gi1srBv6GivNu/7rvy1d+xqLPqoaLCxNDQxtrP3qGiwsTQ0LXY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yr2hos6l1LzU8MjOus294r721fnS6be9t6i1yLXEseS4/KOsyse21NKq1LzE2sjdtcTK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5Lj8oaM8L3A+DQo8cD4NCgk8c3BhbiBjbGFzcz0iZi1hcnRpY2xlLXR4dC1mYiI+tdrI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9Twvc3Bhbj4gs9DFtbbU0qrUvLXExNrI3df3s/a3x8q11srQ1LHkuPy1xKOss/3SqtS8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se3Kvre0ttS78tXf0qrUvLHtw/ez0MW1sru1w7bU0qrUvLXExNrI3df3s/bIzrrOseS4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4qOsuMOz0MW109DQp6Osus/NrLXExNrI3dLUs9DFtbXExNrI3c6q17yh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mLWFydGljbGUtdHh0LWZiIj612sj9yq62/sz1PC9zcGFuPiC1scrC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us/NrMrp0M7KvbapwaK6z82stcSjrNfUy6u3vbWxysLIy8ep19a78tXfuMfVwsqxus/N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ozwvcD4NCjxwPg0KCTxzcGFuIGNsYXNzPSJmLWFydGljbGUtdHh0LWZiIj612sj9yq7I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C1scrCyMuyydPD0MW8/qGiyv2+3bXnzsS1yNDOyr22qcGius/NrLXEo6y/ydLU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s8nBotaux7DSqsfzx6m2qci3yM/K6aGjx6m2qci3yM/K6cqxus/NrLPJwaK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LWFydGljbGUtdHh0LWZiIj612sj9yq7LxMz1PC9zcGFuPiCz0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7XEtdi1486qus/NrLPJwaK1xLXYteOhozwvcD4NCjxwPg0KCbLJ08PK/b7dtefOxNDO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us/NrLXEo6zK1bz+yMu1xNb306rStbXYzqq6z82ss8nBorXEtdi14zvDu9PQ1vfTqtK1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xuS+rbOjvtPXobXYzqq6z82ss8nBorXEtdi146GjtbHKwsjLwe3T0NS8tqi1xKOssLTV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KGjPC9wPg0KPHA+DQoJPHNwYW4gY2xhc3M9ImYtYXJ0aWNsZS10eHQtZmIiPrXayP3K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ILWxysLIy7LJ08O6z82syunQzsq9tqnBorrPzay1xKOsy6u3vbWxysLIy8ep1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uMfVwrXEtdi1486qus/NrLPJwaK1xLXYteO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sj9yq7B+cz1PC9zcGFuPiC3qMLJoaLQ0NX+t6i55rnmtqi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wsjL1Ly2qLLJ08PK6cPm0M7KvbapwaK6z82so6y1scrCyMvOtLLJ08PK6cPm0M7KvbWr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vq3CxNDQ1vfSqtLlzvGjrLbUt72908rctcSjrLjDus/NrLPJwaKhoz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LWFydGljbGUtdHh0LWZiIj612sj9yq7G38z1PC9zcGFuPiCyydPDus/N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bapwaK6z82so6zU2sep19a78tXfuMfVwtaux7CjrLWxysLIy9K7t73S0b6twsTQ0Nb3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xo6y21Le9vdPK3LXEo6y4w7rPzayzycGioaM8L3A+DQo8cD4NCgk8c3Bhb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4dC1mYiI+tdrI/cqusMvM9Twvc3Bhbj4gufq80rj5vt3Q6NKqz8K079a4we7Q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8tXfufq80rapu/XIzs7xtcSjrNPQudi3qMjLoaLG5Mv71+nWr9auvOTTprWx0sDV1dPQ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aLQ0NX+t6i55rnmtqi1xMiowPu6zdLlzvG2qcGius/NrKGj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eHQtZmIiPrXayP3Krr7FzPU8L3NwYW4+ILLJ08O48cq9zPW/7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z82stcSjrMzhuam48cq9zPW/7rXE0ru3vdOmtbHX8dGtuavGvdSt1PLIt7aotbHKwsjL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yKjA+7rN0uXO8aOssqKyycihus/A7bXEt73Kvczhx+u21Le916LS4sPis/278tXfz97W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zrXEzPW/7qOssLTV1bbUt721xNKqx/OjrLbUuMPM9b/u0+jS1Mu1w/eh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yr3M9b/uyse1scrCyMvOqsHL1ti4tMq508O2+NSkz8jE4raoo6yyotTatqnBorrPzazKs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21Le90K3JzLXEzPW/7qGjPC9wPg0KPHA+DQoJPHNwYW4gY2xhc3M9ImYtYXJ0aWNsZS10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PrXay8TKrsz1PC9zcGFuPiC48cq9zPW/7r7f09CxvreotdrO5cqutv7M9brNtdrO5cqu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tqjH6dDOtcSjrLvy1d/M4bmpuPHKvcz1v+7Su7e9w+Kz/cbk1PDIzqGivNPW2LbUt73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xbP9ttS3vdb30qrIqMD7tcSjrLjDzPW/7s7e0KehozwvcD4NCjxw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LWFydGljbGUtdHh0LWZiIj612svEyq7Su8z1PC9zcGFuPiC21Ljxyr3M9b/utcTA7b3i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0um1xKOs06a1sbC01dXNqLOjwO294tPo0tS94srNoaO21Ljxyr3M9b/u09DBvdbW0tTJz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xKOs06a1sdf3s/ayu8D709rM4bmpuPHKvcz1v+7Su7e9tcS94srNoaO48cq9zPW/7rrNt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zPW/7rK70rvWwrXEo6zTprWxssnTw7fHuPHKvcz1v+6hoz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Hh0LWZiIj612svEyq62/sz1PC9zcGFuPiC1scrCyMvU2rapwaK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NbQ09DPwsHQx+nQztau0rujrLj4ttS3vdTss8nL8MqntcSjrNOmtbGz0LWjy/C6psXi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o7o8L3A+DQo8cD4NCgko0rspvNm96LapwaK6z82so6y28dLivfjQ0LToycw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Lb+KbnK0uLS/sL30+u2qcGius/NrNPQudi1xNbY0qrKwsq1u/LV38zhuanQ6bzZx+m/9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yP0p09DG5Mv7zqWxs7PPyrXQxdPD1K3U8rXE0NDOqqGj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tYXJ0aWNsZS10eHQtZmIiPrXay8TKrsj9zPUgPC9zcGFuPrWxysLI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orrPzay5/bPM1tDWqs+ktcTJzNK1w9jD3KOszt7C27rPzazKx7fxs8nBoqOssru1w9C5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srvV/bWxtdjKudPDoaPQucK2u/LV37K71f21sbXYyrnTw7jDyczStcPYw9y4+LbUt73U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p7XEo6zTprWxs9C1o8vwuqbF4rOl1PDIzqGjPC9wPg0KPHA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1zbWFsbCI+tdrI/dXCILrPzay1xNCnwaY8L3A+DQo8cD4NCgk8c3Bhb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4dC1mYiI+tdrLxMquy8TM9Twvc3Bhbj4g0sC3qLPJwaK1xLrPzayjrNfUs8nB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6GjPC9wPg0KPHA+DQoJt6jCyaGi0NDV/reouea55rao06a1sbDswO3F+te8oaK1x7zH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yfrQp7XEo6zSwNXVxuS55raooaM8L3A+DQo8cD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rLxMquzuXM9Twvc3Bhbj4gtbHKwsjLttS6z82stcTQp8Gmv8nS1NS8tqi4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7i9yfrQp8z1vP61xLrPzayjrNfUzPW8/rPJvs3Kscn60Keho7i9veKz/cz1vP61xL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zPW8/rPJvs3Kscqn0KehozwvcD4NCjxwPg0KCbWxysLIy86q19S8urXEwPvS5rK71f21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ucz1vP6zyb7NtcSjrMrTzqrM9bz+0tGzyb7NO7K71f21sbXYtNmzycz1vP6zyb7NtcS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9bz+sruzyb7NoaM8L3A+DQo8cD4NCgk8c3BhbiBjbGFzcz0iZi1hcnRpY2xlLXR4dC1m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xMquwfnM9Twvc3Bhbj4gtbHKwsjLttS6z82stcTQp8Gmv8nS1NS8tqi4vcbaz96ho7i9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z961xLrPzayjrNfUxtrP3r3s1sHKscn60Keho7i91tXWucbaz961xLrPzayjrNfUxtrP3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scqn0KehozwvcD4NCjxwPg0KCTxzcGFuIGNsYXNzPSJmLWFydGljbGUtdHh0LWZiIj61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38z1PC9zcGFuPiDP3tbGw/HKwtDQzqrE3MGmyMu2qcGitcS6z82so6y+rbeotqi0+sDt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uvOjrLjDus/NrNPQ0KejrLWrtL+78cD70ua1xLrPzay78tXf0+vG5MTqweShotbHwaah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ob+117S/9s/gysrTprb4tqnBorXEus/NrKOssrux2L6tt6i2qLT6wO3Iy9e3yM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/gttTIy7/J0tS037jmt6i2qLT6wO3Iy9Ta0ru49tTCxNrT6NLU17fIz6Gjt6i2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8601/ex7cq+tcSjrMrTzqq+3L7417fIz6Gjus/NrLG717fIz9aux7CjrMnG0uLP4LbU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3z/q1xMiowPuho7O3z/rTprWx0tTNqNaqtcS3vcq91/ez9qGj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eHQtZmIiPrXay8TKrrDLzPU8L3NwYW4+INDQzqrIy8O709C0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orOs1L20+sDtyKi78tXftPrA7cio1tXWubrz0tSxu7T6wO3Iy8P70uW2qcGitcS6z82s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sbu0+sDtyMvXt8jPo6y21LG7tPrA7cjLsru3osn60KfBpqOs08nQ0M6qyMuz0LWj1PDI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+C21MjLv8nS1LTfuOaxu7T6wO3Iy9Ta0ru49tTCxNrT6NLU17fIz6Gj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yMvOtNf3se3KvrXEo6zK086qvty++Ne3yM+ho7rPzayxu9e3yM/Wrsewo6zJxtLiz+C2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zt8/6tcTIqMD7oaOzt8/606a1sdLUzajWqrXEt73Kvdf3s/ahoz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Hh0LWZiIj612svEyq6+xcz1PC9zcGFuPiDQ0M6qyMvDu9PQ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oaKzrNS9tPrA7ciou/LV37T6wO3IqNbV1rm689LUsbu0+sDtyMvD+9LltqnBorrPzayj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y9PQwO3Tyc/g0MXQ0M6qyMvT0LT6wO3IqLXEo6y4w7T6wO3Q0M6q09DQp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tYXJ0aWNsZS10eHQtZmIiPrXazuXKrsz1PC9zcGFuPiC3qMjL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ky/vX6davtcS3qLaotPqx7cjLoaK4utTwyMuzrNS9yKjP3rapwaK1xLrPzayjrLP9z+C2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wLvy1d/TprWx1qq1wMbks6zUvcioz961xNLUzeKjrLjDtPqx7dDQzqrT0NCn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jbGFzcz0iZi1hcnRpY2xlLXR4dC1mYiI+tdrO5cqu0rvM9Twvc3Bhbj4g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yKi1xMjLtKa31sv7yMuyxrL6o6y+rciowPvIy9e3yM+78tXfzt60prfWyKi1xMjLtqnB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88ihtcO0prfWyKi1xKOsuMO6z82s09DQp6GjPC9wPg0KPHA+DQoJPHNwYW4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eHQtZmIiPrXazuXKrrb+zPU8L3NwYW4+INPQz8LB0Mfp0M7WrtK7tcSjrLrP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no7o8L3A+DQo8cD4NCgko0rsp0ru3vdLUxtvVqaGi0LLGyLXEyta2zrapwaK6z82so6zL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sD70uY7PC9wPg0KPHA+DQoJKLb+Kbbx0uK0rs2oo6zL8Lqmufq80qGivK/M5bvy1d+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+9LmOzwvcD4NCjxwPg0KCSjI/SnS1LrPt6jQzsq90dq4x7fHt6jEv7XE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xCnL8Lqmyee74bmrubLA+9LmOzwvcD4NCjxwPg0KCSjO5SnOpbe0t6jCyaGi0NDV/reo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1sbQ1LnmtqihozwvcD4NCjxwPg0KCTxzcGFuIGNsYXNzPSJmLWFydGljbGUtdHh0LWZi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yq7I/cz1PC9zcGFuPiC6z82s1tC1xM/CwdDD4tTwzPW/7s7e0KejujwvcD4NCjxwPg0K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7LPJttS3vcjLye3Jy7qmtcQ7PC9wPg0KPHA+DQoJKLb+KdLyucrS4rvy1d/W2LTzuf3K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1Le9ssay+svwyqe1xKGjPC9wPg0KPHA+DQoJPHNwYW4gY2xhc3M9ImYtYXJ0aWNsZS10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PrXazuXKrsvEzPU8L3NwYW4+IM/CwdC6z82so6y1scrCyMvSu7e909DIqMfrx/PIy8Px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1d/W2bLDu/q5ubHkuPy78tXfs7fP+qO6PC9wPg0KPHA+DQoJKNK7KdLy1ti0887zveK2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PC9wPg0KPHA+DQoJKLb+KdTatqnBorrPzazKsc/Uyqe5q8a9tcShozwvcD4NC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S1Mbb1amhotCyxsi1xMrWts678tXfs8vIy9auzqOjrMq5ttS3vdTazqWxs9XmyrXS4su8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z8K2qcGitcS6z82so6zK3Mvwuqa3vdPQyKjH68fzyMvD8beo1Lq78tXf1tmyw7v6ubmx5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O3z/qhozwvcD4NCjxwPg0KCbWxysLIy8frx/Ox5Lj8tcSjrMjLw/G3qNS6u/LV39bZ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sru1w7O3z/o8L3A+DQo8cD4NCgk8c3BhbiBjbGFzcz0iZi1hcnRpY2xlLXR4dC1mYiI+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zuXM9Twvc3Bhbj4g09DPwsHQx+nQztau0ru1xKOss7fP+sioz/vD8KO6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Kb7f09Czt8/6yKi1xLWxysLIy9fU1qq1wLvy1d/TprWx1qq1wLO3z/rKwtPJ1q7I1cbw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w7vT0NDQyrmzt8/6yKg7PC9wPg0KPHA+DQoJKLb+Kb7f09Czt8/6yKi1xLWxysLIy9aq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ysLTybrzw/fIt7Htyr678tXf0tTX1Ly6tcTQ0M6qt8XG+rO3z/rIqKGj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tYXJ0aWNsZS10eHQtZmIiPrXazuXKrsH5zPU8L3NwYW4+IM7e0Ke1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8tXfsbuzt8/6tcS6z82s19TKvMO709C3qMLJ1LzK+MGmoaO6z82ssr+31s7e0KejrLK7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y/uyv7fW0KfBprXEo6zG5Mv7sr+31sjUyLvT0NCnoaM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i1hcnRpY2xlLXR4dC1mYiI+tdrO5cquxt/M9Twvc3Bhbj4gus/NrM7e0KehorG7s7fP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1da5tcSjrLK707DP7LrPzazW0LbAwaK05tTatcTT0LnYveK+9tX50um3vbeotcTM9b/u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mPC9wPg0KPHA+DQoJPHNwYW4gY2xhc3M9ImYtYXJ0aWNsZS10eHQtZmIiPrXazuXKrrDL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LrPzazO3tCnu/LV37G7s7fP+rrzo6zS8rjDus/NrMihtcO1xLLGsvqjrNOmtbH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7uTuyu8Tct7W7ubvy1d/Du9PQsdjSqre1u7m1xKOs06a1sdXbvNuyubOloaPT0Ln9tO21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prWxxeKzpbbUt73S8rTLy/nK3LW9tcTL8Mqno6zLq7e9trzT0Ln9tO21xKOs06a1sbj31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z+DTprXE1PDIzqGjPC9wPg0KPHA+DQoJPHNwYW4gY2xhc3M9ImYtYXJ0aWNsZS10eHQt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zuXKrr7FzPUgPC9zcGFuPrWxysLIy7bx0uK0rs2oo6zL8Lqmufq80qGivK/M5bvy1d+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+9LmtcSjrNLytMvIobXDtcSyxrL6ytW56bn6vNLL+dPQu/LV37e1u7m8r8zloaK12sj9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NsYXNzPSJmLWFydGljbGUtdGl0bGUtc21hbGwiPrXay8TVwiC6z82stcT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YtYXJ0aWNsZS10eHQtZmIiPrXawfnKrsz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scrCyMvTprWxsLTV1dS8tqjIq8PmwsTQ0NfUvLq1xNLlzvGhozwvcD4NCjxwPg0KCbWx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tbHX8dGts8/KtdDF08PUrdTyo6y4+b7dus/NrLXE0NTWyqGixL+1xLrNvbvS18+wud/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i0K3W+qGisaPD3LXI0uXO8aGjPC9wPg0KPHA+DQoJPHNwYW4gY2xhc3M9ImYt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HQtZmIiPrXawfnKrtK7zPU8L3NwYW4+ILrPzazJ+tCnuvOjrLWxysLIy77N1srBv6Gi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1d+xqLPqoaLCxNDQtdi147XIxNrI3cO709DUvLaou/LV39S8tqiyu8P3yLe1xKOsv8nS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ubPkO7K7xNy077PJsrmz5NCt0um1xKOssLTV1brPzazT0LnYzPW/7rvy1d+9u9LXz7C5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zwvcD4NCjxwPg0KCTxzcGFuIGNsYXNzPSJmLWFydGljbGUtdHh0LWZiIj612sH5yq62/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C1scrCyMu+zdPQudi6z82sxNrI3dS8tqiyu8P3yLejrNLA1dWxvreotdrB+cqu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uea2qMjUsrvE3Mi3tqi1xKOsysrTw8/CwdC55raoo7o8L3A+DQo8cD4NCgko0rsp1srB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u8P3yLe1xKOssLTV1bn6vNKx6te8oaLQ0NK1serXvMLE0NA7w7vT0Ln6vNKx6te8oaL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XEo6ywtNXVzaizo7Hq17y78tXft/u6z7rPzazEv7XEtcTM2LaoserXvMLE0NC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i2/im827/uu/LV37Gos+qyu8P3yLe1xKOssLTV1bapwaK6z82syrHCxNDQtdi1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27jxwsTQ0DvSwLeo06a1sda00NDV/riutqi827vy1d/V/riu1ri1vLzbtcSjrLC01dW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KGjPC9wPg0KPHA+DQoJKMj9KcLE0NC12LXjsrvD98i3o6y4+Li2u/Wx0rXEo6zU2r3T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0ru3vcv51Nq12MLE0NA7vbu4trK7tq+y+rXEo6zU2rK7tq+y+sv51Nq12MLE0NA7xuTL+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awsTQ0NLlzvHSu7e9y/nU2rXYwsTQ0KGjPC9wPg0KPHA+DQoJKMvEKcLE0NDG2s/e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tcSjrNWuzvHIy7/J0tTL5sqxwsTQ0KOs1a7IqMjL0rK/ydLUy+bKsdKqx/PCxNDQo6y1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+LbUt72x2NKqtcTXvLG4yrG85KGjPC9wPg0KPHA+DQoJKM7lKcLE0NC3vcq9srvD98i3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XT0MD709rKtc/Wus/NrMS/tcS1xLe9yr3CxNDQoaM8L3A+DQo8cD4NCgkowfkpwsTQ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Li6taOyu8P3yLe1xKOs08nCxNDQ0uXO8dK7t724urWjoaM8L3A+DQo8cD4NCg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i1hcnRpY2xlLXR4dC1mYiI+tdrB+cquyP3M9Twvc3Bhbj4g1rTQ0NX+uK62qLzb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+uK7WuLW8vNu1xKOs1Nq6z82s1Ly2qLXEvbu4tsbaz97E2tX+uK6827jxtffV+8qx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tsqxtcS827jxvMa826Gj0+LG2r27uLax6rXEzu+1xKOs0/a827jxyc/Vx8qxo6ywtNXV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x1rTQ0Du827jxz8K9tcqxo6ywtNXV0MK827jx1rTQ0KGj0+LG2szhyKGx6rXEzu+78tXf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v+61xKOs0/a827jxyc/Vx8qxo6ywtNXV0MK827jx1rTQ0Du827jxz8K9tcqxo6ywtNXV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x1rTQ0KGjPC9wPg0KPHA+DQoJPHNwYW4gY2xhc3M9ImYtYXJ0aWNsZS10eHQtZmIiPrXa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zPU8L3NwYW4+ILWxysLIy9S8tqjTydWuzvHIy8/ytdrI/cjLwsTQ0NWuzvG1xKOs1a7O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8rXayP3Iy8LE0NDVrs7xu/LV38LE0NDVrs7xsru3+7rP1Ly2qKOs06a1sc/y1a7IqMjL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l1LzU8MjOoaM8L3A+DQo8cD4NCgk8c3BhbiBjbGFzcz0iZi1hcnRpY2xlLXR4dC1mYiI+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zuXM9Twvc3Bhbj4gtbHKwsjL1Ly2qNPJtdrI/cjLz/LVrsioyMvCxNDQ1a7O8bXEo6y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u8LE0NDVrs7xu/LV38LE0NDVrs7xsru3+7rP1Ly2qKOs1a7O8cjL06a1sc/y1a7IqMjL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l1LzU8MjOoaM8L3A+DQo8cD4NCgk8c3BhbiBjbGFzcz0iZi1hcnRpY2xlLXR4dC1mYiI+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wfnM9Twvc3Bhbj4gtbHKwsjLu6W4utWuzvGjrMO709DPyLrzwsTQ0Muz0PK1xKOs06a1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xNDQoaPSu7e91Nq21Le9wsTQ0Naux7DT0Miovty++MbkwsTQ0NKqx/Oho9K7t73U2rbUt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a7O8bK7t/u6z9S8tqjKsaOs09DIqL7cvvjG5M/g06a1xMLE0NDSqsfzoaM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Zi1hcnRpY2xlLXR4dC1mYiI+tdrB+cquxt/M9Twvc3Bhbj4gtbHK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4utWuzvGjrNPQz8i688LE0NDLs9Dyo6zPyMLE0NDSu7e9zrTCxNDQtcSjrLrzwsTQ0NK7t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vty++MbkwsTQ0NKqx/Oho8/IwsTQ0NK7t73CxNDQ1a7O8bK7t/u6z9S8tqi1xKOsuvP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vdPQyKi+3L74xuTP4NOmtcTCxNDQ0qrH86GjPC9wPg0KPHA+DQoJPHNwYW4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eHQtZmIiPrXawfnKrrDLzPU8L3NwYW4+INOmtbHPyMLE0NDVrs7xtcS1scrC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yLfH0Nakvt3WpMP3ttS3vdPQz8LB0Mfp0M7WrtK7tcSjrL/J0tTW0Na5wsTQ0K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NK7Kb6t06rXtL/20c/W2Lbxu687PC9wPg0KPHA+DQoJKLb+Kdeq0sayxrL6oaKz6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8KOs0tTM07Hc1a7O8Ts8L3A+DQo8cD4NCgkoyP0pyaXKp8nM0rXQxdP+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xCnT0Mmlyqe78tXfv8nE3MmlyqfCxNDQ1a7O8cTcwaa1xMbky/vH6dDOoaM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scrCyMvDu9PQyLfH0Nakvt3W0Na5wsTQ0LXEo6zTprWxs9C1o86l1LzU8MjO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jbGFzcz0iZi1hcnRpY2xlLXR4dC1mYiI+tdrB+cquvsXM9Twvc3Bhbj4g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0sDV1bG+t6i12sH5yq6wy8z1tcS55rao1tDWucLE0NC1xKOs06a1sbywyrHNqNaqttS3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vczhuanKyrWxtaOxo8qxo6zTprWxu9a4tMLE0NCho9bQ1rnCxNDQuvOjrLbUt73U2rrP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xNrOtLvWuLTCxNDQxNzBprKix9LOtMzhuanKyrWxtaOxo7XEo6zW0Na5wsTQ0LXE0ru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94rP9us/NrKGjPC9wPg0KPHA+DQoJPHNwYW4gY2xhc3M9ImYtYXJ0aWNsZS10eHQtZm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rsz1PC9zcGFuPtWuyKjIy7fWwaKhorrPsqK78tXfseS4/Nehy/nDu9PQzajWqtWuzvH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ucLE0NDVrs7xt6LJ+sCnxNG1xKOs1a7O8cjLv8nS1NbQ1rnCxNDQu/LV372rseq1xM7v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PC9wPg0KPHA+DQoJPHNwYW4gY2xhc3M9ImYtYXJ0aWNsZS10eHQtZmIiPrXaxt/KrtK7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NWuyKjIy7/J0tS+3L741a7O8cjLzOHHsMLE0NDVrs7xo6y1q8zhx7DCxNDQsrvL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qMjLwPvS5rXEs/3N4qGj1a7O8cjLzOHHsMLE0NDVrs7xuPjVrsioyMvU9rzTtcS30dPD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zvHIy7i6taOhozwvcD4NCjxwPg0KCTxzcGFuIGNsYXNzPSJmLWFydGljbGUtdHh0LWZi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yq62/sz1PC9zcGFuPiDVrsioyMu/ydLUvty++NWuzvHIy7K/t9bCxNDQ1a7O8aOstau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LK7y/C6ptWuyKjIy8D70ua1xLP9zeKho9WuzvHIy7K/t9bCxNDQ1a7O8bj41a7IqMjL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t9HTw6Os08nVrs7xyMu4urWjoaM8L3A+DQo8cD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rG38quyP3M9Twvc3Bhbj4g0vLVrs7xyMu1odPa0NDKucbktb3G2tWuyKi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qMjL1Oyzycvwuqa1xKOs1a7IqMjLv8nS1M/yyMvD8beo1LrH68fz0tTX1Ly6tcTD+9Ll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yrnVrs7xyMu1xNWuyKijrLWruMPVrsio16jK9NPa1a7O8cjL19TJ7bXEs/3N4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PrOu8iotcTQ0Mq5t7bOp9LU1a7IqMjLtcTVrsiozqrP3qGj1a7IqMjL0NDKubT6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sdjSqrfR08OjrNPJ1a7O8cjLuLq1o6GjPC9wPg0KPHA+DQoJPHNwYW4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eHQtZmIiPrXaxt/KrsvEzPU8L3NwYW4+INLy1a7O8cjLt8XG+sbktb3G2tWuyKi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pdeqyMOyxrL6o6y21NWuyKjIy9Tss8nL8LqmtcSjrNWuyKjIy7/J0tTH68fzyMvD8beo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1a7O8cjLtcTQ0M6qoaPVrs7xyMvS1MP3z9Syu7rPwO21xLXNvNvXqsjDssay+qOsttTV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7LPJy/C6pqOssqLH0srcyMPIy9aqtcC4w8fp0M61xKOs1a7IqMjL0rK/ydLUx+vH88jL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s7fP+tWuzvHIy7XE0NDOqqGjPC9wPg0KPHA+DQoJs7fP+siotcTQ0Mq5t7bOp9LU1a7I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rsiozqrP3qGj1a7IqMjL0NDKubO3z/rIqLXEsdjSqrfR08OjrNPJ1a7O8cjLuLq1o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mYtYXJ0aWNsZS10eHQtZmIiPrXaxt/Krs7lzP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z/rIqNfU1a7IqMjL1qq1wLvy1d/TprWx1qq1wLO3z/rKwtPJ1q7I1cbw0rvE6sTa0NDK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Vrs7xyMu1xNDQzqq3osn61q7I1cbwzuXE6sTaw7vT0NDQyrmzt8/6yKi1xKOsuMOzt8/6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oaM8L3A+DQo8cD4NCgk8c3BhbiBjbGFzcz0iZi1hcnRpY2xlLXR4dC1mYiI+tdrG38qu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Bhbj4gus/NrMn60Ke686OstbHKwsjLsru1w9Ly0NXD+6Giw/uzxrXEseS4/Lvy1d+3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cjLoaK4utTwyMuhorPQsOzIy7XEseS2r7b4srvCxNDQus/NrNLlzvGho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Gl0bGUtc21hbGwiPrXazuXVwiC6z82stcSx5Lj8us3Xqsj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mYtYXJ0aWNsZS10eHQtZmIiPrXaxt/KrsbfzPU8L3NwYW4+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y9CtyczSu9bCo6y/ydLUseS4/LrPzayhozwvcD4NCjxwPg0KCbeowsmhotDQ1f63qLnm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Py6z82s06a1sbDswO3F+te8oaK1x7zHtcjK1tD4tcSjrNLA1dXG5Lnmtq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LWFydGljbGUtdHh0LWZiIj612sbfyq6wy8z1PC9zcGFuPiC1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1LrPzayx5Lj8tcTE2sjd1Ly2qLK7w/fIt7XEo6zNxraozqrOtLHkuPyh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mLWFydGljbGUtdHh0LWZiIj612sbfyq6+xcz1PC9zcGFuPiDVrsio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vau6z82stcTIqMD7yKuyv7vy1d+yv7fW16rIw7j4tdrI/cjLo6y1q9PQz8LB0Mfp0M7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/c3io7o8L3A+DQo8cD4NCgko0rspuPm+3brPzazQ1NbKsru1w9eqyMM7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KbC01dW1scrCyMvUvLaosru1w9eqyMM7PC9wPg0KPHA+DQoJKMj9KdLA1dW3qMLJuea2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qsjDoaM8L3A+DQo8cD4NCgk8c3BhbiBjbGFzcz0iZi1hcnRpY2xlLXR4dC1mYiI+tdqw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INWuyKjIy9eqyMPIqMD7tcSjrNOmtbHNqNaq1a7O8cjLoaPOtL6tzajWqqOs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ttTVrs7xyMuyu7eiyfrQp8GmoaM8L3A+DQo8cD4NCgnVrsioyMvXqsjDyKjA+7XEzajW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t8/6o6y1q76tytzIw8jLzazS4rXEs/3N4qGjPC9wPg0KPHA+DQoJPHNwYW4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eHQtZmIiPrXasMvKrtK7zPU8L3NwYW4+INWuyKjIy9eqyMPIqMD7tcSjrMrc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tcPT69WuyKjT0LnYtcS008iowPujrLWruMO008iowPvXqMr009rVrsioyMvX1MnttcSz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k8c3BhbiBjbGFzcz0iZi1hcnRpY2xlLXR4dC1mYiI+tdqwy8qutv7M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1a7O8cjLvdO1vdWuyKjXqsjDzajWqrrzo6zVrs7xyMu21MjD0+vIy7XEv7mx56Os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yytzIw8jL1vfVxaGjPC9wPg0KPHA+DQoJPHNwYW4gY2xhc3M9ImYtYXJ0aWNsZS10eHQt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sMvKrsj9zPU8L3NwYW4+1a7O8cjLvdO1vdWuyKjXqsjDzajWqsqxo6zVrs7xyMu21MjD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09DVrsioo6yyosfS1a7O8cjLtcTVrsioz8jT2teqyMO1xNWuyKi1vcbau/LV382syrG1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WuzvHIy7/J0tTP8srcyMPIy9b31cW11iDP+qGj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eHQtZmIiPrXasMvKrsvEzPU8L3NwYW4+INWuzvHIy72rus/NrLXE0uXO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8tXfsr+31teq0sa4+LXayP3Iy7XEo6zTprWxvq3VrsioyMvNrNLioaM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i1hcnRpY2xlLXR4dC1mYiI+tdqwy8quzuXM9Twvc3Bhbj4g1a7O8cjL1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zvG1xKOs0MLVrs7xyMu/ydLU1vfVxdSt1a7O8cjLttTVrsioyMu1xL+5see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LWFydGljbGUtdHh0LWZiIj612rDLyq7B+cz1PC9zcGFuPiDV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qtLG0uXO8bXEo6zQwtWuzvHIy9OmtbGz0LWj0+vW99WuzvHT0LnYtcS009WuzvGjrLWr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uzvHXqMr009rUrdWuzvHIy9fUye21xLP9zeK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rDLyq7G38z1PC9zcGFuPiC3qMLJoaLQ0NX+t6i55rnmtqjX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+7vy1d/XqtLG0uXO8dOmtbGw7MDtxfrXvKGitce8x7XIytbQ+LXEo6zSwNXVxuS55ra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Zi1hcnRpY2xlLXR4dC1mYiI+tdqwy8qusMvM9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tbHKwsjL0ru3vb6tttS3vc2s0uKjrL/J0tS9q9fUvLrU2rrPzazW0LXEyKjA+7rN0uXO8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qsjDuPi12sj9yMuhozwvcD4NCjxwPg0KCTxzcGFuIGNsYXNzPSJmLWFydGljbGUtdHh0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2rDLyq6+xcz1PC9zcGFuPiDIqMD7us3S5c7x0ruyoteqyMO1xKOsysrTw7G+t6i12sbfy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oaK12rDLyq7Su8z11sG12rDLyq7I/cz1oaK12rDLyq7O5cz11sG12rDLyq7G38z1tc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k8c3BhbiBjbGFzcz0iZi1hcnRpY2xlLXR4dC1mYiI+tdq+xcquzP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WxysLIy7apwaK6z82suvO6z7KitcSjrNPJus+yorrztcS3qMjLu/LV38bky/vX6dav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zazIqMD7o6zCxNDQus/NrNLlzvGho7WxysLIy7apwaK6z82suvO31sGitcSjrLP91a7I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rs7xyMvB7dPQ1Ly2qLXE0tTN4qOs08m31sGitcS3qMjLu/LV38bky/vX6davttS6z82s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us3S5c7xz+3T0MGstPjVrsioo6yz0LWjway0+NWuzvGhozwvcD4NCjxw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Gl0bGUtc21hbGwiPrXawfnVwiC6z82stcTIqMD70uXO8dbV1rk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i1hcnRpY2xlLXR4dC1mYiI+tdq+xcqu0rvM9Twvc3Bhbj4g09DPwsHQ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0ru1xKOsus/NrLXEyKjA+9LlzvHW1da5o7o8L3A+DQo8cD4NCgko0rsp1a7O8dLRvq2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MLE0NA7PC9wPg0KPHA+DQoJKLb+KbrPzay94rP9OzwvcD4NCjxwPg0KCSjI/SnVrs7xz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z/o7PC9wPg0KPHA+DQoJKMvEKdWuzvHIy9LAt6i9q7HqtcTO78zhtOY7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KdWuyKjIy8Pis/3Vrs7xOzwvcD4NCjxwPg0KCSjB+SnVrsio1a7O8c2suenT2tK7yMs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MbfKbeowsm55raou/LV37WxysLIy9S8tqjW1da5tcTG5Mv7x+nQz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mYtYXJ0aWNsZS10eHQtZmIiPrXavsXKrrb+zPU8L3NwYW4+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MiowPvS5c7x1tXWubrzo6y1scrCyMvTprWx1/HRrbPPyrXQxdPD1K3U8qOsuPm+3b27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wsTQ0M2o1qqhotCt1vqhorGjw9y1yNLlzvG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r7Fyq7I/cz1PC9zcGFuPiC1scrCyMvQrcnM0rvWwqOsv8nS1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6z82soaM8L3A+DQo8cD4NCgm1scrCyMu/ydLU1Ly2qNK7t7294rP9us/NrLXEzPW8/qGj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zay1xMz1vP6zyb7NyrGjrL3is/3IqMjLv8nS1L3is/26z82soaM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i1hcnRpY2xlLXR4dC1mYiI+tdq+xcquy8TM9Twvc3Bhbj4g09DPwsHQx+nQ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KOstbHKwsjLv8nS1L3is/26z82so7o8L3A+DQo8cD4NCgko0rsp0vKyu7/Jv7nBptbC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yrXP1rrPzazEv7XEOzwvcD4NCjxwPg0KCSi2/inU2sLE0NDG2s/evezC+taux7CjrLWx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t73D98i3se3Kvrvy1d/S1NfUvLq1xNDQzqqx7cP3srvCxNDQ1vfSqtWuzvE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Mj9KbWxysLIy9K7t72z2dHTwsTQ0Nb30qrVrs7xo6y+rbTfuOa689Taus/A7cbaz97E2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xNDQOzwvcD4NCjxwPg0KCSjLxCm1scrCyMvSu7e9s9nR08LE0NDVrs7xu/LV39PQxuTL+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0M6q1sLKubK7xNzKtc/Wus/NrMS/tcQ7PC9wPg0KPHA+DQoJKM7lKbeowsm55rao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qGjPC9wPg0KPHA+DQoJPHNwYW4gY2xhc3M9ImYtYXJ0aWNsZS10eHQtZmIiPrXavsXK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ILeowsm55raou/LV37WxysLIy9S8tqi94rP9yKjQ0Mq5xtrP3qOsxtrP3r3s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yMuyu9DQyrm1xKOsuMPIqMD7z/vD8KGjPC9wPg0KPHA+DQoJt6jCycO709C55raou/LV3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y8O709DUvLaoveKz/cio0NDKucbaz96jrL6tttS3vbTfuOa689Taus/A7cbaz97E2rK7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o6y4w8iowPvP+8PwoaM8L3A+DQo8cD4NCgk8c3BhbiBjbGFzcz0iZi1hcnRpY2xlLXR4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tdq+xcquwfnM9Twvc3Bhbj4gtbHKwsjL0ru3vdLA1dWxvreotdq+xcquyP3M9bXatv6/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xcquy8TM9bXEuea2qNb31cW94rP9us/NrLXEo6zTprWxzajWqrbUt72ho7rPzazX1M2o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ttS3vcqxveKz/aGjttS3vdPQ0uzS6bXEo6y/ydLUx+vH88jLw/G3qNS6u/LV39bZssO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3is/26z82stcTQp8GmoaM8L3A+DQo8cD4NCgm3qMLJoaLQ0NX+t6i55rnmtqi94rP9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tbGw7MDtxfrXvKGitce8x7XIytbQ+LXEo6zSwNXVxuS55raooaM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i1hcnRpY2xlLXR4dC1mYiI+tdq+xcquxt/M9Twvc3Bhbj4gus/NrL3is/2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MLE0NC1xKOs1tXWucLE0NA70tG+rcLE0NC1xKOsuPm+3cLE0NDH6b/2us26z82s0NTW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wsjLv8nS1NKqx/O71ri01K3XtKGissnIocbky/uyub7ItOvKqaOssqLT0Mio0qrH88Xi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oaM8L3A+DQo8cD4NCgk8c3BhbiBjbGFzcz0iZi1hcnRpY2xlLXR4dC1mYiI+tdq+xcqu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Bhbj4gus/NrLXEyKjA+9LlzvHW1da5o6yyu9Owz+y6z82s1tC94cvjus3H5cDtzPW/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pqGjPC9wPg0KPHA+DQoJPHNwYW4gY2xhc3M9ImYtYXJ0aWNsZS10eHQtZmIiPrXavsXK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ILWxysLIy7uluLq1vcba1a7O8aOsuMPVrs7xtcSx6rXEzu/W1sDgoaLGt9bK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zIzrrO0ru3vb/J0tS9q9fUvLq1xNWuzvHT67bUt721xNWuzvG11s/6o6y1q9LA1dW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vy1d+wtNXVus/NrNDU1sqyu7XDtdbP+rXEs/3N4qGjPC9wPg0KPHA+DQoJtbHKwsjL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z/q1xKOs06a1sc2o1qq21Le9oaPNqNaq19S1vbTvttS3vcqxyfrQp6GjtdbP+rK7tcO4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78tXfuL3G2s/eoaM8L3A+DQo8cD4NCgk8c3BhbiBjbGFzcz0iZi1hcnRpY2xlLXR4dC1m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7DZzPU8L3NwYW4+ILWxysLIy7uluLrVrs7xo6yx6rXEzu/W1sDgoaLGt9bKsrv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y6u3vdCtyczSu9bCo6zSsr/J0tS11s/6oaM8L3A+DQo8cD4NCgk8c3Bhb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4dC1mYiI+tdrSu7DZwePSu8z1PC9zcGFuPiDT0M/CwdDH6dDO1q7Su6OsxNHS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rs7xtcSjrNWuzvHIy7/J0tS9q7HqtcTO78zhtOajujwvcD4NCjxwPg0KCSjSuynVrsio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tbHA7dPJvty++Mrcwew7PC9wPg0KPHA+DQoJKLb+KdWuyKjIy8/CwuSyu8P3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jI/SnVrsioyMvLwM32zrTIt7aovMyz0MjLu/LV38mlyqfD8crC0NDOqsTcwabOtMi3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yMs7PC9wPg0KPHA+DQoJKMvEKbeowsm55raotcTG5Mv7x+nQzqGjPC9wPg0KPHA+DQoJ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vsrvKytPazOG05rvy1d/M4bTmt9HTw7n9uN+1xKOs1a7O8cjL0sC3qL/J0tTFxML0u/LV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6rXEzu+jrMzhtObL+bXDtcS827/uoaM8L3A+DQo8cD4NCgk8c3Bhbi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4dC1mYiI+tdrSu7DZweO2/sz1PC9zcGFuPiCx6rXEzu/M4bTmuvOjrLP91a7IqMjLz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w/e1xNLUzeKjrNWuzvHIy9OmtbG8sMqxzajWqtWuyKjIy7vy1d/VrsioyMu1xLzMs9D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pMjLoaM8L3A+DQo8cD4NCgk8c3BhbiBjbGFzcz0iZi1hcnRpY2xlLXR4dC1mYiI+tdrS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/cz1PC9zcGFuPiCx6rXEzu/M4bTmuvOjrLvZy/ChosPwyqe1xLfnz9XTydWuyKjIy7PQ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tObG2rzko6yx6rXEzu+1xObcz6K56dWuyKjIy8v509Cho8zhtOa30dPD08nVrsioyMu4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k8c3BhbiBjbGFzcz0iZi1hcnRpY2xlLXR4dC1mYiI+tdrSu7DZwePL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VrsioyMu/ydLUy+bKscHsyKHM4bTmzu+jrLWr1a7IqMjLttTVrs7xyMu4utPQ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zvG1xKOs1NrVrsioyMvOtMLE0NDVrs7xu/LV38zhuam1o7Gj1q7HsKOszOG05rK/w8W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O8cjLtcTSqsfz06a1sb7cvvjG5MHsyKHM4bTmzu+hozwvcD4NCjxwPg0KCdWuyKjIy8Hs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mzu+1xMiowPujrNfUzOG05tauyNXG8M7lxOrE2rK70NDKubb4z/vD8KOszOG05s7vv9uz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0dPDuvO56bn6vNLL+dPQoaM8L3A+DQo8cD4NCgk8c3BhbiBjbGFzcz0iZi1hcnRpY2xl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iI+tdrSu7DZwePO5cz1PC9zcGFuPiDVrsioyMvD4rP91a7O8cjLsr+31rvy1d/Iq7K/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y6z82stcTIqMD70uXO8bK/t9a78tXfyKuyv9bV1rmhoz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Hh0LWZiIj612tK7sNnB48H5zPUgPC9zcGFuPtWuyKi6zdWuzvHN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u8jLtcSjrLrPzay1xMiowPvS5c7x1tXWuaOstavJ5rywtdrI/cjLwPvS5rXEs/3N4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mYtYXJ0aWNsZS10aXRsZS1zbWFsbCI+tdrG39XCIM6l1LzU8MjO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mYtYXJ0aWNsZS10eHQtZmIiPrXa0ruw2cHjxt/M9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wsjL0ru3vbK7wsTQ0LrPzazS5c7xu/LV38LE0NC6z82s0uXO8bK7t/u6z9S8tqi1xKOs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taO8zND4wsTQ0KGissnIobK5vsi068qpu/LV38Xis6XL8MqntcjOpdS81PDIz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mYtYXJ0aWNsZS10eHQtZmIiPrXa0ruw2cHjsMvM9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wsjL0ru3vcP3yLex7cq+u/LV39LU19S8urXE0NDOqrHtw/eyu8LE0NC6z82s0uXO8bXE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v8nS1NTawsTQ0Mbaz9697ML61q7HsNKqx/PG5LPQtaPOpdS81PDIzqGj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tYXJ0aWNsZS10eHQtZmIiPrXa0ruw2cHjvsXM9Twvc3Bhbj4gtbHK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vc601qe4trzbv+678tXfsaiz6rXEo6y21Le9v8nS1NKqx/PG5NanuLa827/uu/LV37Gos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g0KCTxzcGFuIGNsYXNzPSJmLWFydGljbGUtdHh0LWZiIj612tK7sNnSu8qu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LWxysLIy9K7t72yu8LE0NC3x73wx67Vrs7xu/LV38LE0NC3x73wx67Vrs7xsr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LXEo6y21Le9v8nS1NKqx/PCxNDQo6y1q9PQz8LB0Mfp0M7WrtK7tcSz/c3io7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0rspt6jCycnPu/LV38rCyrXJz7K7xNzCxNDQOzwvcD4NCjxwPg0KCSi2/inVrs7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srvKytPax7/WxsLE0NC78tXfwsTQ0LfR08O5/bjfOzwvcD4NCjxwPg0KCSjI/SnVrsio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wO3G2s/exNrOtNKqx/PCxNDQoaM8L3A+DQo8cD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rSu7DZ0rvKrtK7zPU8L3NwYW4+INbKwb+yu7f7us/UvLaotcSjrNOmtbG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wsjLtcTUvLaos9C1o86l1LzU8MjOoaO21M6l1LzU8MjOw7vT0NS8tqi78tXf1Ly2qLK7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0sDV1bG+t6i12sH5yq7Su8z1tcS55raoyNSyu8TcyLe2qLXEo6zK3Mvwuqa3vbj5vt2x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1NbK0tS8sMvwyqe1xLTz0KGjrL/J0tS6z8Dt0aHU8dKqx/O21Le9s9C1o9DewO2horj8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1/ehos3Lu/Whorz1ydm827/uu/LV37Gos+q1yM6l1LzU8MjOoaM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i1hcnRpY2xlLXR4dC1mYiI+tdrSu7DZ0rvKrrb+zPU8L3NwYW4+ILWxysLI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u8LE0NC6z82s0uXO8bvy1d/CxNDQus/NrNLlzvGyu7f7us/UvLaotcSjrNTawsTQ0NLl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ssnIobK5vsi068qpuvOjrLbUt727udPQxuTL+8vwyqe1xKOs06a1scXis6XL8Mqn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jbGFzcz0iZi1hcnRpY2xlLXR4dC1mYiI+tdrSu7DZ0rvKrsj9zP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LWxysLIy9K7t72yu8LE0NC6z82s0uXO8bvy1d/CxNDQus/NrNLlzvGyu7f7us/UvLao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t73U7LPJy/DKp7XEo6zL8MqnxeKzpbbu06a1sc/gtbHT2tLyzqXUvMv51OyzybXEy/DK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LrPzazCxNDQuvO/ydLUu/G1w7XEwPvS5qOstauyu7XDs6y5/c6lt7S6z82s0ru3vbap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yrHUpLz7tb278tXf06a1sdSkvPu1vbXE0vLOpbe0us/NrL/JxNzU7LPJtcTL8Mqn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+rdOq1d+21M/7t9HV38zhuanJzMa3u/LV37f+zvHT0Mbb1anQ0M6qtcSjrNLA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u6rIy8PxubK6zbn6z/u30dXfyKjS5rGju6S3qKG3tcS55raos9C1o8vwuqbF4rOl1PDI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YtYXJ0aWNsZS10eHQtZmIiPrXa0ruw2dK7yq7L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C1scrCyMu/ydLU1Ly2qNK7t73OpdS8yrHTprWxuPm+3c6l1LzH6b/2z/K21Le9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tqjK/bbutcTOpdS8vfCjrNKyv8nS1NS8tqjS8s6l1Lyy+sn6tcTL8MqnxeKzpbbutcS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KGjPC9wPg0KPHA+DQoJ1Ly2qLXEzqXUvL3wtc3T2tTss8m1xMvwyqe1xKOstbHKwsjL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x/PIy8Pxt6jUurvy1d/W2bLDu/q5udPo0tTU9rzTO9S8tqi1xM6l1Ly98Ln9t9a439Pa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y/DKp7XEo6y1scrCyMu/ydLUx+vH88jLw/G3qNS6u/LV39bZssO7+rm50+jS1MrKtbG8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m1scrCyMu+zbPZ0dPCxNDQ1Ly2qM6l1Ly98LXEo6zOpdS8t73Wp7i2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uvOjrLu506a1scLE0NDVrs7xoaM8L3A+DQo8cD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rSu7DZ0rvKrs7lzPU8L3NwYW4+ILWxysLIy7/J0tTSwNXVobb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WjsaO3qKG31Ly2qNK7t73P8rbUt724+Li2tqi98Nf3zqrVrsiotcS1o7GjoaPVrs7x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a7O8brzo6y2qL3w06a1sbXW1/e827/uu/LV38rVu9iho7j4uLa2qL3wtcTSu7e9srv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LXE1a7O8bXEo6zO3sio0qrH87e1u7m2qL3wO8rVyty2qL3wtcTSu7e9srvCxNDQ1Ly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O8bXEo6zTprWxy6uxtre1u7m2qL3woaM8L3A+DQo8cD4NCgk8c3Bhbi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4dC1mYiI+tdrSu7DZ0rvKrsH5zPU8L3NwYW4+ILWxysLIy7zI1Ly2qM6l1Ly98KOs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tqi98LXEo6zSu7e9zqXUvMqxo6y21Le9v8nS1NGh1PHKytPDzqXUvL3wu/LV37aovfDM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k8c3BhbiBjbGFzcz0iZi1hcnRpY2xlLXR4dC1mYiI+tdrSu7DZ0rvK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INLysru/yb+5waayu8TcwsTQ0LrPzay1xKOsuPm+3bK7v8m/ucGmtcTTsM/s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u/LV38irsr/D4rP91PDIzqOstau3qMLJwe3T0Lnmtqi1xLP9zeKho7WxysLIy7PZ0dP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osn6sru/yb+5waa1xKOssrvE3MPis/3U8MjOoaM8L3A+DQo8cD4NCgmxvreoy/mzxrK7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o6zKx9a4srvE3NSkvPuhorK7xNyx3MPisqKyu8Tcv8u3/rXEv82528fpv/a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LWFydGljbGUtdHh0LWZiIj612tK7sNnSu8qusMvM9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wsjL0ru3vdLysru/yb+5waayu8TcwsTQ0LrPzay1xKOs06a1sbywyrHNqNaqttS3vaO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v8nE3Lj4ttS3vdTss8m1xMvwyqejrLKi06a1sdTaus/A7cbaz97E2szhuanWpMP3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jbGFzcz0iZi1hcnRpY2xlLXR4dC1mYiI+tdrSu7DZ0rvKrr7FzP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LWxysLIy9K7t73OpdS8uvOjrLbUt73TprWxssnIocrKtbG068qpt8DWucvwyqe1xMCp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LLJyKHKyrWxtOvKqdbCyrnL8MqnwKm087XEo6yyu7XDvs3AqbTztcTL8Mqn0qrH88Xi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g0KCbWxysLIy9Lyt8DWucvwyqfAqbTztvjWp7P2tcS6z8Dtt9HTw6Os08nO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0LWjoaM8L3A+DQo8cD4NCgk8c3BhbiBjbGFzcz0iZi1hcnRpY2xlLXR4dC1mYiI+tdrS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rsz1IDwvc3Bhbj61scrCyMvLq7e9trzOpbe0us/NrLXEo6zTprWxuPfX1LPQtaPP4NOm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oaM8L3A+DQo8cD4NCgk8c3BhbiBjbGFzcz0iZi1hcnRpY2xlLXR4dC1mYiI+tdrSu7DZ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zPUgPC9zcGFuPrWxysLIy9K7t73S8rXayP3Iy7XE1K3S8tTss8nOpdS8tcSjrNOmtbHP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0LWjzqXUvNTwyM6ho7WxysLIy9K7t726zbXayP3Iy9auvOS1xL7At9ejrNLA1dW3qMLJ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1d+wtNXV1Ly2qL3ivvahozwvcD4NCjxwPg0KCTxzcGFuIGNsYXNzPSJmLWFydGljbGUt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Ij612tK7sNm2/squtv7M9SA8L3NwYW4+0vK1scrCyMvSu7e9tcTOpdS80NDOqqOsx9a6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Iy8ntoaKyxrL6yKjS5rXEo6zK3Mvwuqa3vdPQyKjRodTx0sDV1bG+t6jSqsfzxuSz0LWj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yM678tXf0sDV1cbky/u3qMLJ0qrH88bks9C1o8fWyKjU8MjOoaM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pdGxlLXNtYWxsIj612rDL1cIgxuTL+7nmtqg8L3A+DQo8cD4NCg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i1hcnRpY2xlLXR4dC1mYiI+tdrSu7DZtv7Krsj9zPU8L3NwYW4+IMbky/u3qMLJ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we3T0Lnmtqi1xKOs0sDV1cbkuea2qKGjPC9wPg0KPHA+DQoJPHNwYW4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eHQtZmIiPrXa0ruw2bb+yq7LxMz1PC9zcGFuPiCxvreot9bU8rvy1d/G5Mv7t6jC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D987Euea2qLXEus/NrKOsysrTw7G+t6jX3NTytcS55raoo6yyor/J0tSyztXVsb63qLfW1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xuTL+7eowsnX7s/gwODLxrXEuea2qKGjPC9wPg0KPHA+DQoJPHNwYW4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eHQtZmIiPrXa0ruw2bb+yq7O5cz1PC9zcGFuPiC1scrCyMu21LrPzazM9b/utcTA7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+dLptcSjrNOmtbGwtNXVus/NrMv5yrnTw7XEtMq+5KGius/NrLXE09C52Mz1v+6horrP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tcShor270tfPsLnf0tS8sLPPyrXQxdPD1K3U8qOsyLe2qLjDzPW/7rXE1ebKtdLiy7y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rPzazOxLG+ssnTw8G91tbS1MnPzsTX1rapwaKyotS8tqi+39PQzay1yNCn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ttS4987Esb7KudPDtcS0yr7kzca2qL7f09DP4M2suqzS5aGjuPfOxLG+yrnTw7XEtMq+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wrXEo6zTprWxuPm+3brPzay1xMS/tcTT6NLUveLKzaGjPC9wPg0KPHA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tYXJ0aWNsZS10eHQtZmIiPrXa0ruw2bb+yq7B+cz1PC9zcGFuPiDJ5s3ius/NrLXE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v8nS1NGh1PG0psDtus/NrNX50unL+crK08O1xLeowsmjrLWrt6jCycHt09C55raotcSz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5s3ius/NrLXEtbHKwsjLw7vT0NGh1PG1xKOsysrTw9Prus/NrNPQ1+7D3MfQwarPtbXE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t6jCyaGjPC9wPg0KPHA+DQoJ1NrW0LuqyMvD8bmyus25+r6zxNrCxNDQtcTW0M3ius/X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G89K1us/NrKGi1tDN4rrP1/e+rdOqxvPStbrPzayhotbQzeK6z9f3v7HMvb+qt6LX1Mi7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zayjrMrK08PW0LuqyMvD8bmyus25+reowsm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tK7sNm2/squxt/M9Twvc3Bhbj4guaTJzNDQ1f653MDtsr/D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PQudjQ0NX+1ve53LK/w8XU2rj319S1xNawyKi3ts6nxNqjrNLA1dW3qMLJoaLQ0NX+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uea2qKOsttTA+9PDus/NrM6juqa5+rzSwPvS5qGiyee74bmrubLA+9LmtcTOpbeo0NDO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zgtr20psDtO7m5s8m3uNfvtcSjrNLAt6jXt76/0MzKwtTwyM6hoz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LWFydGljbGUtdHh0LWZiIj612tK7sNm2/squsMvM9Twvc3Bhbj4gtbHK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M2ouf26zb3iu/LV37X3veK94r72us/NrNX50umhozwvcD4NCjxwPg0KCbWxysLIy7K7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oaK1973iu/LV37rNveKhorX3veKyu7PJtcSjrL/J0tS4+b7d1tmyw9Ct0unP8tbZssO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9bZssOho8nmzeK6z82stcS1scrCyMu/ydLUuPm+3dbZssPQrdLpz/LW0Ln61tmyw7v6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xuTL+9bZssO7+rm5yerH69bZssOho7WxysLIy8O709C2qcGi1tmyw9Ct0um78tXf1tmy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3tCntcSjrL/J0tTP8sjLw/G3qNS6xvDL36GjtbHKwsjL06a1scLE0NC3osn6t6jCydCn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vvahotbZssOyw772oaK1973iyuk7vtyyu8LE0NC1xKOsttS3vb/J0tTH68fzyMvD8beo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8L3A+DQo8cD4NCgk8c3BhbiBjbGFzcz0iZi1hcnRpY2xlLXR4dC1mYiI+tdrSu7DZ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zPU8L3NwYW4+INLyufq8yrv1zu/C8sL0us/NrLrNvLzK9b34s/a/2rrPzazV+dLpzOHG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78tXfyerH69bZssO1xMbaz97OqsvExOqjrNfUtbHKwsjL1qq1wLvy1d/TprWx1qq1wMbk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tb3H1rqm1q7I1cbwvMbL46Gj0vLG5Mv7us/NrNX50unM4cbwy9/Lz7vy1d/J6sfr1tmy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qOs0sDV1dPQudi3qMLJtcS55raooaM8L3A+DQo8cCBjbGFzcz0iZi1hcnRpY2xl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cmdlIj631tTyPC9wPg0KPHAgY2xhc3M9ImYtYXJ0aWNsZS10aXRsZS1zbWFsbCI+tdq+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wvS6z82sPC9wPg0KPHA+DQoJPHNwYW4gY2xhc3M9ImYtYXJ0aWNsZS10eHQtZmIiPrXa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yq7M9Twvc3Bhbj4gwvLC9LrPzazKx7P2wvTIy9eq0sax6rXEzu+1xMv509DIqNPawvLK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8srcyMvWp7i2vNu/7rXEus/NrKGjPC9wPg0KPHA+DQoJPHNwYW4gY2xhc3M9ImYt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HQtZmIiPrXa0ruw2cj9yq7Su8z1PC9zcGFuPiDC8sL0us/NrLXExNrI3bP90sDV1bG+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tv7M9bXEuea2qNLUzeKjrLu5v8nS1LD8wKiw/Newt73KvaGivOzR6bHq17y6zbe9t6ih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vcq9oaK6z82syrnTw7XEzsTX1rywxuTQp8GmtcjM9b/uoaM8L3A+DQo8cD4NCg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i1hcnRpY2xlLXR4dC1mYiI+tdrSu7DZyP3Krrb+zPU8L3NwYW4+ILP2wvS1xLHq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06a1scr009qz9sL0yMvL+dPQu/LV37P2wvTIy9PQyKi0prfWoaM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iPg0KCbeowsmhotDQ1f63qLnmvfvWubvy1d/P3tbG16rIw7XE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vo6zSwNXVxuS55raooaM8L3A+DQo8cD4NCgk8c3BhbiBjbGFzcz0iZi1hcnRpY2xlLXR4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tdrSu7DZyP3Krsj9zPU8L3NwYW4+ILHqtcTO77XEy/nT0Mio19Sx6rXEzu+9u7i2yrHG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rLWrt6jCycHt09C55raou/LV37WxysLIy8Ht09DUvLaotcSz/c3i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tYXJ0aWNsZS10eHQtZmIiPrXa0ruw2cj9yq7LxMz1PC9zcGFuPiC1scrC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1NrC8sL0us/NrNbQ1Ly2qMLyytzIy860wsTQ0NanuLa827/uu/LV38bky/vS5c7xtcSj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77XEy/nT0MioyvTT2rP2wvTIy6GjPC9wPg0KPHA+DQoJPHNwYW4gY2xhc3M9ImYt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HQtZmIiPrXa0ruw2cj9yq7O5cz1PC9zcGFuPiCz9sL0yMvTprWxwsTQ0M/ywvLK3MjL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tcTO77vy1d+9u7i2zOHIobHqtcTO77XEtaXWpKOssqLXqtLGseq1xM7vy/nT0MiotcTS5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k8c3BhbiBjbGFzcz0iZi1hcnRpY2xlLXR4dC1mYiI+tdrSu7DZyP3K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ILP2wvTIy9OmtbGwtNXV1Ly2qLvy1d+9u9LXz7C538/ywvLK3MjLvbu4tszh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zu+1pdak0tTN4rXE09C52LWl1qS6zdfKwc+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tK7sNnI/cquxt/M9Twvc3Bhbj4gs/bC9L7f09DWqsq2svrI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yO28/rXIseq1xM7vtcSjrLP9t6jCycHt09C55raou/LV37WxysLIy8Ht09DUvLao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o6y4w7HqtcTO77XE1qrKtrL6yKiyu8r009rC8srcyMuhoz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Hh0LWZiIj612tK7sNnI/cqusMvM9Twvc3Bhbj4gs/bC9MjL06a1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vLaotcTG2s/evbu4trHqtcTO76Gj1Ly2qL27uLbG2rzktcSjrLP2wvTIy7/J0tTU2rjD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vOTE2rXEyM66zsqxvOS9u7i2oaM8L3A+DQo8cD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rSu7DZyP3Krr7FzPU8L3NwYW4+ILWxysLIy8O709DUvLaoseq1xM7vtcS9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rvy1d/UvLaosrvD98i3tcSjrMrK08OxvreotdrB+cqu0rvM9aGitdrB+cqutv7M9bXa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uea2qKGjPC9wPg0KPHA+DQoJPHNwYW4gY2xhc3M9ImYtYXJ0aWNsZS10eHQtZmIiPrXa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yq7M9Twvc3Bhbj4gseq1xM7v1Nq2qcGius/NrNaux7DS0c6qwvLK3MjL1bzT0LXEo6y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7XEyrG85M6qvbu4tsqxvOShozwvcD4NCjxwPg0KCTxzcGFuIGNsYXNzPSJmLWFydGlj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LWZiIj612tK7sNnLxMqu0rvM9Twvc3Bhbj4gs/bC9MjL06a1sbC01dXUvLaotcS12LXjv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tcTO76GjPC9wPg0KPHAgc3R5bGU9InRleHQtYWxpZ246IGxlZnQ7Ij4NCgm1scrCyMv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L27uLa12LXju/LV39S8tqiyu8P3yLejrNLA1dWxvreotdrB+cqu0rvM9bXEuea2qMjU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tqi1xKOsysrTw8/CwdC55raoo7o8L3A+DQo8cCBzdHlsZT0idGV4dC1hbGlnbjog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jSuymx6rXEzu/Q6NKq1MvK5LXEo6yz9sL0yMvTprWxvaux6rXEzu+9u7i2uPi12tK7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0tTUy727uPjC8srcyMs7PC9wPg0KPHAgc3R5bGU9InRleHQtYWxpZ246IGxlZnQ7Ij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seq1xM7vsrvQ6NKq1MvK5KOss/bC9MjLus3C8srcyMu2qcGius/NrMqx1qq1wLHqtcTO7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u7XYteO1xKOss/bC9MjL06a1sdTauMO12LXjvbu4trHqtcTO7zuyu9aqtcCx6rXEzu/U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2LXjtcSjrNOmtbHU2rP2wvTIy7apwaK6z82syrG1xNOq0rW12L27uLax6rXEzu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GNsYXNzPSJmLWFydGljbGUtdHh0LWZiIj612tK7sNnLxMqutv7M9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seq1xM7vu9nL8KGiw/DKp7XEt+fP1aOs1Nqx6rXEzu+9u7i21q7HsNPJs/bC9MjLs9C1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ttauuvPTycLyytzIy7PQtaOjrLWrt6jCycHt09C55raou/LV37WxysLIy8Ht09DUvLao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oaM8L3A+DQo8cD4NCgk8c3BhbiBjbGFzcz0iZi1hcnRpY2xlLXR4dC1mYiI+tdrSu7DZ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zPU8L3NwYW4+INLywvLK3MjLtcTUrdLy1sLKubHqtcTO77K7xNywtNXV1Ly2qLXExtrP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xKOswvLK3MjL06a1sdfUzqW3tNS8tqjWrsjVxvCz0LWjseq1xM7vu9nL8KGiw/DKp7XE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PC9wPg0KPHA+DQoJPHNwYW4gY2xhc3M9ImYtYXJ0aWNsZS10eHQtZmIiPrXa0ruw2cvE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PC9zcGFuPiCz9sL0yMuz9sL0vbvTybPQ1MvIy9TLyuS1xNTazb6x6rXEzu+jrLP9tbHK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0NS8tqi1xNLUzeKjrLvZy/ChosPwyqe1xLfnz9XX1LrPzayzycGiyrHG8NPJwvLK3MjL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PC9wPg0KPHA+DQoJPHNwYW4gY2xhc3M9ImYtYXJ0aWNsZS10eHQtZmIiPrXa0ruw2cvE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PC9zcGFuPiC1scrCyMvDu9PQ1Ly2qL27uLa12LXju/LV39S8tqiyu8P3yLejrNLA1dWx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7DZy8TKrtK7zPW12rb+v+612tK7z+61xLnmtqix6rXEzu/Q6NKq1MvK5LXEo6yz9sL0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tcTO7727uLa4+LXa0ruz0NTLyMu686Osseq1xM7vu9nL8KGiw/DKp7XEt+fP1dPJwvLK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o6GjPC9wPg0KPHA+DQoJPHNwYW4gY2xhc3M9ImYtYXJ0aWNsZS10eHQtZmIiPrXa0ruw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+cz1PC9zcGFuPiCz9sL0yMuwtNXV1Ly2qLvy1d/SwNXVsb63qLXa0ruw2cvEyq7Su8z1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utdq2/s/utcS55raovaux6rXEzu/Ww9Pavbu4trXYteOjrMLyytzIy86lt7TUvLaow7vT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xKOsseq1xM7vu9nL8KGiw/DKp7XEt+fP1dfUzqW3tNS8tqjWrsjVxvDTycLyytzIy7PQ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g0KCTxzcGFuIGNsYXNzPSJmLWFydGljbGUtdHh0LWZiIj612tK7sNnLxMqu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Bhbj4gs/bC9MjLsLTV1dS8tqjOtL27uLbT0LnYseq1xM7vtcS1pdakus3XysHP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HqtcTO77vZy/ChosPwyqe358/VtcTXqtLGoaM8L3A+DQo8cD4NCg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4dC1mYiI+tdrSu7DZy8TKrrDLzPU8L3NwYW4+INLyseq1xM7v1srBv7K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wb/Sqsfzo6zWwsq5srvE3Mq1z9a6z82sxL+1xLXEo6zC8srcyMu/ydLUvty++L3Tytyx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8tXfveKz/brPzayho8LyytzIy77cvvi908rcseq1xM7vu/LV373is/26z82stcSjrLHq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y/ChosPwyqe1xLfnz9XTybP2wvTIy7PQtaO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tK7sNnLxMquvsXM9Twvc3Bhbj4gseq1xM7vu9nL8KGiw/DK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1dPJwvLK3MjLs9C1o7XEo6yyu9Owz+zS8rP2wvTIy8LE0NDVrs7xsru3+7rP1Ly2qKOs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0qrH88bks9C1o86l1LzU8MjOtcTIqMD7oaM8L3A+DQo8cD4NCgk8c3Bhb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4dC1mYiI+tdrSu7DZzuXKrsz1PC9zcGFuPiCz9sL0yMu+zb27uLa1xLHqtcTO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0LGj1qS12sj9yMuyu7XDz/LC8srcyMvW99XFyM66zsiowPu1xNLlzvGjrLWrt6jCycH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Sz/c3ioaM8L3A+DQo8cD4NCgk8c3BhbiBjbGFzcz0iZi1hcnRpY2xlLXR4dC1mYiI+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zuXKrtK7zPU8L3NwYW4+IMLyytzIy7apwaK6z82syrHWqrXAu/LV39OmtbHWqrXAtdrI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8sL0tcSx6rXEzu/P7dPQyKjA+7XEo6yz9sL0yMuyu7PQtaOxvreotdrSu7DZzuXKrsz1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0uXO8aGjPC9wPg0KPHA+DQoJPHNwYW4gY2xhc3M9ImYtYXJ0aWNsZS10eHQtZmIiPrXa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lyq62/sz1PC9zcGFuPiDC8srcyMvT0Mi3x9DWpL7d1qTD97XayP3Iy7/JxNy+zbHqtcTO7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qMD7tcSjrL/J0tTW0Na51qe4ts/g06a1xLzbv+6jrLWrs/bC9MjLzOG5qcrKtbG1o7Gj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oaM8L3A+DQo8cD4NCgk8c3BhbiBjbGFzcz0iZi1hcnRpY2xlLXR4dC1mYiI+tdrSu7DZ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zPU8L3NwYW4+ILP2wvTIy9OmtbGwtNXV1Ly2qLXE1srBv9Kqx/O9u7i2seq1xM7voaOz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4bmp09C52LHqtcTO79bKwb/LtcP3tcSjrL27uLa1xLHqtcTO79OmtbG3+7rPuMPLtcP3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0qrH86GjPC9wPg0KPHA+DQoJPHNwYW4gY2xhc3M9ImYtYXJ0aWNsZS10eHQtZmIiPrXa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lyq7LxMz1PC9zcGFuPiC1scrCyMu21LHqtcTO77XE1srBv9Kqx/PDu9PQ1Ly2qLvy1d/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98i3o6zSwNXVsb63qLXawfnKrtK7zPW1xLnmtqjI1LK7xNzIt7aotcSjrMrK08Oxvreo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tv7M9bXa0rvP7rXEuea2qKGjPC9wPg0KPHA+DQoJPHNwYW4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mIiPrXa0ruw2c7lyq7O5cz1PC9zcGFuPiCz9sL0yMu9u7i2tcSx6rXEzu+yu7f7us/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o6zC8srcyMu/ydLU0sDV1bG+t6i12tK7sNnSu8qu0rvM9bXEuea2qNKqx/Oz0LWj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yM6hozwvcD4NCjxwPg0KCTxzcGFuIGNsYXNzPSJmLWFydGljbGUtdHh0LWZiIj612tK7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wfnM9Twvc3Bhbj4gs/bC9MjL06a1sbC01dXUvLaotcSw/Newt73Kvb27uLax6rXEzu+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e9yr3Du9PQ1Ly2qLvy1d/UvLaosrvD98i3o6zSwNXVsb63qLXawfnKrtK7zPW1xLnm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xNzIt7aotcSjrNOmtbGwtNXVzajTw7XEt73KvbD817CjrMO709DNqNPDt73KvbXEo6zT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odfj0tSxo7ukseq1xM7vtcSw/Newt73KvaGjPC9wPg0KPHA+DQoJPHNwYW4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eHQtZmIiPrXa0ruw2c7lyq7G38z1PC9zcGFuPiDC8srcyMvK1bW9seq1xM7v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1NrUvLaotcS87NHpxtq85MTavOzR6aGjw7vT0NS8tqi87NHpxtq85LXEo6zTprWxvLDK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ozwvcD4NCjxwPg0KCTxzcGFuIGNsYXNzPSJmLWFydGljbGUtdHh0LWZiIj612tK7sNnO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9Twvc3Bhbj4gtbHKwsjL1Ly2qLzs0enG2rzktcSjrMLyytzIy9OmtbHU2rzs0enG2rzk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tcTO77XEyv3Bv7vy1d/WysG/sru3+7rP1Ly2qLXEx+nQzs2o1qqz9sL0yMuho8LyytzI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qNaqtcSjrMrTzqqx6rXEzu+1xMr9wb+78tXf1srBv7f7us/UvLaooaM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bGVmdDsiPg0KCbWxysLIy8O709DUvLaovOzR6cbavOS1xKOswvLK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sdTat6LP1rvy1d/TprWxt6LP1rHqtcTO77XEyv3Bv7vy1d/WysG/sru3+7rP1Ly2qLXE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avOTE2s2o1qqz9sL0yMuho8LyytzIy9Taus/A7cbavOTE2s60zajWqrvy1d/X1LHqtcTO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rsjVxvDBvcTqxNrOtM2o1qqz9sL0yMu1xKOsytPOqrHqtcTO77XEyv3Bv7vy1d/WysG/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tqijrLWrttSx6rXEzu/T0NbKwb+xo9akxtq1xKOsysrTw9bKwb+xo9akxtqjrLK7ysrT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6rXEuea2qKGjPC9wPg0KPHAgc3R5bGU9InRleHQtYWxpZ246IGxlZnQ7Ij4NCgmz9sL0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u/LV39OmtbHWqrXAzOG5qbXEseq1xM7vsru3+7rP1Ly2qLXEo6zC8srcyMuyu8rcx7DB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zajWqsqxvOS1xM/e1sahozwvcD4NCjxwPg0KCTxzcGFuIGNsYXNzPSJmLWFydGlj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LWZiIj612tK7sNnO5cquvsXM9Twvc3Bhbj4gwvLK3MjL06a1sbC01dXUvLaotcTK/bbu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v+6ho7bUvNu/7sO709DUvLaou/LV39S8tqiyu8P3yLe1xKOsysrTw7G+t6i12sH5yq7S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sH5yq62/sz1tdq2/s/utcS55raooaM8L3A+DQo8cD4NCgk8c3Bhbi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4dC1mYiI+tdrSu7DZwfnKrsz1PC9zcGFuPiDC8srcyMvTprWxsLTV1dS8tqi1xLXY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vNu/7qGjttTWp7i2tdi148O709DUvLaou/LV39S8tqiyu8P3yLejrNLA1dWxvreotdrB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9bXEuea2qMjUsrvE3Mi3tqi1xKOswvLK3MjL06a1sdTas/bC9MjLtcTTqtK1tdjWp7i2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8tqjWp7i2vNu/7tLUvbu4trHqtcTO77vy1d+9u7i2zOHIobHqtcTO77Wl1qTOqsz1vP6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u7i2seq1xM7vu/LV3727uLbM4cihseq1xM7vtaXWpLXEy/nU2rXY1qe4t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tYXJ0aWNsZS10eHQtZmIiPrXa0ruw2cH5yq7Su8z1PC9zcGFu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yMvTprWxsLTV1dS8tqi1xMqxvOTWp7i2vNu/7qGjttTWp7i2yrG85MO709DUvLaou/LV3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u8P3yLejrNLA1dWxvreotdrB+cqu0rvM9bXEuea2qMjUsrvE3Mi3tqi1xKOswvLK3MjL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ytW1vbHqtcTO77vy1d/M4cihseq1xM7vtaXWpLXEzazKsdanuLahoz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LWFydGljbGUtdHh0LWZiIj612tK7sNnB+cqutv7M9Twvc3Bhbj4gs/bC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u7HqtcTO77XEo6zC8srcyMu/ydLUvdPK1bvy1d++3L74vdPK1bbgvbu1xLK/t9aho8Ly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TytW24L27sr+31rXEo6ywtNXVus/NrLXEvNu48danuLa827/uO8LyytzIy77cvvi908rV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/t9a1xKOs06a1sbywyrHNqNaqs/bC9MjLoaM8L3A+DQo8cD4NCgk8c3Bhb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4dC1mYiI+tdrSu7DZwfnKrsj9zPU8L3NwYW4+ILHqtcTO79Tavbu4ttaux7Cy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3M+io6y56bP2wvTIy8v509CjrL27uLbWrrrzsvrJ+rXE5tzPoqOsuenC8srcyMvL+dP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mYtYXJ0aWNsZS10eHQtZmIiPrXa0ruw2cH5yq7LxMz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DS8rHqtcTO77XE1vfO77K7t/u6z9S8tqi2+L3is/26z82stcSjrL3is/26z82stcTQ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2rTTzu+ho9Lyseq1xM7vtcS0087vsru3+7rP1Ly2qLG7veKz/bXEo6y94rP9tcTQp8Gm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1vfO76GjPC9wPg0KPHA+DQoJPHNwYW4gY2xhc3M9ImYtYXJ0aWNsZS10eHQtZmIiPrXa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5yq7O5cz1PC9zcGFuPiCx6rXEzu/Oqsr9zu+jrMbk1tDSu87vsru3+7rP1Ly2qLXEo6zC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ydLUvs24w87vveKz/aOstau4w87v0+vL+87vt9bA68q5seq1xM7vtcS829a1z9TK3Mvw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tbHKwsjLv8nS1L7Nyv3O773is/26z82soaM8L3A+DQo8cD4NCgk8c3Bhb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4dC1mYiI+tdrSu7DZwfnKrsH5zPU8L3NwYW4+ILP2wvTIy7fWxfq9u7i2seq1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P2wvTIy7bUxuTW0NK7xfqx6rXEzu+yu727uLa78tXfvbu4trK7t/u6z9S8tqijrNbC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seq1xM7vsrvE3Mq1z9a6z82sxL+1xLXEo6zC8srcyMu/ydLUvs24w8X6seq1xM7vveKz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IGxlZnQ7Ij4NCgmz9sL0yMuyu727uLbG5NbQ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tcTO77vy1d+9u7i2sru3+7rP1Ly2qKOs1sLKub3xuvPG5Mv7uPfF+rHqtcTO77XEvbu4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tc/Wus/NrMS/tcS1xKOswvLK3MjLv8nS1L7NuMPF+tLUvLC98brzxuTL+7j3xfqx6rXEz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oaM8L3A+DQo8cCBzdHlsZT0idGV4dC1hbGlnbjogbGVmdDsiPg0KCcLyytzIy8jnufu+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u8X6seq1xM7vveKz/aOsuMPF+rHqtcTO79PrxuTL+7j3xfqx6rXEzu/P4Lul0sC05r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vs3S0b6tvbu4trrNzrS9u7i2tcS498X6seq1xM7vveKz/aGj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eHQtZmIiPrXa0ruw2cH5yq7G38z1PC9zcGFuPiC31sbauLa/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3MjLzrTWp7i2tb3G2rzbv+61xL3wtu6077W9yKuyv7zbv+61xM7lt9bWrtK7tcSjrLP2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0tTSqsfzwvLK3MjL1qe4tsirsr+827/uu/LV373is/26z82soaM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iPg0KCbP2wvTIy73is/26z82stcSjrL/J0tTP8sLyytzIy9Kq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uMOx6rXEzu+1xMq508O30aGjPC9wPg0KPHA+DQoJPHNwYW4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mIiPrXa0ruw2cH5yq6wy8z1PC9zcGFuPiDGvtH5xrfC8sL0tcS1scrCyMvTprWxt+K05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rLKiv8nS1LbU0fnGt9bKwb/T6NLUy7XD96Gjs/bC9MjLvbu4trXEseq1xM7v06a1sdPr0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xuTLtcP3tcTWysG/z+DNrKGjPC9wPg0KPHA+DQoJPHNwYW4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mIiPrXa0ruw2cH5yq6+xcz1PC9zcGFuPiDGvtH5xrfC8sL0tcTC8srcyMuyu9aqtcDR+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/rHO6Ka0w7XEo6y8tMq5vbu4trXEseq1xM7v0+vR+ca3z+DNrKOss/bC9MjLvbu4trXE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vtcTWysG/yNTIu9OmtbG3+7rPzazW1s7vtcTNqLOjserXvKGj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eHQtZmIiPrXa0ruw2cbfyq7M9Twvc3Bhbj4gytTTw8LywvS1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y7/J0tTUvLaoseq1xM7vtcTK1NPDxtq85KGjttTK1NPDxtq85MO709DUvLaou/LV39S8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yLejrNLA1dWxvreotdrB+cqu0rvM9bXEuea2qMjUsrvE3Mi3tqi1xKOs08mz9sL0yMv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k8c3BhbiBjbGFzcz0iZi1hcnRpY2xlLXR4dC1mYiI+tdrSu7DZxt/K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IMrU08PC8sL0tcTC8srcyMvU2srU08PG2sTav8nS1Lm6wvKx6rXEzu+jrNKy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cvvi5usLyoaPK1NPDxtq85L3swvqjrMLyytzIy7bUyse38bm6wvKx6rXEzu/OtNf3se3K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86qubrC8qGjPC9wPg0KPHA+DQoJPHNwYW4gY2xhc3M9ImYtYXJ0aWNsZS10eHQtZm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2cbfyq62/sz1PC9zcGFuPiDV0LHqzbax6sLywvS1xLWxysLIy7XEyKjA+7rN0uXO8dLU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zbax6rPM0PK1yKOs0sDV1dPQudi3qMLJoaLQ0NX+t6i55rXEuea2qKGj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tYXJ0aWNsZS10eHQtZmIiPrXa0ruw2cbfyq7I/cz1PC9zcGFuPiDF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scrCyMu1xMiowPu6zdLlzvHS1LywxcTC9LPM0PK1yKOs0sDV1dPQudi3qMLJoaLQ0NX+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uea2qKGjPC9wPg0KPHA+DQoJPHNwYW4gY2xhc3M9ImYtYXJ0aWNsZS10eHQtZmIiPrXa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yq7LxMz1PC9zcGFuPiC3qMLJttTG5Mv709CzpbrPzazT0Lnmtqi1xKOs0sDV1cbkuea2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uea2qLXEo6yyztXVwvLC9LrPzay1xNPQudi55rao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eHQtZmIiPrXa0ruw2cbfyq7O5cz1IDwvc3Bhbj61scrCyMvUvLao0te79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rNeq0sax6rXEzu+1xMv509DIqLXEo6yyztXVwvLC9LrPzay1xNPQudi55rao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Zi1hcnRpY2xlLXRpdGxlLXNtYWxsIj612squ1cIguanTw7XnoaLLrqGixvih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z82sPC9wPg0KPHA+DQoJPHNwYW4gY2xhc3M9ImYtYXJ0aWNsZS10eHQtZmIiPrXa0ruw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+cz1PC9zcGFuPiC5qdPDtee6z82syse5qbXnyMvP8tPDtefIy7mpteejrNPDtefIy9an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RtcS6z82soaM8L3A+DQo8cD4NCgk8c3BhbiBjbGFzcz0iZi1hcnRpY2xlLXR4dC1mYiI+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xt/KrsbfzPU8L3NwYW4+ILmp08O157rPzay1xMTayN2w/MCouam157XEt73KvaGi1srB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s08O158jdwb+horXY1rehotDU1sqjrLzGwb+3vcq9o6y157zboaK157fRtcS94cvj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uanTw7XnyejKqbXEzqy7pNTwyM61yMz1v+6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tK7sNnG38qusMvM9Twvc3Bhbj4guanTw7Xnus/NrLXEwsTQ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LC01dW1scrCyMvUvLaoO7WxysLIy8O709DUvLaou/LV39S8tqiyu8P3yLe1xKOsuam15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xLL6yKi31r3ntKbOqsLE0NC12LXjoaM8L3A+DQo8cD4NCgk8c3Bhbi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4dC1mYiI+tdrSu7DZxt/Krr7FzPU8L3NwYW4+ILmptefIy9OmtbGwtNXVufq80r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tefWysG/serXvLrN1Ly2qLCyyKu5qbXnoaO5qbXnyMvOtLC01dW5+rzSuea2qLXEuam1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6te8us3UvLaosLLIq7mpteejrNTss8nTw7XnyMvL8MqntcSjrNOmtbGz0LWjy/C6psXi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oaM8L3A+DQo8cD4NCgk8c3BhbiBjbGFzcz0iZi1hcnRpY2xlLXR4dC1mYiI+tdrSu7DZ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PC9zcGFuPiC5qbXnyMvS8rmptefJ6MqpvMa7rrzs0N6hosHZyrG87NDeoaLSwLeoz961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w7XnyMvOpbeo08O157XI1K3S8qOs0OjSqtbQts+5qbXnyrGjrNOmtbGwtNXVufq80t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sLPyM2o1qrTw7XnyMuho860ysLPyM2o1qrTw7XnyMvW0LbPuam156Os1OyzydPDtefI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xKOs06a1sbPQtaPL8LqmxeKzpdTwyM6hozwvcD4NCjxwPg0KCTxzcGFu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Hh0LWZiIj612tK7sNmwy8qu0rvM9Twvc3Bhbj4g0vLX1Mi71Na6prXI1K3S8rbP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tefIy9OmtbGwtNXVufq80tPQudi55raovLDKscfA0N6ho860vLDKscfA0N6jrNTss8nT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8MqntcSjrNOmtbGz0LWjy/C6psXis6XU8MjOoaM8L3A+DQo8cD4NCg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4dC1mYiI+tdrSu7DZsMvKrrb+zPU8L3NwYW4+INPDtefIy9OmtbGwtNXV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udi55raous21scrCyMu1xNS8tqi8sMqxvbu4trXnt9Gho9PDtefIy9Pixtqyu727uLa15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OmtbGwtNXV1Ly2qNanuLbOpdS8vfCho76ttN+45tPDtefIy9Taus/A7cbaz97E2sjU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tee30brNzqXUvL3wtcSjrLmptefIy7/J0tSwtNXVufq80rnmtqi1xLPM0PLW0Na5uam15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YtYXJ0aWNsZS10eHQtZmIiPrXa0ruw2bDLyq7I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Tw7XnyMvTprWxsLTV1bn6vNLT0LnYuea2qLrNtbHKwsjLtcTUvLaosLLIq9PD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tefIy860sLTV1bn6vNLT0LnYuea2qLrNtbHKwsjLtcTUvLaosLLIq9PDteejrNTss8m5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8MqntcSjrNOmtbGz0LWjy/C6psXis6XU8MjOoaM8L3A+DQo8cD4NCg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4dC1mYiI+tdrSu7DZsMvKrsvEzPUgPC9zcGFuPrmp08PLrqGiuanTw8b4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yMjBprrPzayjrLLO1dW5qdPDtee6z82stcTT0LnYuea2qKGjPC9wPg0KPHA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aXRsZS1zbWFsbCI+tdrKrtK71cIg1PnT67rPzaw8L3A+DQo8cD4NCg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i1hcnRpY2xlLXR4dC1mYiI+tdrSu7DZsMvKrs7lzPU8L3NwYW4+INT50+u6z82s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yMu9q9fUvLq1xLLGsvrO3rOluPjT6Mrc1PnIy6OsytzU+cjLse3Kvr3TytzU+dPrtcS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k8c3BhbiBjbGFzcz0iZi1hcnRpY2xlLXR4dC1mYiI+tdrSu7DZsMvK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INT50+vIy9Ta1PnT67LGsvq1xMiowPvXqtLG1q7HsL/J0tSzt8/61PnT6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IGxlZnQ7Ij4NCgm+39PQvsjU1qGit/bGtrXI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orXAtcLS5c7x0NTWyrXE1PnT67rPzay78tXfvq25/bmr1qS1xNT50+u6z82so6yyu8rK0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uea2qKGjPC9wPg0KPHA+DQoJPHNwYW4gY2xhc3M9ImYtYXJ0aWNsZS10eHQtZmIiPrXa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yq7G38z1PC9zcGFuPiDU+dPrtcSyxrL60sC3qNDo0qqw7MDttce8x7XIytbQ+LXEo6zT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dPQudjK1tD4oaM8L3A+DQo8cD4NCgk8c3BhbiBjbGFzcz0iZi1hcnRpY2xlLXR4dC1m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7DZsMvKrrDLzPU8L3NwYW4+IL7f09C+yNTWoaK39sa2tcjJ57vhuavS5qGitcC1wtLl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tcTU+dPrus/NrLvy1d++rbn9uavWpLXE1PnT67rPzayjrNT50+vIy7K7vbu4ttT50+u1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xKOsytzU+cjLv8nS1NKqx/O9u7i2oaM8L3A+DQo8cD4NCgk8c3Bhbi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4dC1mYiI+tdrSu7DZsMvKrr7FzPU8L3NwYW4+INLy1PnT68jLucrS4rvy1d/W2LTz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yrnU+dPrtcSyxrL6u9nL8KGiw/DKp7XEo6zU+dPryMvTprWxs9C1o8vwuqbF4rOl1PDI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YtYXJ0aWNsZS10eHQtZmIiPrXa0ruw2b7Fyq7M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1PnT67/J0tS4vdLlzvGhozwvcD4NCjxwIHN0eWxlPSJ0ZXh0LWFsaWduOiB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PnT67i90uXO8bXEo6zK3NT5yMvTprWxsLTV1dS8tqjCxNDQ0uXO8aGj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tYXJ0aWNsZS10eHQtZmIiPrXa0ruw2b7Fyq7Su8z1PC9zcGFuPiDU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rL609DoprTDtcSjrNT50+vIy7K7s9C1o9TwyM6ho7i90uXO8bXE1PnT66Os1PnT67XE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6Ka0w7XEo6zU+dPryMvU2ri90uXO8bXEz962yMTas9C1o9Prs/bC9MjLz+DNrLXE1PDI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IGxlZnQ7Ij4NCgnU+dPryMu5ytLisru45taq6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1d+xo9akzt7oprTDo6zU7LPJytzU+cjLy/DKp7XEo6zTprWxs9C1o8vwuqbF4rOl1PDI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YtYXJ0aWNsZS10eHQtZmIiPrXa0ruw2b7Fyq62/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K3NT5yMvT0M/CwdDH6dDO1q7Su7XEo6zU+dPryMu/ydLUs7fP+tT50+uj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sZWZ0OyI+DQoJKNK7KdHP1tjH1rqm1PnT68jLu/LV3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y7XEvfzH18r0OzwvcD4NCjxwIHN0eWxlPSJ0ZXh0LWFsaWduOiBsZWZ0OyI+DQoJKLb+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68jL09C39tH40uXO8bb4srvCxNDQOzwvcD4NCjxwIHN0eWxlPSJ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KMj9KbK7wsTQ0NT50+u6z82s1Ly2qLXE0uXO8aGj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j4NCgnU+dPryMu1xLO3z/rIqKOs19TWqrXAu/LV39OmtbHWqrXAs7fP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rsjVxvDSu8TqxNrQ0Mq5oaM8L3A+DQo8cD4NCgk8c3BhbiBjbGFzcz0iZi1hcnRpY2xl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iI+tdrSu7DZvsXKrsj9zPU8L3NwYW4+INLyytzU+cjLtcTOpbeo0NDOqtbCyrnU+dPr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2u/LV38mlyqfD8crC0NDOqsTcwaa1xKOs1PnT68jLtcS8zLPQyMu78tXft6i2qLT6wO3Iy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t8/61PnT66GjPC9wPg0KPHAgc3R5bGU9InRleHQtYWxpZ246IGxlZnQ7Ij4NCgnU+dPr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s9DIy7vy1d+3qLaotPrA7cjLtcSzt8/6yKijrNfU1qq1wLvy1d/TprWx1qq1wLO3z/r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1cbwwfm49tTCxNrQ0Mq5oaM8L3A+DQo8cD4NCgk8c3BhbiBjbGFzcz0iZi1hcnRpY2xl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iI+tdrSu7DZvsXKrsvEzPU8L3NwYW4+ILO3z/rIqMjLs7fP+tT50+u1xKOsv8nS1M/y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0qrH87e1u7nU+dPrtcSyxrL6oaM8L3A+DQo8cD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rSu7DZvsXKrs7lzPUgPC9zcGFuPtT50+vIy7XEvq28w9e0v/bP1Nb4tvG7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2NOwz+zG5Mn6svq+rdOqu/LV37zSzaXJ+rvutcSjrL/J0tSyu9TZwsTQ0NT50+vS5c7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Zi1hcnRpY2xlLXRpdGxlLXNtYWxsIj612squtv7VwiC96L/uus/N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mLWFydGljbGUtdHh0LWZiIj612tK7sNm+xcquwfnM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vei/7rrPzazKx73ov+7Iy8/ytPu/7sjLvei/7qOstb3G2re1u7m96L/usqLWp7i2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us/NrKGjPC9wPg0KPHA+DQoJPHNwYW4gY2xhc3M9ImYtYXJ0aWNsZS10eHQtZmIiPrXa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yq7G38z1PC9zcGFuPiC96L/uus/NrLLJ08PK6cPm0M7KvaOstavX1Mi7yMvWrrzkvei/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vLaotcSz/c3ioaO96L/uus/NrLXExNrI3bD8wKi96L/u1tbA4KGisdLW1qGi08PNvqGi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wPvCyqGixtrP3rrNu7m/7re9yr21yMz1v+6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tK7sNm+xcqusMvM9Twvc3Bhbj4gtqnBor3ov+66z82so6y0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ydLU0qrH873ov+7Iy8zhuam1o7GjoaO1o7Gj0sDV1aG21tC7qsjLw/G5srrNufq1o7Gj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uea2qKGjPC9wPg0KPHA+DQoJPHNwYW4gY2xhc3M9ImYtYXJ0aWNsZS10eHQtZmIiPrXa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yq6+xcz1PC9zcGFuPiC2qcGivei/7rrPzayjrL3ov+7Iy9OmtbGwtNXVtPu/7sjL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Prvei/7tPQudi1xNK1zvG77ravus2yxs7x17S/9rXE1ebKtcfpv/ah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mLWFydGljbGUtdHh0LWZiIj612rb+sNnM9Twvc3Bhbj696L/utcTA+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Skz8jU2rG+vfDW0L/bs/2ho8D7z6LUpM/I1Nqxvr3w1tC/27P9tcSjrNOmtbGwtNXV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v+7K/bbut7W7ub3ov+6yorzGy+PA+8+ioaM8L3A+DQo8cD4NCgk8c3Bhb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4dC1mYiI+tdq2/rDZwePSu8z1PC9zcGFuPiC0+7/uyMvOtLC01dXUvLaotcT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/bbuzOG5qb3ov+6jrNTss8m96L/uyMvL8MqntcSjrNOmtbHF4rOly/DKp6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xlZnQ7Ij4NCgm96L/uyMvOtLC01dXUvLaotcTI1cbaoaLK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ob3ov+61xKOs06a1sbC01dXUvLaotcTI1cbaoaLK/bbu1qe4tsD7z6Kh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mLWFydGljbGUtdHh0LWZiIj612rb+sNnB47b+zPU8L3NwYW4+ILT7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1dXUvLaov8nS1Lzssumhorzgtr296L/utcTKudPDx+m/9qGjvei/7sjL06a1sbC01dX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0+7/uyMu2qMbazOG5qdPQudiyxs7xu+G8xrGose21yNfKwc+hoz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Hh0LWZiIj612rb+sNnB48j9zPU8L3NwYW4+IL3ov+7Iy860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8tqi1xL3ov+7Tw82+yrnTw73ov+61xKOstPu/7sjLv8nS1M2j1rm3orfFvei/7qGizOHH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96L/uu/LV373is/26z82soaM8L3A+DQo8cCBzdHlsZT0idGV4dC1hbGlnbjog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sNnB48vEzPWw7MDttPu/7tK1zvG1xL3wyNq7+rm5tPu/7rXEwPvCyqOs06a1sbC01dX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L40NC55raotcS0+7/uwPvCyrXEyc/Pws/eyLe2qKGjPC9wPg0KPHA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tYXJ0aWNsZS10eHQtZmIiPrXatv6w2cHjzuXM9Twvc3Bhbj4gvei/7sjL06a1sbC0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tcTG2s/e1qe4tsD7z6Kho7bU1qe4tsD7z6K1xMbaz97Du9PQ1Ly2qLvy1d/UvLaosrvD9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wNXVsb63qLXawfnKrtK7zPW1xLnmtqjI1LK7xNzIt7aoo6y96L/uxtq85LK7wvrSu8Tq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tbHU2re1u7m96L/uyrHSu7Ki1qe4tju96L/uxtq85NK7xOrS1MnPtcSjrNOmtbHU2sO/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7xOrKsdanuLajrMqj0+DG2rzksrvC+tK7xOq1xKOs06a1sdTat7W7ub3ov+7KsdK7sqL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k8c3BhbiBjbGFzcz0iZi1hcnRpY2xlLXR4dC1mYiI+tdq2/rDZwePB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C96L/uyMvTprWxsLTV1dS8tqi1xMbaz963tbu5vei/7qGjttS96L/uxtrP3sO7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u/LV39S8tqiyu8P3yLejrNLA1dWxvreotdrB+cqu0rvM9bXEuea2qMjUsrvE3Mi3tqi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7sjLv8nS1MvmyrG3tbu5O7T7v+7Iy7/J0tS037jmvei/7sjL1Nq6z8DtxtrP3sTat7W7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YtYXJ0aWNsZS10eHQtZmIiPrXatv6w2cHjxt/M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vei/7sjLzrSwtNXV1Ly2qLXExtrP3re1u7m96L/utcSjrNOmtbGwtNXV1Ly2qLvy1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09C52LnmtqjWp7i20+LG2sD7z6KhozwvcD4NCjxwPg0KCTxzcGFuIGNsYXNzPSJmLW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h0LWZiIj612rb+sNnB47DLzPU8L3NwYW4+IL3ov+7Iy8zhx7Czpbu5vei/7rXEo6yz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y8Ht09DUvLaotcTS1M3io6zTprWxsLTV1cq1vMq96L/utcTG2rzkvMbL48D7z6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jbGFzcz0iZi1hcnRpY2xlLXR4dC1mYiI+tdq2/rDZweO+xcz1PC9zcGFu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yMu/ydLU1Nq7ub/uxtrP3r3swvrWrsewz/K0+7/uyMvJ6sfr1bnG2qGjtPu/7sjLzazS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LU1bnG2qGjPC9wPg0KPHA+DQoJPHNwYW4gY2xhc3M9ImYtYXJ0aWNsZS10eHQtZm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2dK7yq7M9Twvc3Bhbj4g19TIu8jL1q685LXEvei/7rrPzayjrNfUtPu/7sjLzOG5qb3o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0KehozwvcD4NCjxwPg0KCTxzcGFuIGNsYXNzPSJmLWFydGljbGUtdHh0LWZiIj612rb+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0rvM9Twvc3Bhbj4g19TIu8jL1q685LXEvei/7rrPzay21NanuLbA+8+iw7vT0NS8tqi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LK7w/fIt7XEo6zK086qsrvWp7i2wPvPoqGjPC9wPg0KPHA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1zbWFsbCI+tdrKrsj91cIg1+LB3rrPzaw8L3A+DQo8cD4NCgk8c3Bhb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4dC1mYiI+tdq2/rDZ0rvKrrb+zPU8L3NwYW4+INfiwd66z82sysez9tfiyMu9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7727uLaz0NfiyMvKudPDoaLK1dLmo6yz0NfiyMvWp7i21+K98LXEus/Nr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tYXJ0aWNsZS10eHQtZmIiPrXatv6w2dK7yq7I/cz1PC9zcGFu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us/NrLXExNrI3bD8wKjX4sHezu+1xMP7s8ahosr9wb+hotPDzb6hotfiwd7G2s/eoaLX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NanuLbG2s/eus23vcq9oaLX4sHezu/OrNDetcjM9b/uoaM8L3A+DQo8cD4NCg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i1hcnRpY2xlLXR4dC1mYiI+tdq2/rDZ0rvKrsvEzPU8L3NwYW4+INfiwd7G2s/e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uf22/squxOqho7Osuf22/squxOq1xKOss6y5/bK/t9bO3tCnoaPX4sHextq85L3swvqj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y7/J0tTQ+Lap1+LB3rrPzayjrLWr1Ly2qLXE1+LB3sbaz97X1ND4tqnWrsjVxvCyu7XD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yq7E6qGjPC9wPg0KPHA+DQoJPHNwYW4gY2xhc3M9ImYtYXJ0aWNsZS10eHQtZmIiPrXa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yq7O5cz1PC9zcGFuPiDX4sHextrP3sH5uPbUwtLUyc+1xKOs06a1sbLJ08PK6cPm0M7K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wsjLzrSyydPDyunD5tDOyr21xKOsytPOqrK7tqjG2tfiwd6hoz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Hh0LWZiIj612rb+sNnSu8quwfnM9Twvc3Bhbj4gs/bX4sjL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1dXUvLaovavX4sHezu+9u7i2s9DX4sjLo6yyotTa1+LB3sbavOSxo7PW1+LB3s7vt/u6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NPDzb48L3A+DQo8cD4NCgk8c3BhbiBjbGFzcz0iZi1hcnRpY2xlLXR4dC1mYiI+tdq2/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rsbfzPU8L3NwYW4+ILPQ1+LIy9OmtbGwtNXV1Ly2qLXEt723qMq508PX4sHezu+ho7bU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vtcTKudPDt723qMO709DUvLaou/LV39S8tqiyu8P3yLejrNLA1dWxvreotdrB+cqu0rvM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jUsrvE3Mi3tqi1xKOs06a1sbC01dXX4sHezu+1xNDU1srKudPDoaM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i1hcnRpY2xlLXR4dC1mYiI+tdq2/rDZ0rvKrrDLzPU8L3NwYW4+ILPQ1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1dXUvLaotcS3vbeou/LV39fiwd7O77XE0NTWysq508PX4sHezu+jrNbCyrnX4sHezu/K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xLXEo6yyu7PQtaPL8LqmxeKzpdTwyM6hozwvcD4NCjxwPg0KCTxzcGFu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Hh0LWZiIj612rb+sNnSu8quvsXM9Twvc3Bhbj4gs9DX4sjLzrSwtNXV1Ly2qLXE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1d/X4sHezu+1xNDU1srKudPD1+LB3s7vo6zWwsq51+LB3s7vyty1vcvwyqe1xKOss/bX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3is/26z82ssqLSqsfzxeKzpcvwyqehozwvcD4NCjxwPg0KCTxzcGFu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Hh0LWZiIj612rb+sNm2/squzPU8L3NwYW4+ILP21+LIy9OmtbHCxNDQ1+LB3s7v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0uXO8aOstau1scrCyMvB7dPQ1Ly2qLXEs/3N4qGj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eHQtZmIiPrXatv6w2bb+yq7Su8z1PC9zcGFuPiCz0NfiyMvU2tfiwd7O7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rNDeyrG/ydLU0qrH87P21+LIy9Taus/A7cbaz97E2s6s0N6ho7P21+LIy860wsTQ0M6s0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xtcSjrLPQ1+LIy7/J0tTX1NDQzqzQ3qOszqzQ3rfR08PTybP21+LIy7i6taOho9LyzqzQ3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79Owz+yz0NfiyMvKudPDtcSjrNOmtbHP4NOmvPXJ2dfivfC78tXf0dOzpNfixtq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GNsYXNzPSJmLWFydGljbGUtdHh0LWZiIj612rb+sNm2/squtv7M9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s9DX4sjL06a1sc3Xycaxo7nc1+LB3s7vo6zS8rGjudyyu8nG1Oyzydfiwd7O77vZy/Ch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xKOs06a1sbPQtaPL8LqmxeKzpdTwyM6hozwvcD4NCjxwPg0KCTxzcGFu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Hh0LWZiIj612rb+sNm2/squyP3M9Twvc3Bhbj4gs9DX4sjLvq2z9tfiyMvNrNLi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ttTX4sHezu+9+NDQuMTJxrvy1d/U9snoy/vO76Gj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j4NCgmz0NfiyMvOtL6ts/bX4sjLzazS4qOsttTX4sHezu+9+NDQuMTJxrvy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y/vO77XEo6yz9tfiyMu/ydLU0qrH87PQ1+LIy7vWuLTUrde0u/LV38Xis6XL8Mqn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jbGFzcz0iZi1hcnRpY2xlLXR4dC1mYiI+tdq2/rDZtv7KrsvEzP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LPQ1+LIy76ts/bX4sjLzazS4qOsv8nS1L2r1+LB3s7v16rX4rj4tdrI/cjLoaOz0Nfi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tcSjrLPQ1+LIy9Prs/bX4sjL1q685LXE1+LB3rrPzay8zND409DQp6OstdrI/cjLttTX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7LPJy/DKp7XEo6yz0NfiyMvTprWxxeKzpcvwyqeho7PQ1+LIy860vq2z9tfiyMvNrNLi1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o6yz9tfiyMu/ydLUveKz/brPzayhozwvcD4NCjxwPg0KCTxzcGFuIGNsYXNzPSJmLW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h0LWZiIj612rb+sNm2/squzuXM9Twvc3Bhbj4g1NrX4sHextq85NLy1bzT0KGiyrnT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77vxtcO1xMrV0uajrLnps9DX4sjLy/nT0KOstau1scrCyMvB7dPQ1Ly2qLXEs/3N4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mYtYXJ0aWNsZS10eHQtZmIiPrXatv6w2bb+yq7B+cz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Cz0NfiyMvTprWxsLTV1dS8tqi1xMbaz97Wp7i21+K98KGjttTWp7i2xtrP3sO709D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S8tqiyu8P3yLejrNLA1dWxvreotdrB+cqu0rvM9bXEuea2qMjUsrvE3Mi3tqijrNfiw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rvC+tK7xOq1xKOs06a1sdTa1+LB3sbavOS97ML6yrHWp7i2O9fiwd7G2rzk0rvE6tLU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6a1sdTaw7+97ML60rvE6sqx1qe4tqOsyqPT4MbavOSyu8L60rvE6rXEo6zTprWx1NrX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3swvrKsdanuLahozwvcD4NCjxwPg0KCTxzcGFuIGNsYXNzPSJmLWFydGljbGUtdHh0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2rb+sNm2/squxt/M9Twvc3Bhbj4gs9DX4sjLzt7V/bWxwO3Tyc601qe4trvy1d+z2dHT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vfC1xKOss/bX4sjLv8nS1NKqx/Oz0NfiyMvU2rrPwO3G2s/exNrWp7i2oaOz0NfiyMvT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p7i2tcSjrLP21+LIy7/J0tS94rP9us/NrKGjPC9wPg0KPHA+DQoJPHNwYW4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eHQtZmIiPrXatv6w2bb+yq6wy8z1PC9zcGFuPiDS8rXayP3Iy9b31cXIqMD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s9DX4sjLsrvE3LbU1+LB3s7vyrnTw6GiytXS5rXEo6yz0NfiyMu/ydLU0qrH87z1ydnX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K71qe4ttfivfChozwvcD4NCjxwIHN0eWxlPSJ0ZXh0LWFsaWduOiBsZWZ0OyI+DQoJ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1vfVxciowPu1xKOss9DX4sjL06a1sbywyrHNqNaqs/bX4sjLoaM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i1hcnRpY2xlLXR4dC1mYiI+tdq2/rDZtv7Krr7FzPU8L3NwYW4+INfiwd7O7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3sbavOS3osn6y/nT0MioseS2r7XEo6yyu9Owz+zX4sHeus/NrLXE0KfBp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tYXJ0aWNsZS10eHQtZmIiPrXatv6w2cj9yq7M9Twvc3Bhbj4g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s/bC9Nfiwd63v87dtcSjrNOmtbHU2rP2wvTWrsewtcS6z8DtxtrP3sTazajWqrPQ1+L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4sjLz+3T0NLUzay1yMz1vP7Txc/IubrC8rXEyKjA+6GjPC9wPg0KPHA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tYXJ0aWNsZS10eHQtZmIiPrXatv6w2cj9yq7Su8z1PC9zcGFuPiDS8rK7v8m56dTw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yMu1xMrC08mjrNbCyrnX4sHezu+yv7fWu/LV38irsr+72cvwoaLD8MqntcSjrLPQ1+LIy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qsfzvPXJ2dfivfC78tXfsrvWp7i21+K98DvS8tfiwd7O77K/t9a78tXfyKuyv7vZy/Ch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rNbCyrmyu8TcyrXP1rrPzazEv7XEtcSjrLPQ1+LIy7/J0tS94rP9us/Nr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tYXJ0aWNsZS10eHQtZmIiPrXatv6w2cj9yq62/sz1PC9zcGFu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yMu21Nfiwd7G2s/ew7vT0NS8tqi78tXf1Ly2qLK7w/fIt6Os0sDV1bG+t6i12sH5yq7S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5raoyNSyu8TcyLe2qLXEo6zK086qsru2qMba1+LB3qGjtbHKwsjLv8nS1MvmyrG94rP9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tauz9tfiyMu94rP9us/NrNOmtbHU2rrPwO3G2s/e1q7HsM2o1qqz0NfiyM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LWFydGljbGUtdHh0LWZiIj612rb+sNnI/cquyP3M9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3s7vzqO8sLPQ1+LIy7XEsLLIq7vy1d+9ob+1tcSjrLy0yrmz0NfiyMu2qcGius/NrMqxw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1+LB3s7v1srBv7K7us+48aOss9DX4sjLyNTIu7/J0tTL5sqxveKz/brPzay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LWFydGljbGUtdHh0LWZiIj612rb+sNnI/cquy8TM9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4sjL1Nq3v87d1+LB3sbavOTLwM32tcSjrNPrxuTJ+sewubLNrL7T16G1xMjLv8nS1LC0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wd66z82s1+LB3rjDt7/O3aGjPC9wPg0KPHA+DQoJPHNwYW4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mIiPrXatv6w2cj9yq7O5cz1PC9zcGFuPiDX4sHextq85L3swvqjrLPQ1+LIy9OmtbG3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3s7voaO3tbu5tcTX4sHezu/TprWxt/u6z7C01dXUvLaou/LV39fiwd7O77XE0NTWysq5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17TMrKGjPC9wPg0KPHA+DQoJPHNwYW4gY2xhc3M9ImYtYXJ0aWNsZS10eHQtZmIiPrXa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yq7B+cz1IDwvc3Bhbj7X4sHextq85L3swvqjrLPQ1+LIy7zM0PjKudPD1+LB3s7vo6yz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u9PQzOGz9tLs0um1xKOs1K3X4sHeus/NrLzM0PjT0NCno6y1q9fiwd7G2s/ezqqyu7ao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NsYXNzPSJmLWFydGljbGUtdGl0bGUtc21hbGwiPrXayq7LxNXCIMja18rX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DwvcD4NCjxwPg0KCTxzcGFuIGNsYXNzPSJmLWFydGljbGUtdHh0LWZiIj612rb+sNnI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9Twvc3Bhbj4gyNrXytfiwd66z82sysez9tfiyMu4+b7ds9DX4sjLttSz9sL0yMuhotfi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E0aHU8aOsz/Kz9sL0yMu5usLy1+LB3s7vo6zM4bmpuPiz0NfiyMvKudPDo6yz0NfiyMv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98LXEus/NrKGjPC9wPg0KPHA+DQoJPHNwYW4gY2xhc3M9ImYtYXJ0aWNsZS10eHQtZm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2cj9yq6wy8z1PC9zcGFuPiDI2tfK1+LB3rrPzay1xMTayN2w/MCo1+LB3s7vw/uzxqGi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uea48aGivLzK9dDUxNyhorzs0em3vbeooaLX4sHextrP3qGi1+K98Lm5s8m8sMbk1qe4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6zbe9yr2horHS1tahotfiwd7G2rzkvezC+tfiwd7O77XEuenK9LXIzPW/7q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xlZnQ7Ij4NCgnI2tfK1+LB3rrPzazTprWxssnTw8rpw+b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k8c3BhbiBjbGFzcz0iZi1hcnRpY2xlLXR4dC1mYiI+tdq2/rDZyP3K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ILP21+LIy7j5vt2z0NfiyMu21LP2wvTIy6Gi1+LB3s7vtcTRodTxtqnBorXE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zayjrLP2wvTIy9OmtbGwtNXV1Ly2qM/ys9DX4sjLvbu4trHqtcTO76Oss9DX4sjLz+3T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7LHqtcTO79PQudi1xMLyytzIy7XEyKjA+6GjPC9wPg0KPHA+DQoJPHNwYW4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eHQtZmIiPrXatv6w2cvEyq7M9Twvc3Bhbj4gs/bX4sjLoaKz9sL0yMuhorPQ1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0tTUvLaoo6yz9sL0yMuyu8LE0NDC8sL0us/NrNLlzvG1xKOs08mz0NfiyMvQ0Mq5y/fF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+6Gjs9DX4sjL0NDKucv3xeLIqMD7tcSjrLP21+LIy9OmtbHQrdb6oaM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i1hcnRpY2xlLXR4dC1mYiI+tdq2/rDZy8TKrtK7zPU8L3NwYW4+ILP21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vt2z0NfiyMu21LP2wvTIy6Gi1+LB3s7vtcTRodTxtqnBorXEwvLC9LrPzayjrM60vq2z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rNLio6yz9tfiyMuyu7XDseS4/NPrs9DX4sjL09C52LXEus/NrMTayN2h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mLWFydGljbGUtdHh0LWZiIj612rb+sNnLxMqutv7M9Twvc3Bhbj4g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z+3T0Nfiwd7O77XEy/nT0MiooaOz0NfiyMvGxrL6tcSjrNfiwd7O77K7yvTT2sbGsvqy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k8c3BhbiBjbGFzcz0iZi1hcnRpY2xlLXR4dC1mYiI+tdq2/rDZy8TK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IMja18rX4sHeus/NrLXE1+K98KOss/21scrCyMvB7dPQ1Ly2qLXE0tTN4qOs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vt25usLy1+LB3s7vtcS087K/t9a78tXfyKuyv7PJsb7S1Lyws/bX4sjLtcS6z8DtwPvI8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zwvcD4NCjxwPg0KCTxzcGFuIGNsYXNzPSJmLWFydGljbGUtdHh0LWZiIj612rb+sNnL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9Twvc3Bhbj4g1+LB3s7vsru3+7rP1Ly2qLvy1d+yu7f7us/KudPDxL+1xLXEo6yz9tf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taPU8MjOo6y1q7PQ1+LIy9LAwLWz9tfiyMu1xLy8xNzIt7ao1+LB3s7vu/LV37P21+LI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odTx1+LB3s7vtcSz/c3ioaM8L3A+DQo8cD4NCgk8c3BhbiBjbGFzcz0iZi1hcnRpY2xl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iI+tdq2/rDZy8TKrs7lzPU8L3NwYW4+ILP21+LIy9OmtbGxo9aks9DX4sjLttTX4sHez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09C6zcq508OhozwvcD4NCjxwPg0KCTxzcGFuIGNsYXNzPSJmLWFydGljbGUtdHh0LWZi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sNnLxMquwfnM9Twvc3Bhbj4gs9DX4sjL1bzT0Nfiwd7O78bavOSjrNfiwd7O79Tss8m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MjLye3Jy7qmu/LV37LGsvrL8LqmtcSjrLP21+LIy7K7s9C1o9TwyM6h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mLWFydGljbGUtdHh0LWZiIj612rb+sNnLxMquxt/M9Twvc3Bhbj4g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06a1sc3Xycaxo7ncoaLKudPD1+LB3s7voaOz0NfiyMvTprWxwsTQ0NW809DX4sHezu/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rNDe0uXO8aGjPC9wPg0KPHA+DQoJPHNwYW4gY2xhc3M9ImYtYXJ0aWNsZS10eHQtZm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2cvEyq6wy8z1PC9zcGFuPiCz0NfiyMvTprWxsLTV1dS8tqjWp7i21+K98KGjs9DX4sjL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muvPU2rrPwO3G2s/exNrI1LK71qe4ttfivfC1xKOss/bX4sjLv8nS1NKqx/PWp7i2yKuy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0rK/ydLUveKz/brPzayjrMrVu9jX4sHezu+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rb+sNnLxMquvsXM9Twvc3Bhbj4gtbHKwsjL1Ly2qNfiwd7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+tfiwd7O77nps9DX4sjLy/nT0KOss9DX4sjL0tG+rdanuLa087K/t9bX4r3wo6y1q87e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yqPT4NfivfCjrLP21+LIy9LytMu94rP9us/NrMrVu9jX4sHezu+1xKOsytW72LXE1+LB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29a1s6y5/bPQ1+LIy8e3uLa1xNfivfDS1LywxuTL+7fR08O1xKOss9DX4sjLv8nS1NKq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t7W7uaGjPC9wPg0KPHA+DQoJPHNwYW4gY2xhc3M9ImYtYXJ0aWNsZS10eHQtZmIiPrXa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lyq7M9SA8L3NwYW4+s/bX4sjLus2z0NfiyMu/ydLU1Ly2qNfiwd7G2rzkvezC+tfiwd7O7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9KGjttTX4sHezu+1xLnpyvTDu9PQ1Ly2qLvy1d/UvLaosrvD98i3o6zSwNXVsb63qLXa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zPW1xLnmtqjI1LK7xNzIt7aotcSjrNfiwd7O77XEy/nT0Miouemz9tfiyM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Gl0bGUtc21hbGwiPrXayq7O5dXCILPQwL+6z82s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tYXJ0aWNsZS10eHQtZmIiPrXatv6w2c7lyq7Su8z1PC9zcGFu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/us/NrMrHs9DAv8jLsLTV1bao1/fIy7XE0qrH883qs8m5pNf3o6y9u7i2uaTX97PJufuj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7j4uLaxqLPqtcS6z82soaM8L3A+DQo8cCBzdHlsZT0idGV4dC1hbGlnbjog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wL+w/MCovNO5pKGitqjX96Gi0N7A7aGiuLTWxqGisuLK1KGivOzR6bXIuaTX9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mYtYXJ0aWNsZS10eHQtZmIiPrXatv6w2c7lyq62/sz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0MC/us/NrLXExNrI3bD8wKiz0MC/tcSx6rXEoaLK/cG/oaLWysG/oaKxqLPqoaKz0MC/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ssTBz7XEzOG5qaGiwsTQ0Mbaz96hotHpytWx6te8us23vbeotcjM9b/uoaM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Zi1hcnRpY2xlLXR4dC1mYiI+tdq2/rDZzuXKrsj9zPU8L3NwYW4+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y9OmtbHS1NfUvLq1xMnosbihory8yvW6zcDNwaajrM3qs8nW99KquaTX96Ostau1scrC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1Ly2qLXEs/3N4qGjPC9wPg0KPHAgc3R5bGU9InRleHQtYWxpZ246IGxlZnQ7Ij4NCgmz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q8bks9DAv7XE1vfSqrmk1/e9u9PJtdrI/cjLzeqzybXEo6zTprWxvs24w7XayP3Iy83q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ezybn7z/K2qNf3yMu4utTwO860vq22qNf3yMvNrNLitcSjrLao1/fIy9Kyv8nS1L3i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aM8L3A+DQo8cD4NCgk8c3BhbiBjbGFzcz0iZi1hcnRpY2xlLXR4dC1mYiI+tdq2/rDZ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zPU8L3NwYW4+ILPQwL/Iy7/J0tS9q8bks9DAv7XEuKjW+rmk1/e9u9PJtdrI/cjLzeqz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v8jLvavG5LPQwL+1xLio1vq5pNf3vbvTybXayP3Iy83qs8m1xKOs06a1sb7NuMO12sj9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tcS5pNf3s8m5+8/ytqjX98jLuLrU8KGjPC9wPg0KPHA+DQoJPHNwYW4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eHQtZmIiPrXatv6w2c7lyq7O5cz1PC9zcGFuPiCz0MC/yMvM4bmpssTBz7XEo6yz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prWxsLTV1dS8tqjRodPDssTBz6OssqK908rctqjX98jLvOzR6aGj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tYXJ0aWNsZS10eHQtZmIiPrXatv6w2c7lyq7B+cz1PC9zcGFuPiC2qNf3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sTBz7XEo6y2qNf3yMvTprWxsLTV1dS8tqjM4bmpssTBz6Gjs9DAv8jLttS2qNf3yM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MHPo6zTprWxvLDKsbzs0emjrLeiz9ayu7f7us/UvLaoyrGjrNOmtbG8sMqxzajWqrao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8u7uhorK5xuu78tXfssnIocbky/uyub7ItOvKqaGj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j4NCgmz0MC/yMuyu7XDycPX1Lj8u7u2qNf3yMvM4bmptcSyxMHPo6yyu7XD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0OjSqtDewO21xMHjsr+8/qGjPC9wPg0KPHA+DQoJPHNwYW4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mIiPrXatv6w2c7lyq7G38z1PC9zcGFuPiCz0MC/yMu3os/WtqjX98jLzOG5qbXEzbzW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8vMr10qrH87K7us/A7bXEo6zTprWxvLDKsc2o1qq2qNf3yMuho9LytqjX98jLtaHT2rTw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0vLU7LPJs9DAv8jLy/DKp7XEo6zTprWxxeKzpcvwyqehoz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Hh0LWZiIj612rb+sNnO5cqusMvM9Twvc3Bhbj4gtqjX98jL1tDN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0MC/uaTX97XE0qrH86Os1OyzybPQwL/Iy8vwyqe1xKOs06a1scXis6XL8Mqn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jbGFzcz0iZi1hcnRpY2xlLXR4dC1mYiI+tdq2/rDZzuXKrr7FzP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wL+5pNf30OjSqrao1/fIy9Ct1vq1xKOstqjX98jL09DQrdb6tcTS5c7xoaO2qNf3yMuy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rdb60uXO8dbCyrmz0MC/uaTX97K7xNzN6rPJtcSjrLPQwL/Iy7/J0tS037jmtqjX98jL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xtrP3sTawsTQ0NLlzvGjrLKiv8nS1Muz0dPCxNDQxtrP3ju2qNf3yMvT4sbasrvCxNDQ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wL/Iy7/J0tS94rP9us/NrKGjPC9wPg0KPHA+DQoJPHNwYW4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mIiPrXatv6w2cH5yq7M9Twvc3Bhbj4gs9DAv8jL1Nq5pNf3xtq85KOs06a1sb3Tyty2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2NKqtcS84La9vOzR6aGjtqjX98jLsru1w9LyvOC2vbzs0em3wbCts9DAv8jLtcTV/bO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PC9wPg0KPHA+DQoJPHNwYW4gY2xhc3M9ImYtYXJ0aWNsZS10eHQtZmIiPrXatv6w2cH5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PC9zcGFuPiCz0MC/yMvN6rPJuaTX97XEo6zTprWxz/K2qNf3yMu9u7i2uaTX97PJufu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u7HY0qq1xLy8yvXXysHPus3T0LnY1srBv9akw/eho7ao1/fIy9OmtbHR6crVuMO5pNf3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PC9wPg0KPHA+DQoJPHNwYW4gY2xhc3M9ImYtYXJ0aWNsZS10eHQtZmIiPrXatv6w2cH5y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1PC9zcGFuPiCz0MC/yMu9u7i2tcS5pNf3s8m5+7K7t/u6z9bKwb/SqsfztcSjrLao1/fIy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qsfzs9DAv8jLs9C1o9DewO2hotbY1/ehorz1ydmxqLPqoaLF4rOly/DKp7XIzqXUvNTw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g0KCTxzcGFuIGNsYXNzPSJmLWFydGljbGUtdHh0LWZiIj612rb+sNnB+cqu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Bhbj4gtqjX98jL06a1sbC01dXUvLaotcTG2s/e1qe4trGos+qho7bU1qe4trGos+q1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u9PQ1Ly2qLvy1d/UvLaosrvD98i3o6zSwNXVsb63qLXawfnKrtK7zPW1xLnmtqjI1LK7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tcSjrLao1/fIy9OmtbHU2rPQwL/Iy727uLa5pNf3s8m5+8qx1qe4tju5pNf3s8m5+7K/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tcSjrLao1/fIy9OmtbHP4NOm1qe4tqGjPC9wPg0KPHA+DQoJPHNwYW4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eHQtZmIiPrXatv6w2cH5yq7LxMz1PC9zcGFuPiC2qNf3yMvOtM/ys9DAv8jL1qe4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78tXfssTBz7fRtci827/utcSjrLPQwL/Iy7bUzeqzybXEuaTX97PJufvP7dPQwfTWw8io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ysLIy8Ht09DUvLaotcSz/c3ioaM8L3A+DQo8cD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q2/rDZwfnKrs7lzPU8L3NwYW4+ILPQwL/Iy9OmtbHN18nGsaO53Lao1/fI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LLEwc/S1LywzeqzybXEuaTX97PJufujrNLysaO53LK7ycbU7LPJu9nL8KGiw/DKp7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s9C1o8vwuqbF4rOl1PDIzqGjPC9wPg0KPHA+DQoJPHNwYW4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mIiPrXatv6w2cH5yq7B+cz1PC9zcGFuPiCz0MC/yMvTprWxsLTV1bao1/fIy7XE0qrH8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2MPco6zOtL6ttqjX98jL0O2/yaOssru1w8H0tOa4tNbGxre78tXfvLzK9dfKwc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GNsYXNzPSJmLWFydGljbGUtdHh0LWZiIj612rb+sNnB+cquxt/M9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ubLNrLPQwL/Iy7bUtqjX98jLs9C1o8GstPjU8MjOo6y1q7WxysLIy8Ht09DUvLaotcSz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k8c3BhbiBjbGFzcz0iZi1hcnRpY2xlLXR4dC1mYiI+tdq2/rDZwfnK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PC9zcGFuPrao1/fIy7/J0tTL5sqxveKz/bPQwL+6z82so6zU7LPJs9DAv8jLy/DKp7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xeKzpcvwyqehozwvcD4NCjxwIGNsYXNzPSJmLWFydGljbGUtdGl0bGUtc21hbGwiPrXa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IL2oyei5pLPMus/NrDwvcD4NCjxwPg0KCTxzcGFuIGNsYXNzPSJmLWFydGljbGUtdHh0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2rb+sNnB+cquvsXM9Twvc3Bhbj4gvajJ6Lmks8y6z82sysez0LD8yMu9+NDQuaSzzL2o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sPzIy9anuLa827/utcS6z82soaO9qMnouaSzzLrPzayw/MCouaSzzL+xsuyhosnovMah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z82soaM8L3A+DQo8cD4NCgk8c3BhbiBjbGFzcz0iZi1hcnRpY2xlLXR4dC1mYiI+tdq2/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rsz1PC9zcGFuPiC9qMnouaSzzLrPzazTprWxssnTw8rpw+bQzsq9oaM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i1hcnRpY2xlLXR4dC1mYiI+tdq2/rDZxt/KrtK7zPU8L3NwYW4+IL2o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tcTV0LHqzbax6rvutq+jrNOmtbHSwNXV09C52Leowsm1xLnmtqi5q7+qoaK5q8a9oaK5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PC9wPg0KPHA+DQoJPHNwYW4gY2xhc3M9ImYtYXJ0aWNsZS10eHQtZmIiPrXatv6w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/sz1PC9zcGFuPiC3orD8yMu/ydLU0+vX3LPQsPzIy7apwaK9qMnouaSzzLrPzayjrNKy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sfDT67+xsuzIy6Giyei8xsjLoaLKqbmkyMu2qcGiv7Gy7KGiyei8xqGiyqm5pLPQsPy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orD8yMuyu7XDvavTprWx08nSu7j2s9Cw/MjLzeqzybXEvajJ6Lmks8zWq73is8nI9LjJ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sPy4+Ly4uPaz0LD8yMuhozwvcD4NCjxwIHN0eWxlPSJ0ZXh0LWFsaWduOiB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0LD8yMu78tXfv7Gy7KGiyei8xqGiyqm5pLPQsPzIy76tt6Kw/MjLzazS4qOsv8nS1L2r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sPy1xLK/t9a5pNf3vbvTybXayP3Iy83qs8mho7XayP3Iy77NxuTN6rPJtcS5pNf3s8m5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0LD8yMu78tXfv7Gy7KGiyei8xqGiyqm5pLPQsPzIy8/yt6Kw/MjLs9C1o8GstPjU8MjO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8yMuyu7XDvavG5LPQsPy1xMirsr+9qMnouaSzzNeqsPy4+LXayP3Iy7vy1d+9q8bks9Cw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v72oyei5pLPM1qu94tLUuvPS1LfWsPy1xMP70uW31rHw16qw/Lj4tdrI/cjL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bGVmdDsiPg0KCb371rmz0LD8yMu9q7mks8y31rD8uPiy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4NOm18rWysz1vP61xLWlzruho7371rm31rD8taXOu72rxuSz0LD8tcS5pLPM1Nm31rD8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aSzzNb3zOW94bm5tcTKqbmksdjQ69PJs9Cw/MjL19TQ0M3qs8mhoz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LWFydGljbGUtdHh0LWZiIj612rb+sNnG38quyP3M9Twvc3Bhbj4gufq8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qMnouaSzzLrPzayjrNOmtbGwtNXVufq80rnmtqi1xLPM0PK6zbn6vNLF+te8tcTNttfK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v8nQ0NDU0dC+v7GouOa1yM7EvP62qcGioaM8L3A+DQo8cD4NCgk8c3Bhb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4dC1mYiI+tdq2/rDZxt/KrsvEzPU8L3NwYW4+IL+xsuyhosnovMa6z82stc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MzhvbvT0LnYu/m0odfKwc+6zc7EvP4osPzAqLjF1KTL4ym1xMbaz96hotbKwb/Sqsfz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0tS8sMbky/vQrdf3zPW8/rXIzPW/7qGjPC9wPg0KPHA+DQoJPHNwYW4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eHQtZmIiPrXatv6w2cbfyq7O5cz1PC9zcGFuPiDKqbmkus/NrLXExNrI3bD8wK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p6GivajJ6LmkxtqhotbQvOS9u7mkuaSzzLXEv6q5pLrNv6K5pMqxvOShormks8zWysG/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1Oy826GivLzK9dfKwc+9u7i2yrG85KGissTBz7rNyeixuLmp06bU8MjOoaKypr/uus29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ormk0enK1aGi1srBv7Gj0N63ts6nus3WysG/saPWpMbaoaLLq7e9z+C7pdCt1/e1yMz1v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g0KCTxzcGFuIGNsYXNzPSJmLWFydGljbGUtdHh0LWZiIj612rb+sNnG38qu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Bhbj4gvajJ6Lmks8zKtdDQvODA7bXEo6y3orD8yMvTprWx0+u84MDtyMuyydPDyunD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qcGizq/N0LzgwO26z82soaO3orD8yMvT67zgwO3Iy7XEyKjA+7rN0uXO8dLUvLC3qMLJ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06a1sdLA1dWxvreozq/N0LrPzazS1LywxuTL+9PQudi3qMLJoaLQ0NX+t6i55rXEuea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YtYXJ0aWNsZS10eHQtZmIiPrXatv6w2cbfyq7G3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C3orD8yMvU2rK7t8GwrbPQsPzIy9X9s6PX99K1tcTH6b/2z8KjrL/J0tTL5sqx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vfi2yKGi1srBv7340NC87LLpoaM8L3A+DQo8cD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q2/rDZxt/KrrDLzPU8L3NwYW4+INL+sc65pLPM1NrS/rHO0tTHsKOss9Cw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sc2o1qq3orD8yMu87LLpoaO3orD8yMvDu9PQvLDKsbzssum1xKOss9Cw/MjLv8nS1Muz0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NXG2qOssqLT0Mio0qrH88Xis6XNo7mkoaLO0bmktcjL8MqnoaM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i1hcnRpY2xlLXR4dC1mYiI+tdq2/rDZxt/Krr7FzPU8L3NwYW4+IL2oye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pLrzo6y3orD8yMvTprWxuPm+3cqpuaTNvNa9vLDLtcP3yumhorn6vNKw5LeitcTKqbmk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t7a6zdbKwb+87NHpserXvLywyrG9+NDQ0enK1aGj0enK1brPuPG1xKOst6Kw/MjL06a1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vLao1qe4trzbv+6jrLKivdPK1bjDvajJ6Lmks8yho72oyei5pLPMv6K5pL6t0enK1brP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72/yb27uLbKudPDO860vq3R6crVu/LV39HpytWyu7rPuPG1xKOssru1w727uLbKudPD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Zi1hcnRpY2xlLXR4dC1mYiI+tdq2/rDZsMvKrsz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C/sbLsoaLJ6LzGtcTWysG/sru3+7rP0qrH87vy1d/OtLC01dXG2s/ezOG9u7+xsuyh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xLz+zc/R07mkxtqjrNTss8m3orD8yMvL8MqntcSjrL+xsuzIy6Giyei8xsjL06a1sbzM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v7Gy7KGiyei8xqOsvPXK1bvy1d/D4srVv7Gy7KGiyei8xrfRsqLF4rOly/DKp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mYtYXJ0aWNsZS10eHQtZmIiPrXatv6w2bDLyq7Su8z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8sqpuaTIy7XE1K3S8tbCyrm9qMnouaSzzNbKwb+yu7f7us/UvLaotcSjrLeisPzIy9PQ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yqm5pMjL1Nq6z8DtxtrP3sTazt6zpdDewO278tXft7W5pKGiuMS9qKGjvq25/dDewO2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pKGiuMS9qLrzo6zU7LPJ0+LG2r27uLa1xKOsyqm5pMjL06a1sbPQtaPOpdS81PDIz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mYtYXJ0aWNsZS10eHQtZmIiPrXatv6w2bDLyq62/sz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DS8rPQsPzIy7XE1K3S8tbCyrm9qMnouaSzzNTaus/A7cq508PG2s/exNrU7LPJyMvJ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+svwuqa1xKOss9Cw/MjL06a1sbPQtaPL8LqmxeKzpdTwyM6hoz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Hh0LWZiIj612rb+sNmwy8quyP3M9Twvc3Bhbj4gt6Kw/MjL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1Ly2qLXEyrG85LrN0qrH88zhuanUrbLEwc+hosnosbihorOhtdihotfKvfChory8yvXX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PQsPzIy7/J0tTLs9HTuaSzzMjVxtqjrLKi09DIqNKqx/PF4rOlzaO5pKGiztG5pLXI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PC9wPg0KPHA+DQoJPHNwYW4gY2xhc3M9ImYtYXJ0aWNsZS10eHQtZmIiPrXatv6w2bDL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PC9zcGFuPiDS8reisPzIy7XE1K3S8tbCyrm5pLPM1tDNvs2jvaihoru6vai1xKOst6Kw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sbLJyKG068qpw9ayubvy1d+89cnZy/DKp6OsxeKzpbPQsPzIy9LytMvU7LPJtcTNo7mk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oaK1udTLoaK7+tC1yeixuLX3x6ihorLEwc+6zbm5vP67/dG5tcjL8Mqnus3KtbzKt9H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YtYXJ0aWNsZS10eHQtZmIiPrXatv6w2bDLyq7O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S8reisPzIy7HkuPy8xruuo6zM4bmptcTXysHPsrvXvMi3o6y78tXfzrSwtNXV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uamx2NDotcS/sbLsoaLJ6LzGuaTX98z1vP62+NTss8m/sbLsoaLJ6LzGtcS3tbmkoaLN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DeuMTJ6LzGo6y3orD8yMvTprWxsLTV1b+xsuzIy6Giyei8xsjLyrW8ys/7usS1xLmk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2uLa30dPDoaM8L3A+DQo8cD4NCgk8c3BhbiBjbGFzcz0iZi1hcnRpY2xlLXR4dC1mYiI+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sMvKrsH5zPU8L3NwYW4+ILeisPzIy860sLTV1dS8tqjWp7i2vNu/7rXEo6yz0LD8yMu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5reisPzIy9Taus/A7cbaz97E2tanuLa827/uoaO3orD8yMvT4sbasrvWp7i2tcSjrLP9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yei5pLPMtcTQ1NbKsrvSy9XbvNuhosXEwvS1xNLUzeKjrLPQsPzIy7/J0tTT67eisPzI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9q7jDuaSzzNXbvNujrNKyv8nS1Mnqx+vIy8Pxt6jUur2ruMO5pLPM0sC3qMXEwvSho72o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tcS827/uvs24w7mks8zV27zbu/LV38XEwvS1xLzbv+7Txc/IytyzpaGj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tYXJ0aWNsZS10eHQtZmIiPrXatv6w2bDLyq7G38z1IDwvc3Bhbj6x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Lnmtqi1xKOsysrTw7PQwL+6z82stcTT0LnYuea2qKGjPC9wPg0KPHA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aXRsZS1zbWFsbCI+tdrKrsbf1cIg1MvK5LrPzaw8L3A+DQo8cC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pdGxlLW1pbmkiPrXa0ru92iDSu7Djuea2qD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rb+sNmwy8qusMvM9Twvc3Bhbj4g1MvK5LrPzazKx7PQ1MvIy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zbvy1d+79c7vtNPG8NTLtdi149TLyuS1vdS8tqi12LXjo6zCw7/NoaLN0NTLyMu78tXf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qe4tsaxv+678tXf1MvK5LfR08O1xLrPzay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rb+sNmwy8quvsXM9Twvc3Bhbj4gtNPKwrmrubLUy8rktcSz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u7XDvty++MLDv82hos3Q1MvIy82os6OhorrPwO21xNTLyuTSqsfzoaM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i1hcnRpY2xlLXR4dC1mYiI+tdq2/rDZvsXKrsz1PC9zcGFuPiCz0NTL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1NrUvLaoxtq85Lvy1d+6z8Dtxtq85MTavavCw7/NoaK79c7vsLLIq9TLyuS1vdS8tqi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k8c3BhbiBjbGFzcz0iZi1hcnRpY2xlLXR4dC1mYiI+tdq2/rDZvsXK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L3NwYW4+ILPQ1MvIy9OmtbGwtNXV1Ly2qLXEu/LV382os6O1xNTLyuTCt8/fvavCw7/N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v1MvK5LW91Ly2qLXYteOhozwvcD4NCjxwPg0KCTxzcGFuIGNsYXNzPSJmLWFydGljbGUt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Ij612rb+sNm+xcqutv7M9Twvc3Bhbj4gwsO/zaGizdDUy8jLu/LV38rVu/XIy9OmtbHW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7rvy1d/Uy8rkt9HTw6Gjs9DUy8jLzrSwtNXV1Ly2qMK3z9+78tXfzaizo8K3z9/Uy8rk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xv+678tXf1MvK5LfR08O1xKOswsO/zaGizdDUy8jLu/LV38rVu/XIy7/J0tS+3L741qe4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v7fWtcTGsb/uu/LV39TLyuS30dPDoaM8L3A+DQo8cCBjbGFzcz0iZi1hcnRpY2xl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bmkiPrXatv692iC/zdTLus/NrDwvcD4NCjxwPg0KCTxzcGFuIGNsYXNzPSJmLWFydGlj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LWZiIj612rb+sNm+xcquyP3M9Twvc3Bhbj4gv83Uy7rPzazX1LPQ1MvIy8/ywsO/zb27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yrGzycGio6y1q7WxysLIy8Ht09DUvLaou/LV38Ht09C9u9LXz7C537XEs/3N4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mYtYXJ0aWNsZS10eHQtZmIiPrXatv6w2b7Fyq7LxMz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w7/N06a1sbPW09DQp7/NxrGzy9TLoaPCw7/Nzt7GsbPL1MuhorOss8yzy9TLoaLUvby2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1d+z1sqn0Ke/zcaxs8vUy7XEo6zTprWxsrm9u8axv+6jrLPQ1MvIy7/J0tSwtNXVuea2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sb/uoaPCw7/Nsru9u7i2xrG/7rXEo6yz0NTLyMu/ydLUvty++NTLyuSh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mLWFydGljbGUtdHh0LWZiIj612rb+sNm+xcquzuXM9Twvc3Bhbj4g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19S8urXE1K3S8rK7xNywtNXVv83GsbzH1Ni1xMqxvOSzy9f4tcSjrNOmtbHU2tS8tqi1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2rDswO3Ny8axu/LV37HkuPzK1tD4oaPT4sbasOzA7bXEo6yz0NTLyMu/ydLUsrvNy8ax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srvU2bPQtaPUy8rk0uXO8aGjPC9wPg0KPHA+DQoJPHNwYW4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mIiPrXatv6w2b7Fyq7B+cz1PC9zcGFuPiDCw7/N1NrUy8rk1tDTprWxsLTV1dS8tqi1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r7T40NDA7qGjs6y5/c/ewb/Qr7T40NDA7rXEo6zTprWxsOzA7c3Q1MvK1tD4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jbGFzcz0iZi1hcnRpY2xlLXR4dC1mYiI+tdq2/rDZvsXKrsbfzP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v82yu7XDy+bJ7dCvtPi78tXf1NrQ0MDu1tC80LT40tfIvKGi0texrKGi09C2vqGi09C4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tPQt8XJ5NDU0tS8sNPQv8nE3M6jvLDUy8rkuaS+38nPyMvJ7brNssay+rCyyKu1xM6j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3u/LV38bky/vOpb37zu/Gt6GjPC9wPg0KPHAgc3R5bGU9InRleHQtYWxpZ246IG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w7/NzqW3tMewv+655raotcSjrLPQ1MvIy7/J0tS9q86lvfvO78a30LbPwqGiz/q72bvy1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709C52LK/w8Who8LDv8284bPW0K+0+Lvy1d+80LT4zqW9+87vxre1xKOss9DUy8jL06a1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y8rkoaM8L3A+DQo8cD4NCgk8c3BhbiBjbGFzcz0iZi1hcnRpY2xlLXR4dC1mYiI+tdq2/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rrDLzPU8L3NwYW4+ILPQ1MvIy9OmtbHP8sLDv828sMqxuObWqtPQudiyu8Tc1f2zo9TL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0qrKwtPJus2wssir1MvK5NOmtbHXotLitcTKws/u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eHQtZmIiPrXatv6w2b7Fyq6+xcz1PC9zcGFuPiCz0NTLyMvTprWxsLTV1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2MP3tcTKsbzkus2w4LTO1MvK5MLDv82ho7PQ1MvIy7PZ0dPUy8rktcSjrNOmtbG4+b7d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0qrH87CyxcW4xLPLxuTL+7DgtM678tXfzcvGsaGj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eHQtZmIiPrXayP2w2cz1PC9zcGFuPrPQ1MvIy8nD19Sx5Lj81MvK5Lmkv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1tc23/s7xserXvLXEo6zTprWxuPm+3cLDv821xNKqx/PNy8axu/LV37z1ytXGsb/uO8zh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serXvLXEo6yyu9OmtbG808rVxrG/7qGjPC9wPg0KPHA+DQoJPHNwYW4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eHQtZmIiPrXayP2w2cHj0rvM9Twvc3Bhbj4gs9DUy8jL1NrUy8rkuf2zzNbQo6zT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pr7I1vq7vNPQvLGyoaGit9bD5KGi0/bP1bXEwsO/zaGjPC9wPg0KPHA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tYXJ0aWNsZS10eHQtZmIiPrXayP2w2cHjtv7M9Twvc3Bhbj4gs9DUy8jL06a1sbbU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9s8zW0MLDv821xMnLzfaz0LWjy/C6psXis6XU8MjOo6y1q8nLzfbKx8LDv83X1MntvaG/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7LPJtcS78tXfs9DUy8jL1qTD98nLzfbKx8LDv825ytLioaLW2LTzuf3Kp9Tss8m1xLP9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HN0eWxlPSJ0ZXh0LWFsaWduOiBsZWZ0OyI+DQoJx7C/7rnmtqjKytPD09q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PixrGhorPW08W0/caxu/LV376ts9DUy8jL0O2/ybTus8u1xM7exrHCw7/N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jbGFzcz0iZi1hcnRpY2xlLXR4dC1mYiI+tdrI/bDZwePI/cz1PC9zcGFu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yuS5/bPM1tDCw7/N19S0+M7vxre72cvwoaLD8Mqno6yz0NTLyMvT0Ln9tO21xKOs06a1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8LqmxeKzpdTwyM6hozwvcD4NCjxwIHN0eWxlPSJ0ZXh0LWFsaWduOiBsZWZ0OyI+DQoJ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1Mu1xNDQwO672cvwoaLD8MqntcSjrMrK08O79c7v1MvK5LXE09C52Lnmtq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Gl0bGUtbWluaSI+tdrI/b3au/XUy7rPzaw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i1hcnRpY2xlLXR4dC1mYiI+tdrI/bDZwePLxMz1PC9zcGFuPiDN0NTL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u/XO79TLyuSjrNOmtbHP8rPQ1MvIy9e8yLex7cP3ytW79cjLtcTD+7PGu/LV39DVw/u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uMq+tcTK1bv1yMujrLv1zu+1xMP7s8ahotDU1sqhotbYwb+hosr9wb+jrMrVu/W12LXj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/XO79TLyuS1xLHY0qrH6b/2oaM8L3A+DQo8cCBzdHlsZT0idGV4dC1hbGlnbjog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LyzdDUy8jLyeqxqLK7yrW78tXf0sXCqdbY0qrH6b/2o6zU7LPJs9DUy8jLy/DKp7XE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yMvTprWxs9C1o8vwuqbF4rOl1PDIzqGjPC9wPg0KPHA+DQoJPHNwYW4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eHQtZmIiPrXayP2w2cHjzuXM9Twvc3Bhbj4gu/XO79TLyuTQ6NKqsOzA7cnzxfqh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1yMrW0Pi1xKOszdDUy8jL06a1sb2rsOzA7c3q09C52MrW0Pi1xM7EvP7M4b27s9DUy8jL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Zi1hcnRpY2xlLXR4dC1mYiI+tdrI/bDZwePB+cz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DN0NTLyMvTprWxsLTV1dS8tqi1xLe9yr2w/Newu/XO76GjttSw/Newt73KvcO709D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S8tqiyu8P3yLe1xKOsysrTw7G+t6i12tK7sNnO5cquwfnM9bXEuea2qK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xlZnQ7Ij4NCgnN0NTLyMvOpbe0x7C/7rnmtqi1xKOss9DU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7cvvjUy8rkoaM8L3A+DQo8cD4NCgk8c3BhbiBjbGFzcz0iZi1hcnRpY2xlLXR4dC1m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bDZwePG38z1PC9zcGFuPiDN0NTLyMvN0NTL0tfIvKGi0texrKGi09C2vqGi09C4r8q0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t8XJ5NDUtcjOo8/Vzu/Gt7XEo6zTprWxsLTV1bn6vNLT0LnYzqPP1c7vxrfUy8rktc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o8/Vzu/Gt83Xycaw/Newo6zX97P2zqPP1c7vserWvrrNserHqaOssqK9q9PQudjOo8/V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w/uzxqGi0NTWyrrNt8C3trTryqm1xMrpw+ayxMHPzOG9u7PQ1MvIy6Gj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xlZnQ7Ij4NCgnN0NTLyMvOpbe0x7C/7rnmtqi1xKOss9DUy8jL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cvvjUy8rko6zSsr/J0tSyycihz+DTprTryqnS1LHcw+LL8MqntcS3osn6o6zS8rTLsvr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w9PJzdDUy8jLs9C1o6GjPC9wPg0KPHA+DQoJPHNwYW4gY2xhc3M9ImYtYXJ0aWNsZS10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PrXayP2w2cHjsMvM9Twvc3Bhbj4g1Nqz0NTLyMu9q7v1zu+9u7i2ytW79cjL1q7HsKOs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v8nS1NKqx/Oz0NTLyMvW0Na51MvK5KGit7W7ubv1zu+horHkuPy1vbTvtdi78tXfvau79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+Mbky/vK1bv1yMujrLWr06a1scXis6Wz0NTLyMvS8rTLyty1vbXEy/DKp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tYXJ0aWNsZS10eHQtZmIiPrXayP2w2cHjvsXM9Twvc3Bhbj4gu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LyuS1vbTvuvOjrLPQ1MvIy9aqtcDK1bv1yMu1xKOs06a1sbywyrHNqNaqytW79cjLo6zK1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prWxvLDKsczhu/Who8rVu/XIy9PixtrM4bv1tcSjrNOmtbHP8rPQ1MvIy9anuLaxo7nc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08OhozwvcD4NCjxwPg0KCTxzcGFuIGNsYXNzPSJmLWFydGljbGUtdHh0LWZiIj612sj9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zPU8L3NwYW4+IMrVu/XIy8zhu/XKsdOmtbGwtNXV1Ly2qLXExtrP3rzs0em79c7voaO2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79c7vtcTG2s/ew7vT0NS8tqi78tXf1Ly2qLK7w/fIt6Os0sDV1bG+t6i12sH5yq7Su8z1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NSyu8TcyLe2qLXEo6zTprWx1Nq6z8DtxtrP3sTavOzR6bv1zu+ho8rVu/XIy9Ta1Ly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rvy1d+6z8DtxtrP3sTattS79c7vtcTK/cG/oaK72cvwtcjOtMzhs/bS7NLptcSjrMrT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yMvS0b6tsLTV1dTLyuS1pdaktcS8x9TYvbu4trXEs/Wyvdakvt2hoz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LWFydGljbGUtdHh0LWZiIj612sj9sNnSu8qu0rvM9Twvc3Bhbj4gs9DU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y8rkuf2zzNbQu/XO77XEu9nL8KGiw/DKp7PQtaPL8LqmxeKzpdTwyM6jrLWrs9DUy8jL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1zu+1xLvZy/ChosPwyqfKx9Lysru/yb+5waahorv1zu+xvsnttcTX1Mi70NTWyrvy1d+6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xNLUvLDN0NTLyMuhosrVu/XIy7XEuf207dTss8m1xKOssruz0LWjy/C6psXis6XU8Mj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Zi1hcnRpY2xlLXR4dC1mYiI+tdrI/bDZ0rvKrrb+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Lv1zu+1xLvZy/ChosPwyqe1xMXis6W27qOstbHKwsjL09DUvLaotcSjrLC01dXG5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w7vT0NS8tqi78tXf1Ly2qLK7w/fIt6Os0sDV1bG+t6i12sH5yq7Su8z1tcS55raoyNS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XEo6ywtNXVvbu4trvy1d/TprWxvbu4tsqxu/XO77W9tO+12LXEytCzobzbuPG8xsvj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aLQ0NX+t6i55rbUxeKzpbbutcS8xsvjt723qLrNxeKzpc/etu7B7dPQuea2qLXEo6zS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5raooaM8L3A+DQo8cD4NCgk8c3BhbiBjbGFzcz0iZi1hcnRpY2xlLXR4dC1mYiI+tdrI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rsj9zPU8L3NwYW4+IMG9uPbS1MnPs9DUy8jL0tTNrNK71MvK5Le9yr3BqtTLtcSjrNPr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tqnBorrPzay1xLPQ1MvIy9OmtbG21Mirs8zUy8rks9C1o9TwyM6ho8vwyqe3osn61NrE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5Mf4ts61xKOs0+vN0NTLyMu2qcGius/NrLXEs9DUy8jLus24w8f4ts61xLPQ1MvIy7PQ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1PDIzqGjPC9wPg0KPHA+DQoJPHNwYW4gY2xhc3M9ImYtYXJ0aWNsZS10eHQtZmIiPrXa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yq7LxMz1PC9zcGFuPiC79c7v1NrUy8rkuf2zzNbQ0vKyu7/Jv7nBpsPwyqejrM60ytXI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1xKOss9DUy8jLsru1w9Kqx/PWp7i21Mu30TvS0crVyKHUy7fRtcSjrM3Q1MvIy7/J0t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7uaGjPC9wPg0KPHA+DQoJPHNwYW4gY2xhc3M9ImYtYXJ0aWNsZS10eHQtZmIiPrXayP2w2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5cz1PC9zcGFuPiDN0NTLyMu78tXfytW79cjLsrvWp7i21Mu30aGisaO53LfR0tS8sM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t9HTw7XEo6yz0NTLyMu21M/g06a1xNTLyuS79c7vz+3T0MH01sPIqKOstau1scrCyMvB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LXEs/3N4qGjPC9wPg0KPHA+DQoJPHNwYW4gY2xhc3M9ImYtYXJ0aWNsZS10eHQtZm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2dK7yq7B+cz1PC9zcGFuPiDK1bv1yMuyu8P3u/LV38rVu/XIy87e1f21scDt08m+3L74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1zu+1xKOs0sDV1bG+t6i12tK7sNnB49K7zPW1xLnmtqijrLPQ1MvIy7/J0tTM4bTmu/XO7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mYtYXJ0aWNsZS10aXRsZS1taW5pIj612svEvdq24Mq9warUy7rP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Zi1hcnRpY2xlLXR4dC1mYiI+tdrI/bDZ0rvKrsbf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Lbgyr3BqtTLvq3TqsjLuLrU8MLE0NC78tXf1+nWr8LE0NC24Mq9warUy7rPzay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zNTLyuTP7dPQs9DUy8jLtcTIqMD7o6yz0LWjs9DUy8jLtcTS5c7xoaM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i1hcnRpY2xlLXR4dC1mYiI+tdrI/bDZ0rvKrrDLzPU8L3NwYW4+ILbg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vq3TqsjLv8nS1NPrss6807bgyr3BqtTLtcS498f4ts6z0NTLyMu+zbbgyr3BqtTLus/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+LbO1MvK5NS8tqjP4Lul1q685LXE1PDIzqOstau4w9S8tqiyu9Owz+y24Mq9warUy76t0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yKuzzNTLyuSz0LWjtcTS5c7xoaM8L3A+DQo8cD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rI/bDZ0rvKrr7FzPU8L3NwYW4+ILbgyr3BqtTLvq3TqsjLytW1vc3Q1MvIy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xLv1zu/KsaOs06a1scept6K24Mq9warUy7Wlvt2ho7C01dXN0NTLyMu1xNKqx/OjrLbg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taW+3b/J0tTKx7/J16rIw7Wlvt2jrNKyv8nS1MrHsru/ydeqyMO1pb7doaM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Zi1hcnRpY2xlLXR4dC1mYiI+tdrI/bDZtv7Krsz1PC9zcGFuPiDS8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y83Q1Mu79c7vyrG1xLn9tO3U7LPJtuDKvcGq1Mu+rdOqyMvL8MqntcSjrLy0yrnN0NTL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16rIw7bgyr3BqtTLtaW+3aOszdDUy8jLyNTIu9OmtbGz0LWjy/C6psXis6XU8MjO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jbGFzcz0iZi1hcnRpY2xlLXR4dC1mYiI+tdrI/bDZtv7KrtK7zP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v1zu+1xLvZy/ChosPwyqe3osn609q24Mq9warUy7XExLPSu9TLyuTH+LbOtcSjrLbg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vq3TqsjLtcTF4rOl1PDIzrrN1PDIzs/etu6jrMrK08O199X7uMPH+LbO1MvK5Le9yr2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qMLJuea2qKGju/XO77vZy/ChosPwyqe3osn6tcTUy8rkx/i2zrK7xNzIt7aotcSjrNLA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uea2qLPQtaPL8LqmxeKzpdTwyM6hozwvcD4NCjxwIGNsYXNzPSJmLWFydGljbGUtdGl0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wiPrXayq6wy9XCILy8yvW6z82sPC9wPg0KPHAgY2xhc3M9ImYtYXJ0aWNsZS10aXRs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Ij612tK7vdrSu7Djuea2qDwvcD4NCjxwPg0KCTxzcGFuIGNsYXNzPSJmLWFydGljbGUt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Ij612sj9sNm2/squtv7M9Twvc3Bhbj4gvLzK9brPzazKx7WxysLIy77NvLzK9b+qt6Kh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otfJ0a+78tXft/7O8bapwaK1xMi3waLP4Lul1q685MiowPu6zdLlzvG1xLrPzay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GNsYXNzPSJmLWFydGljbGUtdHh0LWZiIj612sj9sNm2/squyP3M9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tqnBory8yvW6z82so6zTprWx09DA+9Pav8bRp7y8yvW1xL34sr2jrLzTy9m/xtGnvLzK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xNequ6+hotOm08O6zc3GueM8L3A+DQo8cD4NCgk8c3BhbiBjbGFzcz0iZi1hcnRpY2xl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iI+tdrI/bDZtv7KrsvEzPU8L3NwYW4+ILy8yvW6z82stcTE2sjd08m1scrCyMvUvLao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sPzAqNLUz8LM9b/uo7o8L3A+DQo8cCBzdHlsZT0idGV4dC1hbGlnbjogbGVmdDsiPg0K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7sS/w/uzxjs8L3A+DQo8cCBzdHlsZT0idGV4dC1hbGlnbjogbGVmdDsiPg0KCSi2/imx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2sjdoaK3ts6nus3SqsfzOzwvcD4NCjxwIHN0eWxlPSJ0ZXh0LWFsaWduOiB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KcLE0NC1xLzGu66hor34tsihosbaz96horXYteOhorXY0/K6zbe9yr07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xlZnQ7Ij4NCgkoy8QpvLzK9cfpsai6zdfKwc+1xLGjw9w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xlZnQ7Ij4NCgkozuUpt+fP1dTwyM61xLPQtaM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xlZnQ7Ij4NCgkowfkpvLzK9bPJufu1xLnpyvTK1dLm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sOy3qDs8L3A+DQo8cCBzdHlsZT0idGV4dC1hbGlnbjogbGVmdDsiPg0KCSjG3ynR6crV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t723qDs8L3A+DQo8cCBzdHlsZT0idGV4dC1hbGlnbjogbGVmdDsiPg0KCSiwyym827/u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u/LV38q508O30bywxuTWp7i2t73KvTs8L3A+DQo8cCBzdHlsZT0i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i+xSnOpdS8vfC78tXfy/DKp8Xis6W1xLzGy+O3vbeoOz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I+DQoJKMquKb3ivvbV+dLptcS3vbeoOz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I+DQoJKMqu0rspw/u0yrrNyvXT77XEveLKzaGj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xlZnQ7Ij4NCgnT68LE0NC6z82s09C52LXEvLzK9bGzvrDXysHP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0NTC29akus28vMr1xsC827GouOahos/uxL/Izs7xyum6zbzGu67K6aGivLzK9bHq17yh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5re2oaLUrcq8yei8xrrNuaTS1c7EvP6jrNLUvLDG5Mv7vLzK9c7EtbWjrLC01dW1scrC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tqi/ydLU1/fOqrrPzay1xNfps8myv7fWoaM8L3A+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by8yvW6z82syea8sNeowPu1xKOs06a1sdeiw/e3osP3tLTU7LXEw/uzxqGi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x+vIy7rN16jA+8ioyMuhosnqx+vI1cbaoaLJ6sfrusWhoteowPu6xdLUvLDXqMD7yKi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/eoaM8L3A+DQo8cD4NCgk8c3BhbiBjbGFzcz0iZi1hcnRpY2xlLXR4dC1mYiI+tdrI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rs7lzPU8L3NwYW4+ILy8yvW6z82svNu/7qGisaiz6rvy1d/KudPDt9G1xNanuLa3vcq90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yMvUvLaoo6y/ydLUssnIodK7tM7X3MvjoaLSu7TO19y4trvy1d/Su7TO19zL46Git9bG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rNKyv8nS1LLJyKHM4bPJ1qe4trvy1d/M4bPJ1qe4tri9vNPUpLi2yOvDxbfRtcS3vcq9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ogbGVmdDsiPg0KCdS8tqjM4bPJ1qe4trXEo6y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L6xre827jxoaLKtcqp16jA+7rNyrnTw7y8yvXD2MPcuvPQwtT2tcSy+ta1oaLA+8jz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6xrfP+srbtu61xNK7tqixyMD9zOGzyaOs0rK/ydLUsLTV1dS8tqi1xMbky/u3vcq9vMbL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danuLa1xLHIwP2/ydLUssnIobnMtqixyMD9oaLW8MTqtd3U9rHIwP278tXf1vDE6rXd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oaPUvLaozOGzydanuLa1xKOstbHKwsjL06a1sdTaus/NrNbQ1Ly2qLLp1MTT0LnYu+G8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xLDst6ihozwvcD4NCjxwPg0KCTxzcGFuIGNsYXNzPSJmLWFydGljbGUtdHh0LWZiIj6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/squwfnM9Twvc3Bhbj4g1rDO8by8yvWzybn7tcTKudPDyKihoteqyMPIqMr009q3qMjL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ky/vX6davtcSjrLeoyMu78tXfxuTL+9fp1q+/ydLUvs24w8/u1rDO8by8yvWzybn7tqnB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z82soaO3qMjLu/LV38bky/vX6dav06a1sbTTyrnTw7rN16rIw7jDz+7WsM7xvLzK9bPJ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tcO1xMrV0ubW0MzhyKHSu7aoscjA/aOsttTN6rPJuMPP7tawzvG8vMr1s8m5+7XEuPbI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scD4u/LV37Gos+qho7eoyMu78tXfxuTL+9fp1q+2qcGivLzK9brPzazXqsjD1rDO8by8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yrGjrNawzvG8vMr1s8m5+7XEzeqzycjLz+3T0NLUzay1yMz1vP7Txc/IytzIw7XEyKjA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IGxlZnQ7Ij4NCgnWsM7xvLzK9bPJufvKx9a00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u/LV38bky/vX6davtcS5pNf3yM7O8aOsu/LV39b30qrKx8D708O3qMjLu/LV38bky/v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79bKvLzK9cz1vP7L+c3qs8m1xLy8yvWzybn7oaM8L3A+DQo8cD4NCg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4dC1mYiI+tdrI/bDZtv7KrsbfzPU8L3NwYW4+ILfH1rDO8by8yvWzybn7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yKihoteqyMPIqMr009rN6rPJvLzK9bPJufu1xLj2yMujrM3qs8m8vMr1s8m5+7XEuPbIy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+zbjDz+63x9awzvG8vMr1s8m5+7apwaK8vMr1us/NrKGjPC9wPg0KPHA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tYXJ0aWNsZS10eHQtZmIiPrXayP2w2bb+yq6wy8z1PC9zcGFuPiDN6rPJvLzK9bPJ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yMvT0NTa09C52Ly8yvWzybn7zsS8/snP0LTD99fUvLrKx7y8yvWzybn7zeqzydXftcTI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obXDyNnT/takyumhor2xwPi1xMiowPuhozwvcD4NCjxwPg0KCTxzcGFu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Hh0LWZiIj612sj9sNm2/squvsXM9Twvc3Bhbj4gt8e3qMKits+8vMr1oaK3wbCt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sr278tXfx9a6psv7yMu8vMr1s8m5+7XEvLzK9brPzazO3tCnoaM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pdGxlLW1pbmkiPrXatv692ry8yvW/qreius/NrD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Hh0LWZiIj612sj9sNnI/cquzPU8L3NwYW4+ILy8yvW/qrei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1ri1scrCyMvWrrzkvs3Qwry8yvWhotDCsvrGt6Gi0MK5pNLVu/LV39DCssTBz7ywxuTP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0L6/v6q3osv5tqnBorXEus/NrKGjPC9wPg0KPHAgc3R5bGU9In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m8vMr1v6q3orrPzayw/MCozq/N0L+qt6K6z82sus26z9f3v6q3orrPzay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I+DQoJvLzK9b+qt6K6z82s06a1sbLJ08PK6cPm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tbHKwsjL1q685L7Nvt/T0LL60rXTptPDvNvWtbXEv8a8vLPJufvKtcqp16q7r7apwaK1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LO1dW8vMr1v6q3orrPzay1xLnmtqihozwvcD4NCjxwPg0KCTxzcGFuIGNsYXNzPSJm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UtdHh0LWZiIj612sj9sNnI/cqu0rvM9Twvc3Bhbj4gzq/N0L+qt6K6z82stcTOr83Q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sLTV1dS8tqjWp7i20dC+v7+qt6K+rbfRus2xqLPqO8zhuam8vMr118rBz6Gi1K3KvMr9v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dCt1/fKws/uO73TytzR0L6/v6q3orPJufu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sj9sNnI/cqutv7M9Twvc3Bhbj4gzq/N0L+qt6K6z82stcT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jL06a1sbC01dXUvLao1sa2qLrNyrXKqdHQvr+/qreivMa7rju6z8DtyrnTw9HQvr+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0TuwtMbazeqzydHQvr+/qreiuaTX96Osvbu4ttHQvr+/qreis8m5+6OszOG5qdPQudi1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sHPus2x2NKqtcS8vMr11ri1vKOssO/W+s6vzdDIy9XGztXR0L6/v6q3orPJuf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GNsYXNzPSJmLWFydGljbGUtdHh0LWZiIj612sj9sNnI/cquyP3M9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zq/N0MjLzqW3tNS8tqjU7LPJ0dC+v7+qt6K5pNf3zaPWzaGi0dPO87vy1d/Kp7DctcS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0LWjzqXUvNTwyM6hozwvcD4NCjxwPg0KCTxzcGFuIGNsYXNzPSJmLWFydGljbGUtdHh0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2sj9sNnI/cquy8TM9Twvc3Bhbj4g0dC+v7+qt6LIy86lt7TUvLao1OyzydHQvr+/qre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j1s2hotHTzvO78tXfyqew3LXEo6zTprWxs9C1o86l1LzU8MjOoaM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i1hcnRpY2xlLXR4dC1mYiI+tdrI/bDZyP3Krs7lzPU8L3NwYW4+ILrP1/e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XEtbHKwsjL06a1sbC01dXUvLaovfjQ0M2218qjrLD8wKjS1Ly8yvW9+NDQzbbXyju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69HQvr+/qreiuaTX9zvQrdf3xeS6z9HQvr+/qreiuaTX96Gj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eHQtZmIiPrXayP2w2cj9yq7B+cz1PC9zcGFuPiC6z9f3v6q3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LWxysLIy86lt7TUvLao1OyzydHQvr+/qreiuaTX982j1s2hotHTzvO78tXfyqew3L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s9C1o86l1LzU8MjOoaM8L3A+DQo8cD4NCgk8c3BhbiBjbGFzcz0iZi1hcnRpY2xlLXR4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tdrI/bDZyP3KrsbfzPU8L3NwYW4+INLy1/fOqry8yvW/qreius/NrLHqtcS1xLy8yvX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+8jLuau/qqOs1sLKuby8yvW/qreius/NrLXEwsTQ0MO709DS4tLltcSjrLWxysLIy7/J0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us/NrKGjPC9wPg0KPHA+DQoJPHNwYW4gY2xhc3M9ImYtYXJ0aWNsZS10eHQtZmIiPrXa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yq6wy8z1PC9zcGFuPiDU2ry8yvW/qreius/NrMLE0NC5/bPM1tCjrNLys/bP1s7et6i/y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vMr1wKfE0aOs1sLKudHQvr+/qreiyqew3Lvy1d+yv7fWyqew3LXEo6y4w7fnz9XU8MjO0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yMvUvLaooaPDu9PQ1Ly2qLvy1d/UvLaosrvD98i3o6zSwNXVsb63qLXawfnKrtK7zPW1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1LK7xNzIt7aotcSjrLfnz9XU8MjO08m1scrCyMu6z8Dtt9a1o6Gj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xlZnQ7Ij4NCgm1scrCyMvSu7e9t6LP1sewv+655raotcS/ycTc1sLK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/qreiyqew3Lvy1d+yv7fWyqew3LXEx+nQzsqxo6zTprWxvLDKsc2o1qrB7dK7t72yorLJ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tOvKqbz1ydnL8MqnoaPDu9PQvLDKsc2o1qqyorLJyKHKyrWxtOvKqaOs1sLKucvwyqfA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OmtbG+zcCptPO1xMvwyqez0LWj1PDIzqGjPC9wPg0KPHA+DQoJPHNwYW4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eHQtZmIiPrXayP2w2cj9yq6+xcz1PC9zcGFuPiDOr83Qv6q3os3qs8m1xLeiw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o6yz/bWxysLIy8Ht09DUvLaotcTS1M3io6zJ6sfr16jA+7XEyKjA+8r009rR0L6/v6q3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0L6/v6q3osjLyKG1w9eowPvIqLXEo6zOr83QyMu/ydLUw+K30cq1yqm4w9eowP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sZWZ0OyI+DQoJ0dC+v7+qt6LIy9eqyMPXqMD7yerH6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6vzdDIy8/t09DS1M2stcjM9bz+08XPyMrcyMO1xMiowPuhoz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Hh0LWZiIj612sj9sNnLxMquzPU8L3NwYW4+ILrP1/e/qrei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t6LD97S01OyjrLP9tbHKwsjLwe3T0NS8tqi1xNLUzeKjrMnqx+vXqMD7tcTIqMD7yvTT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qreitcS1scrCyMu5stPQoaO1scrCyMvSu7e916rIw8bkubLT0LXE16jA+8nqx+vIqLXE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uPe3vc/t09DS1M2stcjM9bz+08XPyMrcyMO1xMiowPuhoz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I+DQoJus/X97+qt6K1xLWxysLIy9K7t73J+cP3t8XG+sbkubLT0LXE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x+vIqLXEo6y/ydLU08nB7dK7t721pbbAyerH67vy1d/Tycbky/u497e9ubLNrMnqx+uh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Iy8ihtcPXqMD7yKi1xKOst8XG+teowPvJ6sfryKi1xNK7t72/ydLUw+K30cq1yqm4w9eo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HN0eWxlPSJ0ZXh0LWFsaWduOiBsZWZ0OyI+DQoJus/X97+qt6K1xLWxysLI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u82s0uLJ6sfr16jA+7XEo6zB7dK7t7278tXfxuTL+7j3t72yu7XDyerH69eowP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GNsYXNzPSJmLWFydGljbGUtdHh0LWZiIj612sj9sNnLxMqu0rvM9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zq/N0L+qt6K78tXfus/X97+qt6LN6rPJtcS8vMr1w9jD3LPJufu1xMq508PIqKGi16rI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MD70ua1xLfWxeSw7Leoo6zTybWxysLIy9S8tqiho8O709DUvLaou/LV39S8tqiyu8P3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1dWxvreotdrB+cqu0rvM9bXEuea2qMjUsrvE3Mi3tqi1xKOstbHKwsjLvvnT0Mq508O6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xMiowPujrLWrzq/N0L+qt6K1xNHQvr+/qreiyMuyu7XD1NrP8s6vzdDIy727uLbR0L6/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ufvWrsewo6y9q9HQvr+/qreis8m5+9eqyMO4+LXayP3Iy6GjPC9wPg0KPHA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aXRsZS1taW5pIj612sj9vdq8vMr116rIw7rPzaw8L3A+DQo8cD4NCg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i1hcnRpY2xlLXR4dC1mYiI+tdrI/bDZy8TKrrb+zPU8L3NwYW4+ILy8yvXXqsjD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wKjXqMD7yKjXqsjDoaLXqMD7yerH68io16rIw6GivLzK9cPYw9zXqsjDoaLXqMD7yrXK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6z82sPC9wPg0KPHAgc3R5bGU9InRleHQtYWxpZ246IGxlZnQ7Ij4NCgm8vMr116rIw7rP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ssnTw8rpw+bQzsq9oaM8L3A+DQo8cD4NCgk8c3BhbiBjbGFzcz0iZi1hcnRpY2xlLXR4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tdrI/bDZy8TKrsj9zPU8L3NwYW4+ILy8yvXXqsjDus/NrL/J0tTUvLaoyMPT68jLus3K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tcqp16jA+7vy1d/KudPDvLzK9cPYw9y1xLe2zqejrLWrsru1w8/e1sa8vMr1vrrV+brN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i1bmhozwvcD4NCjxwPg0KCTxzcGFuIGNsYXNzPSJmLWFydGljbGUtdHh0LWZiIj612sj9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y8TM9Twvc3Bhbj4g16jA+8q1yqnQ7b/Jus/NrNa71Nq4w9eowPvIqLXEtObQ+MbavOTE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o9eowPvIqNPQ0KfG2s/evezC+rvy1d/XqMD7yKixu9D7srzO3tCntcSjrNeowPvIqMjL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NuMPXqMD70+vL+8jLtqnBoteowPvKtcqp0O2/ybrPzayhoz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Hh0LWZiIj612sj9sNnLxMquzuXM9Twvc3Bhbj4g16jA+8q1yqnQ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XEyMPT68jL06a1sbC01dXUvLao0O2/ycrcyMPIy8q1yqnXqMD7o6y9u7i2yrXKqdeo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tcS8vMr118rBz6OszOG5qbHY0qq1xLy8yvXWuLW8oaM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i1hcnRpY2xlLXR4dC1mYiI+tdrI/bDZy8TKrsH5zPU8L3NwYW4+INeowPvKtcqp0O2/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MrcyMPIy9OmtbGwtNXV1Ly2qMq1yqnXqMD7o6yyu7XD0O2/ydS8tqjS1M3itcS12sj9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uMPXqMD7O7KisLTV1dS8tqjWp7i2yrnTw7fRoaM8L3A+DQo8cD4NCg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cnRpY2xlLXR4dC1mYiI+tdrI/bDZy8TKrsbfzPU8L3NwYW4+ILy8yvXD2MPc16rIw7rP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0+vIy9OmtbGwtNXV1Ly2qMzhuam8vMr118rBz6OsvfjQ0Ly8yvXWuLW8o6yxo9akvLzK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w9DUoaK/yb+/0NSjrLPQtaOxo8Pc0uXO8aGjPC9wPg0KPHA+DQoJPHNwYW4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eHQtZmIiPrXayP2w2cvEyq6wy8z1PC9zcGFuPiC8vMr1w9jD3NeqyMO6z82s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yMvTprWxsLTV1dS8tqjKudPDvLzK9aOs1qe4tsq508O30aOss9C1o7Gjw9zS5c7x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jbGFzcz0iZi1hcnRpY2xlLXR4dC1mYiI+tdrI/bDZy8TKrr7FzP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Ly8yvXXqsjDus/NrLXEyMPT68jL06a1sbGj1qTX1Ly6ysfL+czhuam1xLy8yvW1xLrP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1d+jrLKisaPWpMv5zOG5qbXEvLzK9c3q1fuhos7ezvOhotPQ0KejrMTcubu077W91Ly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6qGjPC9wPg0KPHA+DQoJPHNwYW4gY2xhc3M9ImYtYXJ0aWNsZS10eHQtZmIiPrXayP2w2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9Twvc3Bhbj4gvLzK9deqyMO6z82stcTK3MjDyMvTprWxsLTV1dS8tqi1xLe2zqe6zcba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yMPT68jLzOG5qbXEvLzK9dbQydDOtLmrv6q1xMPYw9yyv7fWo6yz0LWjsaPD3NLlzvG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mLWFydGljbGUtdHh0LWZiIj612sj9sNnO5cqu0rvM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yMPT68jLzrSwtNXV1Ly2qNeqyMO8vMr1tcSjrNOmtbG3tbu5sr+31rvy1d/Iq7K/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Ro6yyotOmtbGz0LWjzqXUvNTwyM47yrXKqdeowPu78tXfyrnTw7y8yvXD2MPcs6zUvdS8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zqe1xKOszqW3tNS8tqjJw9fU0O2/ybXayP3Iy8q1yqm4w8/u16jA+7vy1d/KudPDuMPP7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2MPctcSjrNOmtbHNo9a5zqXUvNDQzqqjrLPQtaPOpdS81PDIzjvOpbe01Ly2qLXEsaPD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xKOs06a1sbPQtaPOpdS81PDIzqGjPC9wPg0KPHA+DQoJPHNwYW4gY2xhc3M9ImYt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HQtZmIiPrXayP2w2c7lyq62/sz1PC9zcGFuPiDK3MjDyMvOtLC01dXUvLao1qe4tsq50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o6zTprWxsrm9u8q508O30bKisLTV1dS8tqjWp7i2zqXUvL3wO7K7srm9u8q508O30bvy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zqXUvL3wtcSjrNOmtbHNo9a5yrXKqdeowPu78tXfyrnTw7y8yvXD2MPco6y9u7u5vLzK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rLPQtaPOpdS81PDIzjvKtcqp16jA+7vy1d/KudPDvLzK9cPYw9yzrNS91Ly2qLXEt7bO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tL6tyMPT68jLzazS4snD19TQ7b/JtdrI/cjLyrXKqbjD16jA+7vy1d/KudPDuMO8vMr1w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o6zTprWxzaPWuc6l1LzQ0M6qo6yz0LWjzqXUvNTwyM47zqW3tNS8tqi1xLGjw9zS5c7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tbGz0LWjzqXUvNTwyM6hozwvcD4NCjxwPg0KCTxzcGFuIGNsYXNzPSJmLWFydGljbGUt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Ij612sj9sNnO5cquyP3M9Twvc3Bhbj4gytzIw8jLsLTV1dS8tqjKtcqp16jA+6GiyrnTw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2MPcx9a6psv7yMu6z7eoyKjS5rXEo6zTycjD0+vIy7PQtaPU8MjOo6y1q7WxysLIy8Ht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tcSz/c3ioaM8L3A+DQo8cD4NCgk8c3BhbiBjbGFzcz0iZi1hcnRpY2xlLXR4dC1mYiI+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zuXKrsvEzPU8L3NwYW4+ILWxysLIy7/J0tSwtNXVu6XA+7XE1K3U8qOs1Nq8vMr116rI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0NS8tqjKtcqp16jA+6GiyrnTw7y8yvXD2MPcuvPQ+LjEvfi1xLy8yvWzybn7tcS31s/t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w7vT0NS8tqi78tXf1Ly2qLK7w/fIt6Os0sDV1bG+t6i12sH5yq7Su8z1ILXEuea2qMjU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tqi1xKOs0ru3vbrz0Pi4xL34tcS8vMr1s8m5+6OsxuTL+7j3t73O3siot9bP7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mYtYXJ0aWNsZS10eHQtZmIiPrXayP2w2c7lyq7O5cz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qMLJoaLQ0NX+t6i55rbUvLzK9b34s/a/2rrPzay78tXf16jA+6Gi16jA+8nqx+u6z82s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1xKOs0sDV1cbkuea2qKGjPC9wPg0KPHAgY2xhc3M9ImYtYXJ0aWNsZS10aXRsZS1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2svEvdogvLzK9dfJ0a+6z82sus28vMr1t/7O8brPzaw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i1hcnRpY2xlLXR4dC1mYiI+tdrI/bDZzuXKrsH5zPU8L3NwYW4+ILy8yvXXydGvus/N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+zczYtqi8vMr1z+7Ev8zhuam/ydDQ0NTC29akoaK8vMr11KSy4qGi16jM4ry8yvW197Lp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xsC827GouOa1yLrPzayhozwvcD4NCjxwIHN0eWxlPSJ0ZXh0LWFsaWduOiB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f+zvG6z82sysfWuLWxysLIy9K7t73S1Ly8yvXWqsq2zqrB7dK7t7294r72zNi2qLy8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y/m2qcGitcS6z82so6yyu7D8wKi9qMnouaSzzLrPzay6zbPQwL+6z82soaMgtdrI/bDZ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zPUgvLzK9dfJ0a+6z82stcTOr83QyMvTprWxsLTV1dS8tqiy+8P318nRr7XEzsrM4qOs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yvWxs76wssTBz7yw09C52Ly8yvXXysHPoaLK/b7dO73TytzK3M3QyMu1xLmk1/ezybn7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saiz6qGjPC9wPg0KPHA+DQoJPHNwYW4gY2xhc3M9ImYtYXJ0aWNsZS10eHQtZmIiPrXa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lyq7G38z1IDwvc3Bhbj68vMr118nRr7rPzay1xM6vzdDIy9OmtbGwtNXV1Ly2qLL7w/f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o6zM4bmpvLzK9bGzvrCyxMHPvLDT0LnYvLzK9dfKwc+hosr9vt07vdPK3MrczdDI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PJufujrNanuLaxqLPqoaM8L3A+DQo8cD4NCgk8c3BhbiBjbGFzcz0iZi1hcnRpY2xl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iI+tdrI/bDZzuXKrrDLzPU8L3NwYW4+ILy8yvXXydGvus/NrLXEytzN0MjL06a1sbC0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tcTG2s/ezeqzydfJ0a+xqLjmu/LV373itPDOysziO8zhs/a1xNfJ0a+xqLjm06a1sbTv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tcTSqsfzoaM8L3A+DQo8cD4NCgk8c3BhbiBjbGFzcz0iZi1hcnRpY2xlLXR4dC1mYiI+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zuXKrr7FzPU8L3NwYW4+ILy8yvXXydGvus/NrLXEzq/N0MjLzrSwtNXV1Ly2qMzhuamx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sHPus3K/b7do6zTsM/suaTX9734tsi6zdbKwb+jrLK7vdPK3Lvy1d/T4sbavdPK3Lmk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tcSjrNanuLa1xLGos+qyu7XD17e72KOszrTWp7i2tcSxqLPq06a1sdanuLa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I+DQoJvLzK9dfJ0a+6z82stcTK3M3QyMvOtLC0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18nRr7GouOa78tXfzOGz9rXE18nRr7GouOayu7f7us/UvLaotcSjrNOmtbGz0LWjvPXK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D4srVsaiz6rXIzqXUvNTwyM6hozwvcD4NCjxwIHN0eWxlPSJ0ZXh0LWFsaWduOiB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LzK9dfJ0a+6z82stcTOr83QyMuwtNXVytzN0MjLt/u6z9S8tqjSqsfztcTXydGvsai4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9f3s/a+9rLfy/nU7LPJtcTL8Mqno6zTyc6vzdDIy7PQtaOjrLWrtbHKwsjLwe3T0NS8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zeKhozwvcD4NCjxwPg0KCTxzcGFuIGNsYXNzPSJmLWFydGljbGUtdHh0LWZiIj612sj9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zPU8L3NwYW4+ILy8yvW3/s7xus/NrLXEzq/N0MjL06a1sbC01dXUvLaozOG5qbmk1/f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6rPJxeS6z8rCz+47vdPK3Lmk1/ezybn7sqLWp7i2saiz6qGj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eHQtZmIiPrXayP2w2cH5yq7Su8z1PC9zcGFuPiC8vMr1t/7O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MrczdDIy9OmtbGwtNXV1Ly2qM3qs8m3/s7xz+7Ev6OsveK+9ry8yvXOyszio6yxo9a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Kwb+jrLKitKvK2r3ivva8vMr1zsrM4rXE1qrKtqGj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eHQtZmIiPrXayP2w2cH5yq62/sz1PC9zcGFuPiC8vMr1t/7O8brPzay1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y7K7wsTQ0LrPzazS5c7xu/LV38LE0NC6z82s0uXO8bK7t/u6z9S8tqijrNOwz+y5pNf3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1srBv6Ossru908rcu/LV39Pixtq908rcuaTX97PJufu1xKOs1qe4trXEsaiz6rK7tcPX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tNanuLa1xLGos+rTprWx1qe4tqGjILy8yvW3/s7xus/NrLXEytzN0MjLzrSwtNXVus/N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6rPJt/7O8bmk1/e1xKOs06a1sbPQtaPD4srVsaiz6rXIzqXUvNTwyM6hoz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mLWFydGljbGUtdHh0LWZiIj612sj9sNnB+cquyP3M9Twvc3Bhbj4g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8nRr7rPzayhory8yvW3/s7xus/NrMLE0NC5/bPM1tCjrMrczdDIy8D708POr83QyM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vMr118rBz7rNuaTX98z1vP7N6rPJtcTQwrXEvLzK9bPJufujrMr009rK3M3QyMuho86v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708PK3M3QyMu1xLmk1/ezybn7zeqzybXE0MK1xLy8yvWzybn7o6zK9NPazq/N0MjLoaO1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7dPQ1Ly2qLXEo6ywtNXVxuTUvLaooaM8L3A+DQo8cD4NCgk8c3Bhbi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4dC1mYiI+tdrI/bDZwfnKrsvEzPUgPC9zcGFuPreowsmhotDQ1f63qLnmttS8vMr1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zayhory8yvXF4NG1us/NrMHt09C55raotcSjrNLA1dXG5Lnmtqihoz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LWFydGljbGUtdGl0bGUtc21hbGwiPrXayq6+xdXCILGjudy6z82s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tYXJ0aWNsZS10eHQtZmIiPrXayP2w2cH5yq7O5cz1PC9zcGFuPiCxo7nc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saO53MjLsaO53LzEtObIy727uLa1xLGjudzO76OssqK3tbu5uMPO77XEus/NrKGjILXa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5yq7B+cz1ILzEtObIy9OmtbGwtNXV1Ly2qM/ysaO53MjL1qe4trGjudy30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tYXJ0aWNsZS10eHQtZmIiPrXayP2w2cH5yq7B+cz1IDwvc3Bhb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yMvTprWxsLTV1dS8tqjP8rGjudzIy9anuLaxo7nct9Ghoz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I+DQoJtbHKwsjLttSxo7nct9HDu9PQ1Ly2qLvy1d/UvLaosrvD98i3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sb63qLXawfnKrtK7zPW1xLnmtqjI1LK7xNzIt7aotcSjrLGjudzKx87es6W1x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mYtYXJ0aWNsZS10eHQtZmIiPrXayP2w2cH5yq7G38z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o7ncus/NrNfUsaO53M7vvbu4tsqxs8nBoqOstau1scrCyMvB7dPQ1Ly2qLXEs/3N4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mYtYXJ0aWNsZS10eHQtZmIiPrXayP2w2cH5yq6wy8z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C8xLTmyMvP8rGjudzIy727uLaxo7nczu+1xKOssaO53MjL06a1sbj4uLaxo7ncxr7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7dPQvbvS18+wud+1xLP9zeKhozwvcD4NCjxwPg0KCTxzcGFuIGNsYXNzPSJmLWFydGlj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LWZiIj612sj9sNnB+cquvsXM9Twvc3Bhbj4gsaO53MjL06a1sc3Xycaxo7ncsaO53M7v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ogbGVmdDsiPg0KCbWxysLIy7/J0tTUvLaosaO5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78tXft723qKGjs/299Lyxx+m/9rvy1d/OqsHLzqy7pLzEtObIy8D70ua1xNLUzeKjrLK7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uMSx5LGjudyzocv5u/LV37e9t6ihozwvcD4NCjxwPg0KCTxzcGFuIGNsYXNzPSJmLW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h0LWZiIj612sj9sNnG38quzPU8L3NwYW4+ILzEtObIy727uLa1xLGjudzO79PQ6Ka0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wtNXVsaO53M7vtcTQ1NbK0OjSqrLJyKHM2MrisaO53LTryqm1xKOsvMS05sjL06a1sb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v/a45taqsaO53MjLoaO8xLTmyMvOtLjm1qqjrNbCyrmxo7nczu/K3Mvwyqe1xKOssaO5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0LWjy/C6psXis6XU8MjOO7GjudzIy9LytMvK3Mvwyqe1xKOss/2xo7ncyMvWqrXAu/LV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qrXAsqLH0s60ssnIobK5vsi068qptcTS1M3io6y8xLTmyMvTprWxs9C1o8vwuqbF4rOl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PC9wPg0KPHA+DQoJPHNwYW4gY2xhc3M9ImYtYXJ0aWNsZS10eHQtZmIiPrXayP2w2cbf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PC9zcGFuPiCxo7ncyMuyu7XDvauxo7nczu/Xqr27tdrI/cjLsaO53KOstau1scrCyMvB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LXEs/3N4qGjPC9wPg0KPHAgc3R5bGU9InRleHQtYWxpZ246IGxlZnQ7Ij4NCgmxo7nc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x7C/7rnmtqijrL2rsaO53M7v16q9u7XayP3Iy7GjudyjrLbUsaO53M7v1Oyzycvwyqe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sbPQtaPL8LqmxeKzpdTwyM6hozwvcD4NCjxwPg0KCTxzcGFuIGNsYXNzPSJmLWFydGlj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LWZiIj612sj9sNnG38qutv7M9Twvc3Bhbj4gsaO53MjLsru1w8q508O78tXf0O2/ybXa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508Oxo7nczu+jrLWrtbHKwsjLwe3T0NS8tqi1xLP9zeKhoz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Hh0LWZiIj612sj9sNnG38quyP3M9Twvc3Bhbj4gtdrI/cjLttSx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99XFyKjA+7XEo6yz/dLAt6i21LGjudzO77LJyKGxo8iru/LV39a00NC1xNLUzeKjrLGj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tbHCxNDQz/K8xLTmyMu3tbu5saO53M7vtcTS5c7xoaM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iPg0KCbXayP3Iy7bUsaO53MjLzOHG8Mvfy8+78tXfttSxo7nczu/J6sfr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o6yxo7ncyMvTprWxvLDKsc2o1qq8xLTmyMu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sj9sNnG38quy8TM9Twvc3Bhbj4gsaO53MbavOSjrNLysaO5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3LK7ycbU7LPJsaO53M7vu9nL8KGiw/DKp7XEo6yxo7ncyMvTprWxs9C1o8vwuqbF4rOl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tauxo7ncysfO3rOltcSjrLGjudzIy9akw/fX1Ly6w7vT0NbYtPO5/cqntcSjrLK7s9C1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4rOl1PDIzqGjPC9wPg0KPHA+DQoJPHNwYW4gY2xhc3M9ImYtYXJ0aWNsZS10eHQtZmI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2cbfyq7O5cz1PC9zcGFuPiC8xLTmyMu8xLTmu/Wx0qGi09C829akyK+78tXfxuTL+7nz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3tcSjrNOmtbHP8rGjudzIy8n5w/ejrNPJsaO53MjL0enK1bvy1d+34rTmoaO8xLTmyMvO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xKOsuMPO78a3u9nL8KGiw/DKp7rzo6yxo7ncyMu/ydLUsLTV1dK7sOPO78a30+jS1MXi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2sj9sNnG38quwfnM9SC8xLTmyMu/ydLUy+bKscHsyKGxo7nczu+hoz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sZWZ0OyI+DQoJtbHKwsjLttSxo7ncxtq85MO709DUvLaou/LV39S8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yLe1xKOssaO53MjLv8nS1MvmyrHSqsfzvMS05sjLwezIobGjudzO7zvUvLaosaO53Mba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aO53MjLzt7M2LHwysLTyaOssru1w9Kqx/O8xLTmyMvM4cewwezIobGjudzO7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mYtYXJ0aWNsZS10eHQtZmIiPrXayP2w2cbfyq7B+cz1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xLTmyMu/ydLUy+bKscHsyKGxo7nczu+hozwvcD4NCjxwPg0KCaGhoaG1scrCyMu21LGj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w7vT0NS8tqi78tXf1Ly2qLK7w/fIt7XEo6yxo7ncyMu/ydLUy+bKsdKqx/O8xLTmyMv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3M7vO9S8tqixo7ncxtq85LXEo6yxo7ncyMvO3szYsfDKwtPJo6yyu7XD0qrH87zEtObI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7MihsaO53M7voaM8L3A+DQo8cD4NCgk8c3BhbiBjbGFzcz0iZi1hcnRpY2xlLXR4dC1m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bDZxt/KrsbfzPU8L3NwYW4+ILGjudzG2rzkvezC+rvy1d+8xLTmyMvM4cewwezIobGj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Eo6yxo7ncyMvTprWxvavUrc7vvLDG5Obcz6K56bu5vMS05sjLoaM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i1hcnRpY2xlLXR4dC1mYiI+tdrI/bDZxt/KrrDLzPU8L3NwYW4+ILGjudzI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9bHStcSjrL/J0tS3tbu5z+DNrNbWwOChosr9wb+1xLv1sdKho7GjudzG5Mv7v8nM5rT6z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nS1LC01dXUvLaot7W7uc/gzazW1sDgoaLGt9bKoaLK/cG/tcTO78a3oaM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Zi1hcnRpY2xlLXR4dC1mYiI+tdrI/bDZxt/Krr7FzPU8L3NwYW4+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xLGjudy6z82so6y8xLTmyMvTprWxsLTV1dS8tqi1xMbaz97P8rGjudzIy9anuLaxo7nc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scrCyMu21NanuLbG2s/ew7vT0NS8tqi78tXf1Ly2qLK7w/fIt6Os0sDV1bG+t6i12sH5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tcS55raoyNSyu8TcyLe2qLXEo6zTprWx1NrB7MihsaO53M7vtcTNrMqx1qe4t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Y2xhc3M9ImYtYXJ0aWNsZS10eHQtZmIiPrXayP2w2bDLyq7M9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5sjLzrSwtNXV1Ly2qNanuLaxo7nct9HS1LywxuTL+7fR08O1xKOssaO53MjLttSxo7ncz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fTWw8ioo6y1q7WxysLIy8Ht09DUvLaotcSz/c3ioaM8L3A+DQo8cC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pdGxlLXNtYWxsIj612rb+yq7VwiCy1rSius/NrDwvcD4NCjxw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LWFydGljbGUtdHh0LWZiIj612sj9sNmwy8qu0rvM9Twvc3Bhbj4gsta0orrPzazKx7Gj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tOa05rv1yMu9u7i2tcSy1rSizu+jrLTmu/XIy9anuLay1rSit9G1xLrPzay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LWFydGljbGUtdHh0LWZiIj612sj9sNmwy8qutv7M9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orrPzazX1LPJwaLKscn60KehozwvcD4NCjxwPg0KCTxzcGFuIGNsYXNzPSJmLWFydGlj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LWZiIj612sj9sNmwy8quyP3M9Twvc3Bhbj4gtKK05tLXyLyhotLXsayhotPQtr6hotPQ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oaLT0LfFyeTQ1LXIzqPP1c7vxre78tXf0tex5NbKzu/Gt6OstOa79cjL06a1scu1w/e4w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xNDU1sqjrMzhuanT0LnY18rBz6GjPC9wPg0KPHAgc3R5bGU9In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m05rv1yMvOpbe0x7C/7rnmtqi1xKOssaO53MjLv8nS1L7cytWy1rSizu+jrNKyv8nS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4NOmtOvKqdLUsdzD4svwyqe1xLeiyfqjrNLytMuy+sn6tcS30dPD08m05rv1yMuz0LWj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ogbGVmdDsiPg0KCbGjudzIy7SitObS18i8oaLS1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0La+oaLT0LivyrTQ1KGi09C3xcnk0NS1yM6jz9XO78a3tcSjrNOmtbG+37G4z+DTprXE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1vP6hozwvcD4NCjxwPg0KCTxzcGFuIGNsYXNzPSJmLWFydGljbGUtdHh0LWZiIj612sj9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y8TM9Twvc3Bhbj4gsaO53MjL06a1sbC01dXUvLaottTI67/ista0os7vvfjQ0NHpytWh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y9HpytXKsbeiz9bI67/ista0os7v0+vUvLaosru3+7rPtcSjrNOmtbG8sMqxzajWqrTm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saO53MjL0enK1brzo6y3osn6sta0os7vtcTGt9bWoaLK/cG/oaLWysG/sru3+7rP1Ly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o7ncyMvTprWxs9C1o8vwuqbF4rOl1PDIzqGjPC9wPg0KPHA+DQoJPHNwYW4gY2xhc3M9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S10eHQtZmIiPrXayP2w2bDLyq7O5cz1PC9zcGFuPiC05rv1yMu9u7i2sta0os7v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udzIy9OmtbG4+Li2sta1paGjPC9wPg0KPHA+DQoJPHNwYW4gY2xhc3M9ImYtYXJ0aWN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mIiPrXayP2w2bDLyq7B+cz1PC9zcGFuPiCxo7ncyMvTprWx1Nqy1rWlyc/HqdfWu/LV3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o7LWtaWw/MCoz8LB0MrCz+6juiAo0rsptOa79cjLtcTD+7PGu/LV39DVw/u6zdehy/k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IGxlZnQ7Ij4NCgkotv4psta0os7vtcTGt9bWoaLK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ysG/oaKw/NewoaK8/sr9us2x6rzHOzwvcD4NCjxwIHN0eWxlPSJ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KMj9KbLWtKLO77XEy/C6xLHq17w7PC9wPg0KPHAgc3R5bGU9In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oy8QptKK05rOhy/k7PC9wPg0KPHAgc3R5bGU9InRleHQtYWxpZ246IG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zuUptKK05sbavOQ7PC9wPg0KPHAgc3R5bGU9InRleHQtYWxpZ246IGxlZnQ7Ij4NCgko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orfROzwvcD4NCjxwIHN0eWxlPSJ0ZXh0LWFsaWduOiBsZWZ0OyI+DQoJKMbfKbLWtKLO7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7MDtsaPP1bXEo6zG5LGjz9W98LbuoaLG2rzk0tS8sLGjz9XIy7XEw/uzxjs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bGVmdDsiPg0KCSiwyynM7reiyMuhoszut6K12LrNzO63osjV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g0KCTxzcGFuIGNsYXNzPSJmLWFydGljbGUtdHh0LWZiIj612sj9sNmwy8qu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c3Bhbj4gsta1pcrHzOHIobLWtKLO77XExr7WpKGjtOa79cjLu/LV37LWtaWz1tPQyMvU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z7Gzyumyor6tsaO53MjLx6nX1rvy1d+4x9XCtcSjrL/J0tTXqsjDzOHIobLWtKLO77XE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PC9wPg0KPHA+DQoJPHNwYW4gY2xhc3M9ImYtYXJ0aWNsZS10eHQtZmIiPrXayP2w2bDL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1PC9zcGFuPiCxo7ncyMu4+b7dtOa79cjLu/LV37LWtaWz1tPQyMu1xNKqx/OjrNOmtbH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7LLpsta0os7vu/LV38zhyKHR+ca3oaMgtdrI/bDZsMvKrr7FzPUgsaO53MjLttTI67/i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vt6LP1tPQseTWyrvy1d/G5Mv7y/C7tbXEo6zTprWxvLDKsc2o1qq05rv1yMu78tXfsta1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y6GjPC9wPg0KPHA+DQoJPHNwYW4gY2xhc3M9ImYtYXJ0aWNsZS10eHQtZmIiPrXayP2w2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9Twvc3Bhbj4gsaO53MjLttTI67/ista0os7vt6LP1tPQseTWyrvy1d/G5Mv7y/C7taOs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/uy1rSizu+1xLCyyKu6zdX9s6Oxo7nctcSjrNOmtbG037jmtOa79cjLu/LV37LWtaWz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97P2sdjSqrXEtKbWw6Gj0vLH6b/2vfS8saOssaO53MjLv8nS1Nf3s/ax2NKqtcS0ptbD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uvPTprWxvau4w8fpv/a8sMqxzajWqrTmu/XIy7vy1d+y1rWls9bT0MjLoaM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Zi1hcnRpY2xlLXR4dC1mYiI+tdrI/bDZvsXKrtK7zPU8L3NwYW4+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y7bUtKK05sbavOTDu9PQ1Ly2qLvy1d/UvLaosrvD98i3tcSjrLTmu/XIy7vy1d+y1rWl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v8nS1MvmyrHM4cihsta0os7vo6yxo7ncyMvSsr/J0tTL5sqx0qrH87Tmu/XIy7vy1d+y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0MjLzOHIobLWtKLO76OstavTprWxuPjT6LHY0qq1xNe8sbjKsbzkoaM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i1hcnRpY2xlLXR4dC1mYiI+tdrI/bDZvsXKrrb+zPU8L3NwYW4+ILSi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vezC+qOstOa79cjLu/LV37LWtaWz1tPQyMvTprWxxr6y1rWlzOHIobLWtKLO76GjtOa7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LWtaWz1tPQyMvT4sbazOHIobXEo6zTprWxvNPK1bLWtKK30TvM4cewzOHIobXEo6yyu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1rSit9GhozwvcD4NCjxwPg0KCTxzcGFuIGNsYXNzPSJmLWFydGljbGUtdHh0LWZiIj6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xcquyP3M9Twvc3Bhbj4gtKK05sbavOS97ML6o6y05rv1yMu78tXfsta1pbPW09DIy7K7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tKLO77XEo6yxo7ncyMu/ydLUtN+45sbk1Nq6z8DtxtrP3sTazOHIoaOs0+LG2rK7zOHI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o7ncyMu/ydLUzOG05rLWtKLO76GjPC9wPg0KPHA+DQoJPHNwYW4gY2xhc3M9ImYt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HQtZmIiPrXayP2w2b7Fyq7LxMz1PC9zcGFuPiC0orTmxtq85KOs0vKxo7ncyMuxo7nc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s8my1rSizu+72cvwoaLD8MqntcSjrLGjudzIy9OmtbGz0LWjy/C6psXis6XU8MjOoaPS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77XE0NTWyqGisPzXsLK7t/u6z9S8tqi78tXfs6y5/dPQ0Ke0orTmxtrU7LPJsta0os7v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y/C7tbXEo6yxo7ncyMuyu7PQtaPL8LqmxeKzpdTwyM6hozwvcD4NCjxw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LWFydGljbGUtdHh0LWZiIj612sj9sNm+xcquzuXM9SA8L3NwYW4+sb7VwsO709C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rK08Oxo7ncus/NrLXE09C52LnmtqihozwvcD4NCjxwIGNsYXNzPSJmLWFydGljbGU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21hbGwiPrXatv7KrtK71cIgzq/N0LrPzaw8L3A+DQo8cD4NCgk8c3Bhb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4dC1mYiI+tdrI/bDZvsXKrsH5zPU8L3NwYW4+IM6vzdC6z82sysfOr83QyMu6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y9S8tqijrNPJytzN0MjLtKbA7c6vzdDIy8rCzvG1xLrPzayhoz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LWFydGljbGUtdHh0LWZiIj612sj9sNm+xcquxt/M9Twvc3Bhbj4gzq/N0MjL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sfDOr83QytzN0MjLtKbA7dK7z+678tXfyv3P7srCzvGjrNKyv8nS1LjFwKjOr83QytzN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dK7x9DKws7xoaM8L3A+DQo8cD4NCgk8c3BhbiBjbGFzcz0iZi1hcnRpY2xlLXR4dC1m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bDZvsXKrrDLzPU8L3NwYW4+IM6vzdDIy9OmtbHUpLi2tKbA7c6vzdDKws7xtcS30dPD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QyMvOqrSmwO3Or83QysLO8bXmuLa1xLHY0qq30dPDo6zOr83QyMvTprWxs6W7ubjDt9HT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+8+ioaM8L3A+DQo8cD4NCgk8c3BhbiBjbGFzcz0iZi1hcnRpY2xlLXR4dC1mYiI+tdrI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rr7FzPU8L3NwYW4+IMrczdDIy9OmtbGwtNXVzq/N0MjLtcTWuMq+tKbA7c6vzdDKws7x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seS4/M6vzdDIy9a4yr61xKOs06a1sb6tzq/N0MjLzazS4jvS8sfpv/a99Lyxo6zE0dLU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MvIobXDwarPtbXEo6zK3M3QyMvTprWxzdfJxrSmwO3Or83QysLO8aOstavKwrrz06a1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6b/2vLDKsbGouObOr83QyMuhoyC12svEsNnM9SDK3M3QyMvTprWxx9fX1LSmwO3Or83Q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vq3Or83QyMvNrNLio6zK3M3QyMu/ydLU16rOr83QoaPXqs6vzdC+rc2s0uK1xKOszq/N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7Nzq/N0MrCzvHWsb3T1rjKvteqzq/N0LXEtdrI/cjLo6zK3M3QyMu99r7NtdrI/cjL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vLDG5LbUtdrI/cjLtcTWuMq+s9C1o9TwyM6ho9eqzq/N0M60vq3NrNLitcSjrMrczdDI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1Neqzq/N0LXEtdrI/cjLtcTQ0M6qs9C1o9TwyM6jrLWr1Nq99Lyxx+m/9s/CytzN0MjL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zq/N0MjLtcTA+9Lm0OjSqteqzq/N0LXEs/3N4qGj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eHQtZmIiPrXay8Sw2cz1IDwvc3Bhbj7K3M3QyMvTprWxx9fX1LSmwO3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8aGjvq3Or83QyMvNrNLio6zK3M3QyMu/ydLU16rOr83QoaPXqs6vzdC+rc2s0uK1xKOs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v8nS1L7Nzq/N0MrCzvHWsb3T1rjKvteqzq/N0LXEtdrI/cjLo6zK3M3QyMu99r7NtdrI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ocjOvLDG5LbUtdrI/cjLtcTWuMq+s9C1o9TwyM6ho9eqzq/N0M60vq3NrNLitcSjrMrc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tbG21Neqzq/N0LXEtdrI/cjLtcTQ0M6qs9C1o9TwyM6jrLWr1Nq99Lyxx+m/9s/CytzN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rLukzq/N0MjLtcTA+9Lm0OjSqteqzq/N0LXEs/3N4qGjPC9wPg0KPHA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YtYXJ0aWNsZS10eHQtZmIiPrXay8Sw2cHj0rvM9Twvc3Bhbj4gytzN0MjL06a1sbC0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Mu1xNKqx/OjrLGouObOr83QysLO8bXEtKbA7cfpv/aho86vzdC6z82s1tXWucqxo6zK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prWxsai45s6vzdDKws7xtcS94bn7oaM8L3A+DQo8cD4NCgk8c3Bhbi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4dC1mYiI+tdrLxLDZweO2/sz1PC9zcGFuPiDK3M3QyMvS1NfUvLq1xMP70uWjrNTa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tcTK2siot7bOp8Ta0+u12sj9yMu2qcGitcS6z82so6y12sj9yMvU2rapwaK6z82syrHW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0MjL0+vOr83QyMvWrrzktcS0+sDtudjPtbXEo6y4w7rPzazWsb3T1LzK+M6vzdDIy7rN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o6y1q9PQyLfH0Nakvt3WpMP3uMO6z82s1rvUvMr4ytzN0MjLus212sj9yMu1xLP9ze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mLWFydGljbGUtdHh0LWZiIj612svEsNnB48j9zP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MrczdDIy9LU19S8urXEw/vS5dPrtdrI/cjLtqnBorrPzazKsaOstdrI/cjLsrvWqrXA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0+vOr83QyMvWrrzktcS0+sDtudjPtbXEo6zK3M3QyMvS8rXayP3Iy7XE1K3S8rbUzq/N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xNDQ0uXO8aOsytzN0MjL06a1sc/yzq/N0MjLxfvCtrXayP3Iy6Oszq/N0MjL0vK0y7/J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ytzN0MjLttS12sj9yMu1xMiowPujrLWrtdrI/cjL0+vK3M3QyMu2qcGius/NrMqxyOe5+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w86vzdDIy77Nsru74bapwaK6z82stcSz/c3ioaM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iPg0KCcrczdDIy9Lyzq/N0MjLtcTUrdLyttS12sj9yMuyu8LE0NDS5c7xo6zK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prWxz/K12sj9yMvF+8K2zq/N0MjLo6y12sj9yMvS8rTLv8nS1NGh1PHK3M3QyMu78tXf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1/fOqs/gttTIy9b31cXG5MiowPujrLWrtdrI/cjLsru1w7HkuPzRobaotcTP4LbUyMuh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MvQ0Mq5ytzN0MjLttS12sj9yMu1xMiowPu1xKOstdrI/cjLv8nS1M/yzq/N0MjL1vfV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3M3QyMu1xL+5seeho7XayP3Iy9GhtqjOr83QyMvX986qxuTP4LbUyMu1xKOszq/N0MjL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ytdrI/cjL1vfVxcbkttTK3M3QyMu1xL+5sefS1LywytzN0MjLttS12sj9yMu1xL+5see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mLWFydGljbGUtdHh0LWZiIj612svEsNnB48vEzP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MrczdDIy7SmwO3Or83QysLO8cihtcO1xLLGsvqjrNOmtbHXqr27uPjOr83QyM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GNsYXNzPSJmLWFydGljbGUtdHh0LWZiIj612svEsNnB487lzP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zdDIy83qs8nOr83QysLO8bXEo6zOr83QyMvTprWxz/LG5NanuLaxqLPqoaPS8rK7v8m5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3M3QyMu1xMrC08mjrM6vzdC6z82sveKz/bvy1d/Or83QysLO8bK7xNzN6rPJtcSjrM6v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tbHP8srczdDIy9anuLbP4NOmtcSxqLPqoaO1scrCyMvB7dPQ1Ly2qLXEo6ywtNXVxuT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NCgk8c3BhbiBjbGFzcz0iZi1hcnRpY2xlLXR4dC1mYiI+tdrLxLDZwePB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T0LOltcTOr83Qus/NrKOs0vLK3M3QyMu1xLn9tO24+M6vzdDIy9Tss8nL8Mqn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zdDIy7/J0tTSqsfzxeKzpcvwyqeho87es6W1xM6vzdC6z82so6zS8srczdDIy7XEucrS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2LTzuf3Kp7j4zq/N0MjL1Oyzycvwyqe1xKOszq/N0MjLv8nS1NKqx/PF4rOly/DKp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IGxlZnQ7Ij4NCgnK3M3QyMuzrNS9yKjP3rj4zq/N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cvwyqe1xKOs06a1scXis6XL8MqnoaM8L3A+DQo8cD4NCgk8c3BhbiBjbGFzcz0iZi1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R4dC1mYiI+tdrLxLDZwePG38z1PC9zcGFuPiDK3M3QyMu0psDtzq/N0MrCzvHKsaOs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uenU8NPa19S8urXEysLTycrctb3L8MqntcSjrL/J0tTP8s6vzdDIy9Kqx/PF4rOly/DK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YtYXJ0aWNsZS10eHQtZmIiPrXay8Sw2cHjsMvM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zq/N0MjLvq3K3M3QyMvNrNLio6y/ydLU1NrK3M3QyMvWrs3izq/N0LXayP3Iy7Sm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sLO8aGj0vK0y7j4ytzN0MjL1Oyzycvwyqe1xKOsytzN0MjLv8nS1M/yzq/N0MjL0qrH8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8MqnoaM8L3A+DQo8cD4NCgk8c3BhbiBjbGFzcz0iZi1hcnRpY2xlLXR4dC1mYiI+tdrL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xcz1PC9zcGFuPiDBvbj20tTJz7XEytzN0MjLubLNrLSmwO3Or83QysLO8bXEo6y21M6v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taPBrLT41PDIzqGjILXay8Sw2dK7yq7M9SDOr83QyMu78tXfytzN0MjLv8nS1MvmyrG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LrPzayho9LyveKz/brPzay4+LbUt73U7LPJy/DKp7XEo6yz/bK7v8m56dTw09q4w7Wx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ysLTydLUzeKjrNOmtbHF4rOly/DKp6GjPC9wPg0KPHA+DQoJPHNwYW4gY2xhc3M9ImY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S10eHQtZmIiPrXay8Sw2dK7yq7M9SA8L3NwYW4+zq/N0MjLu/LV38rczdDIy7/J0tTL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c6vzdC6z82soaPS8r3is/26z82suPi21Le91Oyzycvwyqe1xKOss/2yu7/JuenU8NPa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yMu1xMrC08nS1M3io6zTprWxxeKzpcvwyqehozwvcD4NCjxw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dGljbGUtdHh0LWZiIj612svEsNnSu8qu0rvM9Twvc3Bhbj4gzq/N0MjLu/LV38rczdDI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osmlyqfD8crC0NDOqsTcwaa78tXfxsay+rXEo6zOr83Qus/NrNbV1rmjrLWrtbHKwsjL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8tqi78tXfuPm+3c6vzdDKws7xtcTQ1NbKsrvSy9bV1rm1xLP9zeKhoz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LWFydGljbGUtdHh0LWZiIj612svEsNnSu8qutv7M9Twvc3Bhbj4g0vL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wM32oaLJpcqnw/HKwtDQzqrE3MGmu/LV38bGsvqjrNbCyrnOr83Qus/NrNbV1rm9q8vw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MvA+9LmtcSjrNTazq/N0MjLtcS8zLPQyMuhoreotqi0+sDtyMu78tXfx+XL49fp1q+z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0MrCzvHWrsewo6zK3M3QyMvTprWxvMzQ+LSmwO3Or83QysLO8aGj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tYXJ0aWNsZS10eHQtZmIiPrXay8Sw2dK7yq7I/cz1IDwvc3Bhbj7S8src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zfahosmlyqfD8crC0NDOqsTcwaa78tXfxsay+qOs1sLKuc6vzdC6z82s1tXWubXEo6zK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LzMs9DIy6Git6i2qLT6wO3Iy7vy1d/H5cvj1+nWr9OmtbG8sMqxzajWqs6vzdDIy6Gj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us/NrNbV1rm9q8vwuqbOr83QyMvA+9LmtcSjrNTazq/N0MjL1/ez9snGuvO0psDt1q7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0MjLtcS8zLPQyMuhoreotqi0+sDtyMu78tXfx+XL49fp1q/TprWxssnIobHY0qq068q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Zi1hcnRpY2xlLXRpdGxlLXNtYWxsIj612rb+yq62/tXCINDQvM2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YtYXJ0aWNsZS10eHQtZmIiPrXay8Sw2dK7yq7L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Q0LzNus/NrMrH0NC8zcjL0tTX1Ly6tcTD+9LlzqrOr83QyMu008rCw7PS17vu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zdDIy9anuLaxqLPqtcS6z82soaM8L3A+DQo8cD4NCgk8c3BhbiBjbGFzcz0iZi1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C1mYiI+tdrLxLDZ0rvKrs7lzPU8L3NwYW4+INDQvM3Iy7SmwO3Or83QysLO8dans/a1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rNPJ0NC8zcjLuLq1o6Ostau1scrCyMvB7dPQ1Ly2qLXEs/3N4qGj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tYXJ0aWNsZS10eHQtZmIiPrXay8Sw2dK7yq7B+cz1PC9zcGFuPiDQ0LzN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q/N0M7vtcSjrNOmtbHN18nGsaO53M6vzdDO76Gj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XJ0aWNsZS10eHQtZmIiPrXay8Sw2dK7yq7G38z1PC9zcGFuPiDOr83Qzu+9u7i2uPjQ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sdPQ6Ka0w7vy1d/I3dLXuK/Aw6GiseTWyrXEo6y+rc6vzdDIy82s0uKjrNDQvM3Iy7/J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uMPO7zu6zc6vzdDIy7K7xNy8sMqxyKG1w8Gqz7W1xKOs0NC8zcjLv8nS1LrPwO20prfW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Zi1hcnRpY2xlLXR4dC1mYiI+tdrLxLDZ0rvKrrDL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NDQvM3Iy7XN09rOr83QyMvWuLaotcS827jxwvSz9rvy1d+439Pazq/N0MjL1ri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8cLyyOu1xKOs06a1sb6tzq/N0MjLzazS4qGjzrS+rc6vzdDIy82s0uKjrNDQvM3Iy7K5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tu61xKOsuMPC8sL0ttTOr83QyMu3osn60KfBpqGj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j4NCgnQ0LzNyMu439Pazq/N0MjL1ri2qLXEvNu48cL0s/a78tXftc3T2s6v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4tqi1xLzbuPHC8sjrtcSjrL/J0tSwtNXV1Ly2qNT2vNOxqLPqoaPDu9PQ1Ly2qLvy1d/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98i3o6zSwNXVsb63qLXawfnKrtK7zPW1xLnmtqjI1LK7xNzIt7aotcSjrLjDwPvS5sr00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MuhozwvcD4NCjxwIHN0eWxlPSJ0ZXh0LWFsaWduOiBsZWZ0OyI+DQoJzq/N0MjLttS82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2LHw1rjKvrXEo6zQ0LzNyMuyu7XDzqWxs7jD1rjKvsL0s/a78tXfwvLI66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tYXJ0aWNsZS10eHQtZmIiPrXay8Sw2dK7yq6+xcz1PC9zcGFu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yMvC9LP2u/LV38LyyOu+39PQytCzobaovNu1xMnMxrejrLP9zq/N0MjL09DP4Le0tcTS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rXE0tTN4qOs0NC8zcjL19S8ur/J0tTX986qwvLK3MjLu/LV37P2wvTIy6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xlZnQ7Ij4NCgnQ0LzNyMvT0Mewv+655raox+nQzrXEo6zI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NKqx/POr83QyMvWp7i2saiz6qGjPC9wPg0KPHA+DQoJPHNwYW4gY2xhc3M9ImYt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HQtZmIiPrXay8Sw2bb+yq7M9Twvc3Bhbj4g0NC8zcjLsLTV1dS8tqjC8sjrzq/N0M7v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yMvTprWxvLDKscrcweyho76t0NC8zcjLtN+45qOszq/N0MjLzt7V/bWxwO3Tyb7cvvjK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DQvM3Iy9LA1dWxvreotdrSu7DZwePSu8z1tcS55raov8nS1MzhtObOr83Qzu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sZWZ0OyI+DQoJzq/N0M7vsrvE3ML0s/a78tXfzq/N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72LP2wvSjrL6t0NC8zcjLtN+45qOszq/N0MjLsrvIobvYu/LV37K7tKa31rjDzu+1xKOs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0sDV1bG+t6i12tK7sNnB49K7zPW1xLnmtqi/ydLUzOG05s6vzdDO76Gj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tYXJ0aWNsZS10eHQtZmIiPrXay8Sw2bb+yq7Su8z1PC9zcGFuPiDQ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67XayP3Iy7apwaK6z82stcSjrNDQvM3Iy7bUuMO6z82s1rG908/t09DIqMD7oaKz0LWj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PC9wPg0KPHAgc3R5bGU9InRleHQtYWxpZ246IGxlZnQ7Ij4NCgm12sj9yMuyu8LE0NDS5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uc6vzdDIy8rctb3L8LqmtcSjrNDQvM3Iy9OmtbGz0LWjy/C6psXis6XU8MjOo6y1q9DQ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zq/N0MjLwe3T0NS8tqi1xLP9zeKhozwvcD4NCjxwPg0KCTxzcGFuIGNsYXNzPSJmLW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h0LWZiIj612svEsNm2/squtv7M9Twvc3Bhbj4g0NC8zcjLzeqzybvy1d+yv7fWzeqz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ws7xtcSjrM6vzdDIy9OmtbHP8sbk1qe4ts/g06a1xLGos+qho86vzdDIy9Pixtqyu9an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tcSjrNDQvM3Iy7bUzq/N0M7vz+3T0MH01sPIqKOstau1scrCyMvB7dPQ1Ly2qLXEs/3N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Y2xhc3M9ImYtYXJ0aWNsZS10eHQtZmIiPrXay8Sw2bb+yq7I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6xvtXCw7vT0Lnmtqi1xKOsysrTw86vzdC6z82stcTT0LnYuea2qKG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tYXJ0aWNsZS10aXRsZS1zbWFsbCI+tdq2/squyP3VwiC+07zkus/Nr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mLWFydGljbGUtdHh0LWZiIj612svEsNm2/squy8TM9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5LrPzazKx77TvOTIy8/yzq/N0MjLsai45rapwaK6z82stcS7+rvhu/LV38zhuam2qcGi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w7296bf+zvGjrM6vzdDIy9anuLaxqLPqtcS6z82soaM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i1hcnRpY2xlLXR4dC1mYiI+tdrLxLDZtv7Krs7lzPU8L3NwYW4+IL7TvOTIy9OmtbG+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qcGius/NrLXEysLP7s/yzq/N0MjLyOfKtbGouOahoyC+07zkyMu5ytLi0v7C99PrtqnB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0LnYtcTW2NKqysLKtbvy1d/M4bmp0Om82cfpv/ajrMvwuqbOr83QyMvA+9LmtcSjrLK7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1qe4trGos+qyotOmtbGz0LWjy/C6psXis6XU8MjOoaM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i1hcnRpY2xlLXR4dC1mYiI+tdrLxLDZtv7KrsH5zPU8L3NwYW4+IL7TvOTIy7TZs8m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orXEo6zOr83QyMvTprWxsLTV1dS8tqjWp7i2saiz6qGjttS+07zkyMu1xLGos+rDu9PQ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1d/UvLaosrvD98i3o6zSwNXVsb63qLXawfnKrtK7zPW1xLnmtqjI1LK7xNzIt7aotcS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+07zkyMu1xMDNzvG6z8DtyLe2qKGj0vK+07zkyMvM4bmptqnBorrPzay1xMO9vem3/s7x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us/NrLPJwaK1xKOs08m4w7rPzay1xLWxysLIy8a9vvm4urWjvtO85MjLtcSxqLPq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bGVmdDsiPg0KCb7TvOTIy7TZs8m6z82ss8nBorXE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u+62r7XEt9HTw6Os08m+07zkyMu4urWjoaM8L3A+DQo8cD4NCgk8c3BhbiBjbGFzcz0i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LXR4dC1mYiI+tdrLxLDZtv7KrsbfzPU8L3NwYW4+IL7TvOTIy860tNmzybrPzay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cPSqsfz1qe4trGos+qjrLWrv8nS1NKqx/POr83QyMvWp7i2tNPKwr7TvOS77rav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sdjSqrfR08OhozwvcD4NCjxwIGNsYXNzPSJmLWFydGljbGUtdGl0bGUtbGFyZ2UiPri9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Zi1hcnRpY2xlLXR4dC1mYiI+tdrLxLDZtv7KrrDL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LG+t6jX1DE5OTnE6jEw1MIxyNXG8Mqp0NCjrKG21tC7qsjLw/G5srrNufq+rbzD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obehoqG21tC7qsjLw/G5srrNufrJ5s3ivq28w7rPzay3qKG3oaKhtt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rPzay3qKG3zazKsbfP1rmhozwvcD4NCjwvZGl2PjxwPs7EvP7AtNS0OtXSt6jN+KOo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NoaW5hLmZpbmRsYXcuY24vo6k8L3A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3DDACF4A7F8CCC1F321FE089B871A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GB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���л����񹲺͹��ͬ�� ��_�ҷ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���µġ��л����񹲺͹��ͬ���������л����񹲺͹�</w:t>
      </w:r>
      <w:r>
        <w:rPr>
          <w:rtl w:val="true"/>
        </w:rPr>
        <w:t>ھ</w:t>
      </w:r>
      <w:r>
        <w:rPr/>
        <w:t>Ž�ȫ����������</w:t>
      </w:r>
      <w:r>
        <w:rPr>
          <w:rtl w:val="true"/>
        </w:rPr>
        <w:t>ڶ</w:t>
      </w:r>
      <w:r>
        <w:rPr/>
        <w:t>��</w:t>
      </w:r>
      <w:r>
        <w:rPr/>
        <w:t>λ�����1999��3��15��ͨ��ͬ�����л����񹲺͹���ϯ���ʮ��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��ͬ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lternate" media="only screen and(max-width: 640px)" href="http://m.findlaw.cn/fagui/article_340269.html" &gt;&lt;link href="http://css.findlawimg.com/min/?b=css/common&amp;amp;f=base.css,public.css&amp;ver=1467699867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://css.findlawimg.com/min/?b=css/faguiku&amp;amp;f=pub-headfoot-1000.css,fagui-20131101.css&amp;ver=1467699867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min/?b=js&amp;amp;f=jquery-1.7.2.min.js,common/tj.js&amp;ver=1472718365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min/?b=js&amp;f=js/lawcircle/webim/qWebim-mini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min/?b=js&amp;f=common/flloginnew.js&amp;ver=1467699867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min/?b=js&amp;f=common/top-nav.js&amp;ver=1467699867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op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op-nav-main" id="logindi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op-nav-left" id="top-nav-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op-nav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l class="top-nav-right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top-nav-item"&gt;&lt;span class="top-nav-link"&gt;ȫ������ʦ���</w:t>
      </w:r>
      <w:r>
        <w:rPr>
          <w:rtl w:val="true"/>
        </w:rPr>
        <w:t>ߣ�</w:t>
      </w:r>
      <w:r>
        <w:rPr/>
        <w:t>400-6768-333</w:t>
      </w:r>
      <w:r>
        <w:rPr/>
        <w:t>�����)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top-nav-item fl-select phone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class="top-nav-link" href="javascript:void(0);"&gt;&lt;i class="phone"&gt;&lt;/i&gt;�</w:t>
      </w:r>
      <w:r>
        <w:rPr/>
        <w:t>ֻ��</w:t>
      </w:r>
      <w:r>
        <w:rPr/>
        <w:t>ҷ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bd u-coat f-db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psleft f-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img src="http://img3.findlawimg.com/img/common/qrcode1.jpg?ver=1450079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span&gt;�</w:t>
      </w:r>
      <w:r>
        <w:rPr/>
        <w:t>ֻ��</w:t>
      </w:r>
      <w:r>
        <w:rPr/>
        <w:t>ҷ�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p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1.���������&lt;span class="s-fc439300 f-tuu"&gt;m.findlaw.cn&lt;/span&gt;&lt;br&gt;���ɷ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2.ɨ��ά��</w:t>
      </w:r>
      <w:r>
        <w:rPr/>
        <w:t>ֱ�</w:t>
      </w:r>
      <w:r>
        <w:rPr/>
        <w:t>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psright f-f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img src="http://img2.findlawimg.com/img/lvshi/home/Home/lawList/code.png?ver=1450079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span class="title"&gt;΢��ɨһɨ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p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</w:t>
      </w:r>
      <w:r>
        <w:rPr>
          <w:rtl w:val="true"/>
        </w:rPr>
        <w:t>ע</w:t>
      </w:r>
      <w:r>
        <w:rPr/>
        <w:t>&lt;span class="s-fc439300"&gt;�������ҷ���&lt;/span&gt;��ʱ���&lt;br&gt;��ȡ���ɰ�����������&lt;br&gt;�</w:t>
      </w:r>
      <w:r>
        <w:rPr/>
        <w:t>㳣</w:t>
      </w:r>
      <w:r>
        <w:rPr/>
        <w:t>ʶ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top-nav-item fl-select siteM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class="top-nav-link" href="javascript:void(0);"&gt;&lt;i class="map"&gt;&lt;/i&gt;��վ��ͼ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bd u-coat f-db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col f-w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le"&gt;&lt;span class="s-bgc0"&gt;���з�վ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sub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beijing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hanghai" target="_blank"&gt;�Ϻ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tianjin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chongqing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guangzhou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henzhen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hefei" target="_blank"&gt;�Ϸ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fuzhou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haikou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nanjing" target="_blank"&gt;�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chengdu" target="_blank"&gt;�ɶ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henyang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wuhan" target="_blank"&gt;�</w:t>
      </w:r>
      <w:r>
        <w:rPr/>
        <w:t>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taiyuan" target="_blank"&gt;̫ԭ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kunming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hangzhou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changchun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lasha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yinchuan" target="_blank"&gt;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lanzhou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nanning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zhengzhou" target="_blank"&gt;</w:t>
      </w:r>
      <w:r>
        <w:rPr/>
        <w:t>֣�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nanchang" target="_blank"&gt;�ϲ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changsha" target="_blank"&gt;��ɳ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guiyang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qingdao" target="_blank"&gt;�</w:t>
      </w:r>
      <w:r>
        <w:rPr/>
        <w:t>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jinan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xian" target="_blank"&gt;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uzhou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wuxi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ningbo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dalian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dongguan" target="_blank"&gt;��</w:t>
      </w:r>
      <w:r>
        <w:rPr>
          <w:rtl w:val="true"/>
        </w:rPr>
        <w:t>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wulumuqi" target="_blank"&gt;��³ľ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huhehaote" target="_blank"&gt;��ͺ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haerbin" target="_blank"&gt;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hijiazhuang" target="_blank"&gt;ʯ��</w:t>
      </w:r>
      <w:r>
        <w:rPr>
          <w:rtl w:val="true"/>
        </w:rPr>
        <w:t>ׯ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city" target="_blank" class="s-fc439300"&gt;��ȫ�����С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check/ip.php" target="_blank" class="s-fc439300"&gt;���л�IP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col f-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le"&gt;&lt;span class="s-bgc1"&gt;����</w:t>
      </w:r>
      <w:r>
        <w:rPr>
          <w:rtl w:val="true"/>
        </w:rPr>
        <w:t>ר</w:t>
      </w:r>
      <w:r>
        <w:rPr/>
        <w:t>��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sub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info/hy/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bianhu/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chanquan/" target="_blank"&gt;��Ȩ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hetongfa/" target="_blank"&gt;��ͬ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gongsifalv/" target="_blank"&gt;��˾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laodongfa/" target="_blank"&gt;�Ͷ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fangdichan/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yiliao/" target="_blank"&gt;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info/minshang/zwzq/" target="_blank"&gt;ծ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jiaotongshigu/" target="_blank"&gt;��ͨ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fangdichan/jianzhugongcheng/" target="_blank"&gt;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info/baoxian/" target="_blank"&gt;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hpc/" target="_blank"&gt;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fangdichan/fangwuchaiqian/" target="_blank"&gt;��Ǩ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col f-w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le"&gt;&lt;span class="s-bgc2"&gt;������</w:t>
      </w:r>
      <w:r>
        <w:rPr>
          <w:rtl w:val="true"/>
        </w:rPr>
        <w:t>ݿ</w:t>
      </w:r>
      <w:r>
        <w:rPr/>
        <w:t>�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sub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fagui/" target="_blank"&gt;���ɷ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zuiming/" target="_blank"&gt;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findlawfirm/" target="_blank"&gt;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info/case/" target="_blank"&gt;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ask/baike/" target="_blank"&gt;������ѯ�</w:t>
      </w:r>
      <w:r>
        <w:rPr>
          <w:rtl w:val="true"/>
        </w:rPr>
        <w:t>ٿ</w:t>
      </w:r>
      <w:r>
        <w:rPr/>
        <w:t>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data/" target="_blank"&gt;����</w:t>
      </w:r>
      <w:r>
        <w:rPr/>
        <w:t>֪</w:t>
      </w:r>
      <w:r>
        <w:rPr/>
        <w:t>ʶ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anyou/" target="_blank"&gt;���ɿ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info/hetong/" target="_blank"&gt;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lawyers/article/index.html" target="_blank"&gt;��ʦ�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lawyers/anli/" target="_blank"&gt;��ʦ�ɹ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col f-w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le"&gt;&lt;span class="s-bgc3"&gt;���</w:t>
      </w:r>
      <w:r>
        <w:rPr>
          <w:rtl w:val="true"/>
        </w:rPr>
        <w:t>ڷ</w:t>
      </w:r>
      <w:r>
        <w:rPr/>
        <w:t>��</w:t>
      </w:r>
      <w:r>
        <w:rPr/>
        <w:t>ɷ���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subBd subBd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ask/" target="_blank"&gt;��ѷ�����ѯ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lvshi.findlaw.cn/" target="_blank"&gt;����ʦ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col f-w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le"&gt;&lt;span class="s-bgc4"&gt;��ʦӪ����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subBd subBda lastSub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www.lawyermarketing.cn/" target="_blank"&gt;��ʦ�ƽ�վ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aboutus/lawyersjoin.html" target="_blank"&gt;��ʦ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pecial/brandlawyer/index.html" target="_blank"&gt;Ʒ����ʦӪ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 href="http://china.findlaw.cn/special/onelawyer/index.html" target="_blank"&gt;</w:t>
      </w:r>
      <w:r>
        <w:rPr>
          <w:rtl w:val="true"/>
        </w:rPr>
        <w:t>ר</w:t>
      </w:r>
      <w:r>
        <w:rPr/>
        <w:t>��</w:t>
      </w:r>
      <w:r>
        <w:rPr/>
        <w:t>а�Ӫ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"top-nav-item f-m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class="top-nav-link" href="javascript:void(0);" onclick="AddFavorite(window.location,document.title)"&gt;&lt;i class="star"&gt;&lt;/i&gt;�����ղ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loginpo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��ʼ����¼��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login.addLoginHtml('top-nav-lef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!--��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logo������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a_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ogo_ques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ogo"&gt;&lt;a href="http://china.findlaw.cn"&gt;&lt;img src="http://img2.findlawimg.com/img/pubaskj/logo.gif?ver=1450079429"&gt;&lt;/a&gt;&lt;div class="h_title"&gt;�����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uestion"&gt;&lt;script type="text/javascript"&gt;document.write(unescape('%3Cdiv id="bdcs"%3E%3C/div%3E%3Cscript charset="utf-8" src="http://znsv.baidu.com/customer_search/api/js?sid=5951707868767694152') + '&amp;plate_url=' + (encodeURIComponent(window.location.href)) + '&amp;t=' + (Math.ceil(new Date()/3600000)) + unescape('"%3E%3C/script%3E'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orm method="get" name="wordform" id="wordform" action="http://china.findlaw.cn/ask/ask.php" target="_blank"&gt;&lt;span class="tiwen"&gt;&lt;input name="word" id="word_header"  type="hidden" value=""&gt;&lt;a class="but_quiz"&gt;&lt;input name="checkQues" id="checkQues" class="but_quiz_a" value="����" type="button"&gt;&lt;/a&gt;&lt;/span&gt;&lt;input type="hidden" name="__hash__" value="1406e60e56b3f3d85e35a3b70f7c44cc"&gt;&lt;input type="hidden" name="__hash__" value="6c9e721ff221ea236649861aaaa934de" /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&lt;div class="phon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display: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target="_blank" id="zhisoufrm" method="post" action="http://s.findlaw.cn" 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 type="text/javascrip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#checkQues'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val = $('#bdcs-search-form-input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'#word_header').val(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'#wordform')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flSelec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nav-menu-down").flSelect({hoverClass:"cur",selectContentClass:"nav-menu"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word_header, #word_footer').inputTip({sTip: 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but_quiz_a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('#word_footer').val()==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#word_footer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#wordform2')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zhisou(url,m,a,key_inputid, emptyString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mptyString = emptyString==undefined ? '���</w:t>
      </w:r>
      <w:r>
        <w:rPr>
          <w:rtl w:val="true"/>
        </w:rPr>
        <w:t>ڴ</w:t>
      </w:r>
      <w:r>
        <w:rPr/>
        <w:t>������������</w:t>
      </w:r>
      <w:r>
        <w:rPr/>
        <w:t>' : empty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q = $('#'+key_inputid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q == emptyString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rm = $('&lt;form target="_blank" method="post" action="http://s.findlaw.cn" &gt;&lt;/form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inputstr = '&lt;input type="hidden" name="m" value="'+m+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tr +='&lt;input type="hidden" name="a" value="'+a+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tr +='&lt;input type="hidden" name="zd" value="1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tr +='&lt;input type="hidden" name="q" value="'+q+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rm = $('&lt;form target="_blank" method="get" action="'+url+'" &gt;'+inputstr+'&lt;/form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body').append(f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zt_index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zt_indexNav_c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" class="on"&gt;�������ҳ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menu-down"&gt;&lt;a href="http://china.findlaw.cn/fagui/pub/434/p_1/"&gt;����&lt;em class="arr-down"&gt;&lt;/em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nav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468/p_1/"&gt;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280/p_1/"&gt;���Ź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178/p_1/"&gt;��ҵ�</w:t>
      </w:r>
      <w:r>
        <w:rPr/>
        <w:t>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440/p_1/"&gt;����</w:t>
      </w:r>
      <w:r>
        <w:rPr/>
        <w:t>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340/p_1/"&gt;���·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554/p_1/" class="end"&gt;����</w:t>
      </w:r>
      <w:r>
        <w:rPr/>
        <w:t>淶���</w:t>
      </w:r>
      <w:r>
        <w:rPr/>
        <w:t>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menu-down"&gt;&lt;a href="http://china.findlaw.cn/fagui/pub/220/p_1/"&gt;�</w:t>
      </w:r>
      <w:r>
        <w:rPr>
          <w:rtl w:val="true"/>
        </w:rPr>
        <w:t>ط</w:t>
      </w:r>
      <w:r>
        <w:rPr/>
        <w:t>��</w:t>
      </w:r>
      <w:r>
        <w:rPr/>
        <w:t>Է���&lt;em class="arr-down"&gt;&lt;/em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nav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536/p_1/"&gt;�</w:t>
      </w:r>
      <w:r>
        <w:rPr>
          <w:rtl w:val="true"/>
        </w:rPr>
        <w:t>ط</w:t>
      </w:r>
      <w:r>
        <w:rPr/>
        <w:t>�����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446/p_1/"&gt;�</w:t>
      </w:r>
      <w:r>
        <w:rPr>
          <w:rtl w:val="true"/>
        </w:rPr>
        <w:t>ط</w:t>
      </w:r>
      <w:r>
        <w:rPr/>
        <w:t>�</w:t>
      </w:r>
      <w:r>
        <w:rPr/>
        <w:t>˾���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176/p_1/"&gt;�</w:t>
      </w:r>
      <w:r>
        <w:rPr>
          <w:rtl w:val="true"/>
        </w:rPr>
        <w:t>ط</w:t>
      </w:r>
      <w:r>
        <w:rPr/>
        <w:t>��</w:t>
      </w:r>
      <w:r>
        <w:rPr/>
        <w:t>淶���</w:t>
      </w:r>
      <w:r>
        <w:rPr/>
        <w:t>ļ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http://china.findlaw.cn/fagui/pub/10/p_1/" class="end"&gt;���������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pub/636/p_1/" &gt;������ʷ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pub/62/p_1/" &gt;˾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pub/22276/p_1/" &gt;�����̬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&lt;li&gt;&lt;a href="http://china.findlaw.cn/fagui/fgsy/" &gt;��������&lt;/a&gt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fgqw/"&gt;����ȫ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--&lt;li&gt;&lt;a href="http://china.findlaw.cn/fagui/fgphb/"&gt;����top10&lt;/a&gt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&gt;&lt;a href="http://china.findlaw.cn/fagui/map_0_0/" &gt;������ͼ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logo������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agui-bg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agui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ocation"&gt;&lt;em&gt;��ǰλ�ã�&lt;/em&gt;&lt;a href="http://china.findlaw.cn"&gt;�ҷ���&lt;/a&gt; &amp;gt; &lt;a href="http://china.findlaw.cn/fagui/"&gt;�����&lt;/a&gt; &amp;gt; &lt;a href="http://china.findlaw.cn/fagui_front/index.php?m=Home&amp;c=Search&amp;effectid=7560" target="_blank""&gt;ȫ����������&lt;/a&gt; &amp;gt; &lt;em&gt;����&lt;/e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agui-art main-box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rt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�����Ƽ�ɵ��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-b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tit-bar-lf"&gt;���</w:t>
      </w:r>
      <w:r>
        <w:rPr>
          <w:rtl w:val="true"/>
        </w:rPr>
        <w:t>أ</w:t>
      </w:r>
      <w:r>
        <w:rPr/>
        <w:t>�</w:t>
      </w:r>
      <w:r>
        <w:rPr/>
        <w:t>&lt;a href="?download=txt" title="����.txt��ʽ" target="_blank"&gt;TXT&lt;/a&gt;&lt;a title="����.Doc��ʽ" href="?download=doc" target="_blank"&gt;DOC&lt;/a&gt;����&lt;a href="javascript:void(0);" id="printContent" title="����ӡȫ��"&gt;��ӡ&lt;/a&gt;�����</w:t>
      </w:r>
      <w:r>
        <w:rPr/>
        <w:t>壺</w:t>
      </w:r>
      <w:r>
        <w:rPr/>
        <w:t>&lt;a href="javascript:void(0);" onclick='change_fontsize(14)' class="f14"&gt;С&lt;/a&gt;&lt;a href="javascript:void(0);" onclick='change_fontsize(16)' class="f16"&gt;��&lt;/a&gt;&lt;a href="javascript:void(0);" onclick='change_fontsize(18)' class="f18"&gt;��&lt;/a&gt;&lt;/span&gt;&lt;a href="javascript:void(0)" class="fr fagui-fsr-btn" id="fagui-fsr-btn"&gt;ȫ���Ķ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id="allPrint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 class="art-h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л����񹲺͹��ͬ�� ��                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rt-info-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able class="art-authorr sh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&lt;span class="company"&gt;�</w:t>
      </w:r>
      <w:r>
        <w:rPr/>
        <w:t>䲼��</w:t>
      </w:r>
      <w:r>
        <w:rPr/>
        <w:t>λ��&lt;/span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china.findlaw.cn/fagui_front/index.php?m=Home&amp;c=Search&amp;effectid=7560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ȫ����������                            &lt;/a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�ĺţ���ϯ��(�Ž��15��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�</w:t>
      </w:r>
      <w:r>
        <w:rPr/>
        <w:t>䲼���</w:t>
      </w:r>
      <w:r>
        <w:rPr>
          <w:rtl w:val="true"/>
        </w:rPr>
        <w:t>ڣ�</w:t>
      </w:r>
      <w:r>
        <w:rPr/>
        <w:t>1999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15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&gt;</w:t>
      </w:r>
      <w:r>
        <w:rPr/>
        <w:t>ִ�����</w:t>
      </w:r>
      <w:r>
        <w:rPr>
          <w:rtl w:val="true"/>
        </w:rPr>
        <w:t>ڣ�</w:t>
      </w:r>
      <w:r>
        <w:rPr/>
        <w:t>199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01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ʱ Ч �ԣ�������Ч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Ч����</w:t>
      </w:r>
      <w:r>
        <w:rPr/>
        <w:t>𣺷���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art-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���д�����ʾ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id="mul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ulu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mulu-txt"&gt;Ŀ¼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ide-catalog-list handleOverH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side-catalog-txt1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0" title="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1" title="��һ�� һ��</w:t>
      </w:r>
      <w:r>
        <w:rPr/>
        <w:t>涨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һ�� һ��</w:t>
      </w:r>
      <w:r>
        <w:rPr/>
        <w:t xml:space="preserve">涨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2" title="�</w:t>
      </w:r>
      <w:r>
        <w:rPr>
          <w:rtl w:val="true"/>
        </w:rPr>
        <w:t>ڶ</w:t>
      </w:r>
      <w:r>
        <w:rPr/>
        <w:t>��� ��ͬ�</w:t>
      </w:r>
      <w:r>
        <w:rPr/>
        <w:t>Ķ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>
          <w:rtl w:val="true"/>
        </w:rPr>
        <w:t>ڶ</w:t>
      </w:r>
      <w:r>
        <w:rPr/>
        <w:t>��� ��ͬ�</w:t>
      </w:r>
      <w:r>
        <w:rPr/>
        <w:t>Ķ��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3" title="������ ��ͬ��Ч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 ��ͬ��</w:t>
      </w:r>
      <w:r>
        <w:rPr/>
        <w:t>Ч�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4" title="������ ��ͬ��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 ��ͬ������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5" title="������ ��ͬ�ı���</w:t>
      </w:r>
      <w:r>
        <w:rPr>
          <w:rtl w:val="true"/>
        </w:rPr>
        <w:t>ת</w:t>
      </w:r>
      <w:r>
        <w:rPr/>
        <w:t>��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 ��ͬ�</w:t>
      </w:r>
      <w:r>
        <w:rPr/>
        <w:t>ı���</w:t>
      </w:r>
      <w:r>
        <w:rPr>
          <w:rtl w:val="true"/>
        </w:rPr>
        <w:t>ת</w:t>
      </w:r>
      <w:r>
        <w:rPr/>
        <w:t xml:space="preserve">��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6" title="������ ��ͬ��Ȩ��������</w:t>
      </w:r>
      <w:r>
        <w:rPr/>
        <w:t>ֹ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 ��ͬ��</w:t>
      </w:r>
      <w:r>
        <w:rPr/>
        <w:t>Ȩ��������</w:t>
      </w:r>
      <w:r>
        <w:rPr/>
        <w:t xml:space="preserve">ֹ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7" title="������ ΥԼ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 </w:t>
      </w:r>
      <w:r>
        <w:rPr/>
        <w:t>ΥԼ����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8" title="�</w:t>
      </w:r>
      <w:r>
        <w:rPr>
          <w:rtl w:val="true"/>
        </w:rPr>
        <w:t>ڰ</w:t>
      </w:r>
      <w:r>
        <w:rPr/>
        <w:t>��� ����</w:t>
      </w:r>
      <w:r>
        <w:rPr/>
        <w:t>涨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>
          <w:rtl w:val="true"/>
        </w:rPr>
        <w:t>ڰ</w:t>
      </w:r>
      <w:r>
        <w:rPr/>
        <w:t>��� ����</w:t>
      </w:r>
      <w:r>
        <w:rPr/>
        <w:t xml:space="preserve">涨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&lt;div class="side-catalog-txt1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9" title="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10" title="�</w:t>
      </w:r>
      <w:r>
        <w:rPr>
          <w:rtl w:val="true"/>
        </w:rPr>
        <w:t>ھ</w:t>
      </w:r>
      <w:r>
        <w:rPr/>
        <w:t>��� ����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>
          <w:rtl w:val="true"/>
        </w:rPr>
        <w:t>ھ</w:t>
      </w:r>
      <w:r>
        <w:rPr/>
        <w:t xml:space="preserve">��� �����ͬ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&lt;div id="hideCategory"&gt;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11" title="��ʮ�� ���õ</w:t>
      </w:r>
      <w:r>
        <w:rPr/>
        <w:t>硢</w:t>
      </w:r>
      <w:r>
        <w:rPr/>
        <w:t>ˮ�����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ʮ�� ���õ</w:t>
      </w:r>
      <w:r>
        <w:rPr/>
        <w:t>硢</w:t>
      </w:r>
      <w:r>
        <w:rPr/>
        <w:t>ˮ��������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12" title="��ʮһ�� �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ʮһ�� ����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13" title="��ʮ���� 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ʮ���� ���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14" title="��ʮ���� ���</w:t>
      </w:r>
      <w:r>
        <w:rPr>
          <w:rtl w:val="true"/>
        </w:rPr>
        <w:t>޺</w:t>
      </w:r>
      <w:r>
        <w:rPr/>
        <w:t>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ʮ���� ���</w:t>
      </w:r>
      <w:r>
        <w:rPr>
          <w:rtl w:val="true"/>
        </w:rPr>
        <w:t>޺</w:t>
      </w:r>
      <w:r>
        <w:rPr/>
        <w:t xml:space="preserve">�ͬ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15" title="��ʮ���� �������</w:t>
      </w:r>
      <w:r>
        <w:rPr>
          <w:rtl w:val="true"/>
        </w:rPr>
        <w:t>޺</w:t>
      </w:r>
      <w:r>
        <w:rPr/>
        <w:t>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ʮ���� �������</w:t>
      </w:r>
      <w:r>
        <w:rPr>
          <w:rtl w:val="true"/>
        </w:rPr>
        <w:t>޺</w:t>
      </w:r>
      <w:r>
        <w:rPr/>
        <w:t xml:space="preserve">�ͬ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16" title="��ʮ���� �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ʮ���� ����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17" title="��ʮ���� ���</w:t>
      </w:r>
      <w:r>
        <w:rPr/>
        <w:t>蹤�̺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ʮ���� ���</w:t>
      </w:r>
      <w:r>
        <w:rPr/>
        <w:t xml:space="preserve">蹤�̺�ͬ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18" title="��ʮ���� �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ʮ���� ����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2 artitleTitle"&gt;                                        &lt;a href="#19" title="��һ�� һ��</w:t>
      </w:r>
      <w:r>
        <w:rPr/>
        <w:t>涨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һ�� һ��</w:t>
      </w:r>
      <w:r>
        <w:rPr/>
        <w:t xml:space="preserve">涨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2 artitleTitle"&gt;                                        &lt;a href="#20" title="�</w:t>
      </w:r>
      <w:r>
        <w:rPr>
          <w:rtl w:val="true"/>
        </w:rPr>
        <w:t>ڶ</w:t>
      </w:r>
      <w:r>
        <w:rPr/>
        <w:t>��� ���</w:t>
      </w:r>
      <w:r>
        <w:rPr/>
        <w:t>˺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>
          <w:rtl w:val="true"/>
        </w:rPr>
        <w:t>ڶ</w:t>
      </w:r>
      <w:r>
        <w:rPr/>
        <w:t>��� ���</w:t>
      </w:r>
      <w:r>
        <w:rPr/>
        <w:t>˺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2 artitleTitle"&gt;                                        &lt;a href="#21" title="����</w:t>
      </w:r>
      <w:r>
        <w:rPr>
          <w:rtl w:val="true"/>
        </w:rPr>
        <w:t>ڻ</w:t>
      </w:r>
      <w:r>
        <w:rPr/>
        <w:t>��</w:t>
      </w:r>
      <w:r>
        <w:rPr/>
        <w:t>˺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</w:t>
      </w:r>
      <w:r>
        <w:rPr>
          <w:rtl w:val="true"/>
        </w:rPr>
        <w:t>ڻ</w:t>
      </w:r>
      <w:r>
        <w:rPr/>
        <w:t>��</w:t>
      </w:r>
      <w:r>
        <w:rPr/>
        <w:t>˺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2 artitleTitle"&gt;                                        &lt;a href="#22" title="���Ľ</w:t>
      </w:r>
      <w:r>
        <w:rPr>
          <w:rtl w:val="true"/>
        </w:rPr>
        <w:t>ڶ</w:t>
      </w:r>
      <w:r>
        <w:rPr/>
        <w:t>�</w:t>
      </w:r>
      <w:r>
        <w:rPr/>
        <w:t>ʽ��˺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</w:t>
      </w:r>
      <w:r>
        <w:rPr/>
        <w:t>Ľ</w:t>
      </w:r>
      <w:r>
        <w:rPr>
          <w:rtl w:val="true"/>
        </w:rPr>
        <w:t>ڶ</w:t>
      </w:r>
      <w:r>
        <w:rPr/>
        <w:t>�</w:t>
      </w:r>
      <w:r>
        <w:rPr/>
        <w:t>ʽ��˺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23" title="��ʮ���� �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ʮ���� ����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2 artitleTitle"&gt;                                        &lt;a href="#24" title="��һ��һ��</w:t>
      </w:r>
      <w:r>
        <w:rPr/>
        <w:t>涨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һ��һ��</w:t>
      </w:r>
      <w:r>
        <w:rPr/>
        <w:t xml:space="preserve">涨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2 artitleTitle"&gt;                                        &lt;a href="#25" title="�</w:t>
      </w:r>
      <w:r>
        <w:rPr>
          <w:rtl w:val="true"/>
        </w:rPr>
        <w:t>ڶ��ڼ</w:t>
      </w:r>
      <w:r>
        <w:rPr/>
        <w:t>�����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>
          <w:rtl w:val="true"/>
        </w:rPr>
        <w:t>ڶ��ڼ</w:t>
      </w:r>
      <w:r>
        <w:rPr/>
        <w:t xml:space="preserve">������ͬ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2 artitleTitle"&gt;                                        &lt;a href="#26" title="����</w:t>
      </w:r>
      <w:r>
        <w:rPr>
          <w:rtl w:val="true"/>
        </w:rPr>
        <w:t>ڼ���ת</w:t>
      </w:r>
      <w:r>
        <w:rPr/>
        <w:t>�</w:t>
      </w:r>
      <w:r>
        <w:rPr/>
        <w:t>ú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</w:t>
      </w:r>
      <w:r>
        <w:rPr>
          <w:rtl w:val="true"/>
        </w:rPr>
        <w:t>ڼ���ת</w:t>
      </w:r>
      <w:r>
        <w:rPr/>
        <w:t>�</w:t>
      </w:r>
      <w:r>
        <w:rPr/>
        <w:t>ú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2 artitleTitle"&gt;                                        &lt;a href="#27" title="���Ľ� ������ѯ��ͬ�ͼ��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</w:t>
      </w:r>
      <w:r>
        <w:rPr/>
        <w:t>Ľ� ������ѯ��ͬ�ͼ�����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28" title="��ʮ���� ���</w:t>
      </w:r>
      <w:r>
        <w:rPr/>
        <w:t>ܺ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</w:t>
      </w:r>
      <w:r>
        <w:rPr/>
        <w:t>ʮ���� ���</w:t>
      </w:r>
      <w:r>
        <w:rPr/>
        <w:t xml:space="preserve">ܺ�ͬ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29" title="�</w:t>
      </w:r>
      <w:r>
        <w:rPr>
          <w:rtl w:val="true"/>
        </w:rPr>
        <w:t>ڶ</w:t>
      </w:r>
      <w:r>
        <w:rPr/>
        <w:t>�</w:t>
      </w:r>
      <w:r>
        <w:rPr/>
        <w:t>ʮ�� �</w:t>
      </w:r>
      <w:r>
        <w:rPr/>
        <w:t>ִ��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>
          <w:rtl w:val="true"/>
        </w:rPr>
        <w:t>ڶ</w:t>
      </w:r>
      <w:r>
        <w:rPr/>
        <w:t>�</w:t>
      </w:r>
      <w:r>
        <w:rPr/>
        <w:t>ʮ�� �</w:t>
      </w:r>
      <w:r>
        <w:rPr/>
        <w:t xml:space="preserve">ִ���ͬ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30" title="�</w:t>
      </w:r>
      <w:r>
        <w:rPr>
          <w:rtl w:val="true"/>
        </w:rPr>
        <w:t>ڶ</w:t>
      </w:r>
      <w:r>
        <w:rPr/>
        <w:t>�</w:t>
      </w:r>
      <w:r>
        <w:rPr/>
        <w:t>ʮһ�� ί�к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>
          <w:rtl w:val="true"/>
        </w:rPr>
        <w:t>ڶ</w:t>
      </w:r>
      <w:r>
        <w:rPr/>
        <w:t>�</w:t>
      </w:r>
      <w:r>
        <w:rPr/>
        <w:t>ʮһ�� ί�к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31" title="�</w:t>
      </w:r>
      <w:r>
        <w:rPr>
          <w:rtl w:val="true"/>
        </w:rPr>
        <w:t>ڶ</w:t>
      </w:r>
      <w:r>
        <w:rPr/>
        <w:t>�</w:t>
      </w:r>
      <w:r>
        <w:rPr/>
        <w:t>ʮ���� �мͺ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>
          <w:rtl w:val="true"/>
        </w:rPr>
        <w:t>ڶ</w:t>
      </w:r>
      <w:r>
        <w:rPr/>
        <w:t>�</w:t>
      </w:r>
      <w:r>
        <w:rPr/>
        <w:t>ʮ���� �мͺ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                                    &lt;div class="side-catalog-txt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32" title="�</w:t>
      </w:r>
      <w:r>
        <w:rPr>
          <w:rtl w:val="true"/>
        </w:rPr>
        <w:t>ڶ</w:t>
      </w:r>
      <w:r>
        <w:rPr/>
        <w:t>�</w:t>
      </w:r>
      <w:r>
        <w:rPr/>
        <w:t>ʮ���� �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>
          <w:rtl w:val="true"/>
        </w:rPr>
        <w:t>ڶ</w:t>
      </w:r>
      <w:r>
        <w:rPr/>
        <w:t>�</w:t>
      </w:r>
      <w:r>
        <w:rPr/>
        <w:t>ʮ���� �Ӽ��ͬ        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            &lt;div class="side-catalog-txt1 artitl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 href="#33" title="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mulu-btn"&gt;&lt;a href="javascript:void(0);" class="mulu-btn-up"&gt;&lt;/a&gt;&lt;a href="javascript:void(0);" class="mulu-btn-down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pace1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pace1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               &lt;div class="space1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л����񹲺͹���ϯ��(�Ž��15��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л����񹲺͹��ͬ���������л����񹲺͹�</w:t>
      </w:r>
      <w:r>
        <w:rPr>
          <w:rtl w:val="true"/>
        </w:rPr>
        <w:t>ھ</w:t>
      </w:r>
      <w:r>
        <w:rPr/>
        <w:t>Ž�ȫ����������</w:t>
      </w:r>
      <w:r>
        <w:rPr>
          <w:rtl w:val="true"/>
        </w:rPr>
        <w:t>ڶ</w:t>
      </w:r>
      <w:r>
        <w:rPr/>
        <w:t>��</w:t>
      </w:r>
      <w:r>
        <w:rPr/>
        <w:t>λ�����1999��3��15��ͨ�����</w:t>
      </w:r>
      <w:r>
        <w:rPr/>
        <w:t>蹫������</w:t>
      </w:r>
      <w:r>
        <w:rPr/>
        <w:t>1999��10��1����ʩ�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л����񹲺͹���ϯ 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9��3��15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large"&gt;&lt;a name="0"&gt;&lt;/a&gt;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1"&gt;&lt;/a&gt;��һ�� һ��</w:t>
      </w:r>
      <w:r>
        <w:rPr/>
        <w:t>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&lt;/span&gt; Ϊ�˱�����ͬ�����˵ĺϷ�Ȩ�</w:t>
      </w:r>
      <w:r>
        <w:rPr/>
        <w:t>棬</w:t>
      </w:r>
      <w:r>
        <w:rPr/>
        <w:t>ά����ᾭ�����򣬴</w:t>
      </w:r>
      <w:r>
        <w:rPr>
          <w:rtl w:val="true"/>
        </w:rPr>
        <w:t>ٽ</w:t>
      </w:r>
      <w:r>
        <w:rPr/>
        <w:t>���������ִ��</w:t>
      </w:r>
      <w:r>
        <w:rPr/>
        <w:t>裬�</w:t>
      </w:r>
      <w:r>
        <w:rPr/>
        <w:t>ƶ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&lt;/span&gt; ������ƺ�ͬ��ƽ���������Ȼ�ˡ����ˡ�������</w:t>
      </w:r>
      <w:r>
        <w:rPr/>
        <w:t>֮֯������������ֹ����</w:t>
      </w:r>
      <w:r>
        <w:rPr/>
        <w:t>Ȩ�������ϵ��Э�</w:t>
      </w:r>
      <w:r>
        <w:rPr/>
        <w:t>顣��������</w:t>
      </w:r>
      <w:r>
        <w:rPr/>
        <w:t>໤���</w:t>
      </w:r>
      <w:r>
        <w:rPr/>
        <w:t>й���</w:t>
      </w:r>
      <w:r>
        <w:rPr>
          <w:rtl w:val="true"/>
        </w:rPr>
        <w:t>ݹ</w:t>
      </w:r>
      <w:r>
        <w:rPr/>
        <w:t>�</w:t>
      </w:r>
      <w:r>
        <w:rPr/>
        <w:t>ϵ��Э�</w:t>
      </w:r>
      <w:r>
        <w:rPr/>
        <w:t>飬���������</w:t>
      </w:r>
      <w:r>
        <w:rPr/>
        <w:t>ɵ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 ��ͬ�����˵ķ��ɵ�λƽ�ȣ�һ�����ý��Լ�����</w:t>
      </w:r>
      <w:r>
        <w:rPr>
          <w:rtl w:val="true"/>
        </w:rPr>
        <w:t>־</w:t>
      </w:r>
      <w:r>
        <w:rPr/>
        <w:t>ǿ�Ӹ���һ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 ���������������Ը�����ͬ��Ȩ���κε�λ�͸��˲��÷Ƿ���Ԥ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 ������Ӧ����ѭ��ƽԭ��ȷ�����Ȩ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 ��������ʹȨ����������Ӧ����ѭ��ʵ����ԭ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&lt;/span&gt; �����˶�������к�ͬ��Ӧ�����</w:t>
      </w:r>
      <w:r>
        <w:rPr>
          <w:rtl w:val="true"/>
        </w:rPr>
        <w:t>ط</w:t>
      </w:r>
      <w:r>
        <w:rPr/>
        <w:t>��</w:t>
      </w:r>
      <w:r>
        <w:rPr/>
        <w:t>ɡ�������</w:t>
      </w:r>
      <w:r>
        <w:rPr/>
        <w:t>棬������</w:t>
      </w:r>
      <w:r>
        <w:rPr/>
        <w:t>ṫ�£�����������ᾭ����������ṫ�����</w:t>
      </w:r>
      <w:r>
        <w:rPr/>
        <w:t>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ong&gt;&lt;span class="f-article-txt-fb"&gt;�</w:t>
      </w:r>
      <w:r>
        <w:rPr>
          <w:rtl w:val="true"/>
        </w:rPr>
        <w:t>ڰ</w:t>
      </w:r>
      <w:r>
        <w:rPr/>
        <w:t>���</w:t>
      </w:r>
      <w:r>
        <w:rPr/>
        <w:t>&lt;/span&gt; &lt;/strong&gt;�������ĺ�ͬ���Ե����˾��з���Լ�����������Ӧ������Լ�������Լ������񣬲������Ա����</w:t>
      </w:r>
      <w:r>
        <w:rPr/>
        <w:t>߽���ͬ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ĺ�ͬ���</w:t>
      </w:r>
      <w:r>
        <w:rPr/>
        <w:t>ܷ��</w:t>
      </w:r>
      <w:r>
        <w:rPr/>
        <w:t>ɱ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2"&gt;&lt;/a&gt;�</w:t>
      </w:r>
      <w:r>
        <w:rPr>
          <w:rtl w:val="true"/>
        </w:rPr>
        <w:t>ڶ</w:t>
      </w:r>
      <w:r>
        <w:rPr/>
        <w:t>��� ��ͬ�</w:t>
      </w:r>
      <w:r>
        <w:rPr/>
        <w:t>Ķ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ھ</w:t>
      </w:r>
      <w:r>
        <w:rPr/>
        <w:t>���</w:t>
      </w:r>
      <w:r>
        <w:rPr/>
        <w:t>&lt;/span&gt; �����˶����ͬ��Ӧ��������Ӧ������Ȩ�������������Ϊ������������������ί�д����˶�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&lt;/span&gt; �����˶����ͬ����������ʽ����ͷ��ʽ��������ʽ�����ɡ��������</w:t>
      </w:r>
      <w:r>
        <w:rPr/>
        <w:t>涨����������</w:t>
      </w:r>
      <w:r>
        <w:rPr/>
        <w:t>ʽ�ģ�Ӧ������������ʽ��������Լ������������ʽ�ģ�Ӧ������������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һ��&lt;/span&gt; ������ʽ��</w:t>
      </w:r>
      <w:r>
        <w:rPr/>
        <w:t>ָ��ͬ�</w:t>
      </w:r>
      <w:r>
        <w:rPr/>
        <w:t>顢�</w:t>
      </w:r>
      <w:r>
        <w:rPr/>
        <w:t>ż�����</w:t>
      </w:r>
      <w:r>
        <w:rPr>
          <w:rtl w:val="true"/>
        </w:rPr>
        <w:t>ݵ</w:t>
      </w:r>
      <w:r>
        <w:rPr/>
        <w:t>���</w:t>
      </w:r>
      <w:r>
        <w:rPr/>
        <w:t>(����</w:t>
      </w:r>
      <w:r>
        <w:rPr/>
        <w:t>籨���紫�����桢������</w:t>
      </w:r>
      <w:r>
        <w:rPr>
          <w:rtl w:val="true"/>
        </w:rPr>
        <w:t>ݽ</w:t>
      </w:r>
      <w:r>
        <w:rPr/>
        <w:t>����</w:t>
      </w:r>
      <w:r>
        <w:rPr/>
        <w:t>͵����ʼ�)�ȿ������ε</w:t>
      </w:r>
      <w:r>
        <w:rPr>
          <w:rtl w:val="true"/>
        </w:rPr>
        <w:t>ر����������ݵ</w:t>
      </w:r>
      <w:r>
        <w:rPr/>
        <w:t>���</w:t>
      </w:r>
      <w:r>
        <w:rPr/>
        <w:t>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 ��ͬ�������ɵ�����Լ����һ����������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��˵���ƻ��������</w:t>
      </w:r>
      <w:r>
        <w:rPr>
          <w:rtl w:val="true"/>
        </w:rPr>
        <w:t>ס</w:t>
      </w:r>
      <w:r>
        <w:rPr/>
        <w:t>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</w:t>
      </w:r>
      <w:r>
        <w:rPr>
          <w:rtl w:val="true"/>
        </w:rPr>
        <w:t>ۿ</w:t>
      </w:r>
      <w:r>
        <w:rPr/>
        <w:t>���߱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</w:t>
      </w:r>
      <w:r>
        <w:rPr>
          <w:rtl w:val="true"/>
        </w:rPr>
        <w:t>ޡ��ص</w:t>
      </w:r>
      <w:r>
        <w:rPr/>
        <w:t>�</w:t>
      </w:r>
      <w:r>
        <w:rPr/>
        <w:t>ͷ�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ΥԼ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ķ����������˿��Բ��ո����ͬ��ʾ���ı���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 �����˶����ͬ����ȡҪԼ����ŵ��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 ҪԼ��ϣ������˶����ͬ����˼��ʾ������˼��ʾӦ��������й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</w:t>
      </w:r>
      <w:r>
        <w:rPr>
          <w:rtl w:val="true"/>
        </w:rPr>
        <w:t>ݾ</w:t>
      </w:r>
      <w:r>
        <w:rPr/>
        <w:t>���</w:t>
      </w:r>
      <w:r>
        <w:rPr/>
        <w:t>ȷ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ҪԼ�˳�ŵ��ҪԼ�˼��</w:t>
      </w:r>
      <w:r>
        <w:rPr/>
        <w:t>ܸ���</w:t>
      </w:r>
      <w:r>
        <w:rPr/>
        <w:t>˼��ʾ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 ҪԼ������ϣ���������Լ�����ҪԼ����˼��ʾ�����͵ļ�Ŀ������</w:t>
      </w:r>
      <w:r>
        <w:rPr/>
        <w:t>桢�</w:t>
      </w:r>
      <w:r>
        <w:rPr/>
        <w:t>б</w:t>
      </w:r>
      <w:r>
        <w:rPr/>
        <w:t>깫�桢�</w:t>
      </w:r>
      <w:r>
        <w:rPr/>
        <w:t>й�˵���</w:t>
      </w:r>
      <w:r>
        <w:rPr/>
        <w:t>顢��</w:t>
      </w:r>
      <w:r>
        <w:rPr/>
        <w:t>ҵ����ΪҪԼ���</w:t>
      </w:r>
      <w:r>
        <w:rPr/>
        <w:t>롣��</w:t>
      </w:r>
      <w:r>
        <w:rPr/>
        <w:t>ҵ�������</w:t>
      </w:r>
      <w:r>
        <w:rPr>
          <w:rtl w:val="true"/>
        </w:rPr>
        <w:t>ݷ</w:t>
      </w:r>
      <w:r>
        <w:rPr/>
        <w:t>��</w:t>
      </w:r>
      <w:r>
        <w:rPr/>
        <w:t>ҪԼ�</w:t>
      </w:r>
      <w:r>
        <w:rPr/>
        <w:t>涨�</w:t>
      </w:r>
      <w:r>
        <w:rPr/>
        <w:t>ģ���ΪҪ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 ҪԼ������ҪԼ��ʱ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ݵ</w:t>
      </w:r>
      <w:r>
        <w:rPr/>
        <w:t>�����</w:t>
      </w:r>
      <w:r>
        <w:rPr/>
        <w:t>ʽ�����ͬ���ռ���</w:t>
      </w:r>
      <w:r>
        <w:rPr/>
        <w:t>ָ���</w:t>
      </w:r>
      <w:r>
        <w:rPr>
          <w:rtl w:val="true"/>
        </w:rPr>
        <w:t>ض</w:t>
      </w:r>
      <w:r>
        <w:rPr/>
        <w:t>�</w:t>
      </w:r>
      <w:r>
        <w:rPr/>
        <w:t>ϵͳ������</w:t>
      </w:r>
      <w:r>
        <w:rPr>
          <w:rtl w:val="true"/>
        </w:rPr>
        <w:t>ݵ</w:t>
      </w:r>
      <w:r>
        <w:rPr/>
        <w:t>��</w:t>
      </w:r>
      <w:r>
        <w:rPr/>
        <w:t>ĵģ�����</w:t>
      </w:r>
      <w:r>
        <w:rPr>
          <w:rtl w:val="true"/>
        </w:rPr>
        <w:t>ݵ</w:t>
      </w:r>
      <w:r>
        <w:rPr/>
        <w:t>��</w:t>
      </w:r>
      <w:r>
        <w:rPr/>
        <w:t>Ľ�����</w:t>
      </w:r>
      <w:r>
        <w:rPr>
          <w:rtl w:val="true"/>
        </w:rPr>
        <w:t>ض</w:t>
      </w:r>
      <w:r>
        <w:rPr/>
        <w:t>�</w:t>
      </w:r>
      <w:r>
        <w:rPr/>
        <w:t>ϵͳ��ʱ�</w:t>
      </w:r>
      <w:r>
        <w:rPr/>
        <w:t>䣬��</w:t>
      </w:r>
      <w:r>
        <w:rPr/>
        <w:t>Ϊ����ʱ��;δ</w:t>
      </w:r>
      <w:r>
        <w:rPr/>
        <w:t>ָ���</w:t>
      </w:r>
      <w:r>
        <w:rPr>
          <w:rtl w:val="true"/>
        </w:rPr>
        <w:t>ض</w:t>
      </w:r>
      <w:r>
        <w:rPr/>
        <w:t>�</w:t>
      </w:r>
      <w:r>
        <w:rPr/>
        <w:t>ϵͳ�ģ�����</w:t>
      </w:r>
      <w:r>
        <w:rPr>
          <w:rtl w:val="true"/>
        </w:rPr>
        <w:t>ݵ</w:t>
      </w:r>
      <w:r>
        <w:rPr/>
        <w:t>��</w:t>
      </w:r>
      <w:r>
        <w:rPr/>
        <w:t>Ľ����ռ��˵��κ�ϵͳ���</w:t>
      </w:r>
      <w:r>
        <w:rPr>
          <w:rtl w:val="true"/>
        </w:rPr>
        <w:t>״</w:t>
      </w:r>
      <w:r>
        <w:rPr/>
        <w:t>�</w:t>
      </w:r>
      <w:r>
        <w:rPr/>
        <w:t>ʱ�</w:t>
      </w:r>
      <w:r>
        <w:rPr/>
        <w:t>䣬��</w:t>
      </w:r>
      <w:r>
        <w:rPr/>
        <w:t>Ϊ����ʱ�</w:t>
      </w:r>
      <w:r>
        <w:rPr/>
        <w:t>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 ҪԼ���Գ��</w:t>
      </w:r>
      <w:r>
        <w:rPr>
          <w:rtl w:val="true"/>
        </w:rPr>
        <w:t>ء</w:t>
      </w:r>
      <w:r>
        <w:rPr/>
        <w:t>�����</w:t>
      </w:r>
      <w:r>
        <w:rPr/>
        <w:t>ҪԼ��ͨ</w:t>
      </w:r>
      <w:r>
        <w:rPr/>
        <w:t>֪</w:t>
      </w:r>
      <w:r>
        <w:rPr/>
        <w:t>Ӧ����ҪԼ������ҪԼ��</w:t>
      </w:r>
      <w:r>
        <w:rPr/>
        <w:t>֮</w:t>
      </w:r>
      <w:r>
        <w:rPr/>
        <w:t>ǰ������ҪԼͬʱ������Ҫ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 ҪԼ���Գ�����ҪԼ��ͨ</w:t>
      </w:r>
      <w:r>
        <w:rPr/>
        <w:t>֪</w:t>
      </w:r>
      <w:r>
        <w:rPr/>
        <w:t>Ӧ������ҪԼ�˷����ŵͨ</w:t>
      </w:r>
      <w:r>
        <w:rPr/>
        <w:t>֪֮</w:t>
      </w:r>
      <w:r>
        <w:rPr/>
        <w:t>ǰ������ҪԼ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ʮ����&lt;/span&gt; ����������</w:t>
      </w:r>
      <w:r>
        <w:rPr/>
        <w:t>֮</w:t>
      </w:r>
      <w:r>
        <w:rPr/>
        <w:t>һ�ģ�ҪԼ���ó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ҪԼ��ȷ���˳�ŵ���</w:t>
      </w:r>
      <w:r>
        <w:rPr>
          <w:rtl w:val="true"/>
        </w:rPr>
        <w:t>޻</w:t>
      </w:r>
      <w:r>
        <w:rPr/>
        <w:t>�����������</w:t>
      </w:r>
      <w:r>
        <w:rPr/>
        <w:t>ʽ��ʾҪԼ���ɳ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ҪԼ����������ΪҪԼ�ǲ��ɳ���ģ����Ѿ�Ϊ���к�ͬ����</w:t>
      </w:r>
      <w:r>
        <w:rPr>
          <w:rtl w:val="true"/>
        </w:rPr>
        <w:t>׼</w:t>
      </w:r>
      <w:r>
        <w:rPr/>
        <w:t>�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&lt;/span&gt; ����������</w:t>
      </w:r>
      <w:r>
        <w:rPr/>
        <w:t>֮</w:t>
      </w:r>
      <w:r>
        <w:rPr/>
        <w:t>һ�ģ�ҪԼʧ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</w:t>
      </w:r>
      <w:r>
        <w:rPr/>
        <w:t>ܾ�</w:t>
      </w:r>
      <w:r>
        <w:rPr/>
        <w:t>ҪԼ��ͨ</w:t>
      </w:r>
      <w:r>
        <w:rPr/>
        <w:t>֪����</w:t>
      </w:r>
      <w:r>
        <w:rPr/>
        <w:t>ҪԼ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ҪԼ���������ҪԼ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ŵ���</w:t>
      </w:r>
      <w:r>
        <w:rPr>
          <w:rtl w:val="true"/>
        </w:rPr>
        <w:t>޽</w:t>
      </w:r>
      <w:r>
        <w:rPr/>
        <w:t>�����</w:t>
      </w:r>
      <w:r>
        <w:rPr/>
        <w:t>ҪԼ��δ����ŵ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ҪԼ�˶�ҪԼ���������ʵ���Ա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һ��&lt;/span&gt; ��ŵ����ҪԼ��ͬ��ҪԼ����˼��ʾ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 ��ŵӦ����ͨ</w:t>
      </w:r>
      <w:r>
        <w:rPr/>
        <w:t>֪�</w:t>
      </w:r>
      <w:r>
        <w:rPr/>
        <w:t>ķ�ʽ������</w:t>
      </w:r>
      <w:r>
        <w:rPr>
          <w:rtl w:val="true"/>
        </w:rPr>
        <w:t>ݽ</w:t>
      </w:r>
      <w:r>
        <w:rPr/>
        <w:t>���</w:t>
      </w:r>
      <w:r>
        <w:rPr/>
        <w:t>ϰ�</w:t>
      </w:r>
      <w:r>
        <w:rPr>
          <w:rtl w:val="true"/>
        </w:rPr>
        <w:t>߻</w:t>
      </w:r>
      <w:r>
        <w:rPr/>
        <w:t>���ҪԼ�������ͨ����Ϊ����ŵ�ĳ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 ��ŵӦ����ҪԼȷ���������</w:t>
      </w:r>
      <w:r>
        <w:rPr>
          <w:rtl w:val="true"/>
        </w:rPr>
        <w:t>ڵ</w:t>
      </w:r>
      <w:r>
        <w:rPr/>
        <w:t>���</w:t>
      </w:r>
      <w:r>
        <w:rPr/>
        <w:t>ҪԼ�ˡ�ҪԼû��ȷ����ŵ���</w:t>
      </w:r>
      <w:r>
        <w:rPr>
          <w:rtl w:val="true"/>
        </w:rPr>
        <w:t>޵</w:t>
      </w:r>
      <w:r>
        <w:rPr/>
        <w:t>ģ���ŵӦ���������й</w:t>
      </w:r>
      <w:r>
        <w:rPr/>
        <w:t>涨���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ҪԼ�ԶԻ���ʽ���ģ�Ӧ����ʱ����ŵ��������������Լ���ĳ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ҪԼ�ԷǶԻ���ʽ���ģ���ŵӦ���</w:t>
      </w:r>
      <w:r>
        <w:rPr>
          <w:rtl w:val="true"/>
        </w:rPr>
        <w:t>ں��������ڵ</w:t>
      </w:r>
      <w:r>
        <w:rPr/>
        <w:t>��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 ҪԼ���ż����</w:t>
      </w:r>
      <w:r>
        <w:rPr>
          <w:rtl w:val="true"/>
        </w:rPr>
        <w:t>ߵ</w:t>
      </w:r>
      <w:r>
        <w:rPr/>
        <w:t>籨���</w:t>
      </w:r>
      <w:r>
        <w:rPr/>
        <w:t>ģ���ŵ�������ż���������</w:t>
      </w:r>
      <w:r>
        <w:rPr>
          <w:rtl w:val="true"/>
        </w:rPr>
        <w:t>ڻ��ߵ</w:t>
      </w:r>
      <w:r>
        <w:rPr/>
        <w:t>籨����</w:t>
      </w:r>
      <w:r>
        <w:rPr/>
        <w:t>֮�</w:t>
      </w:r>
      <w:r>
        <w:rPr/>
        <w:t>տ�ʼ���</w:t>
      </w:r>
      <w:r>
        <w:rPr/>
        <w:t>㡣�</w:t>
      </w:r>
      <w:r>
        <w:rPr/>
        <w:t>ż�δ�������</w:t>
      </w:r>
      <w:r>
        <w:rPr>
          <w:rtl w:val="true"/>
        </w:rPr>
        <w:t>ڵ</w:t>
      </w:r>
      <w:r>
        <w:rPr/>
        <w:t>ģ���Ͷ�ĸ��ż����ʴ����</w:t>
      </w:r>
      <w:r>
        <w:rPr>
          <w:rtl w:val="true"/>
        </w:rPr>
        <w:t>ڿ</w:t>
      </w:r>
      <w:r>
        <w:rPr/>
        <w:t>�</w:t>
      </w:r>
      <w:r>
        <w:rPr/>
        <w:t>ʼ���</w:t>
      </w:r>
      <w:r>
        <w:rPr/>
        <w:t>㡣</w:t>
      </w:r>
      <w:r>
        <w:rPr/>
        <w:t>ҪԼ�Ե</w:t>
      </w:r>
      <w:r>
        <w:rPr/>
        <w:t>绰������</w:t>
      </w:r>
      <w:r>
        <w:rPr/>
        <w:t>ȿ���ͨѶ��ʽ���ģ���ŵ������ҪԼ������ҪԼ��ʱ��ʼ���</w:t>
      </w:r>
      <w:r>
        <w:rPr/>
        <w:t>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 ��ŵ��Чʱ��ͬ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 ��ŵͨ</w:t>
      </w:r>
      <w:r>
        <w:rPr/>
        <w:t>֪����</w:t>
      </w:r>
      <w:r>
        <w:rPr/>
        <w:t>ҪԼ��ʱ��Ч����ŵ����Ҫͨ</w:t>
      </w:r>
      <w:r>
        <w:rPr/>
        <w:t>֪�</w:t>
      </w:r>
      <w:r>
        <w:rPr/>
        <w:t>ģ���</w:t>
      </w:r>
      <w:r>
        <w:rPr>
          <w:rtl w:val="true"/>
        </w:rPr>
        <w:t>ݽ</w:t>
      </w:r>
      <w:r>
        <w:rPr/>
        <w:t>���</w:t>
      </w:r>
      <w:r>
        <w:rPr/>
        <w:t>ϰ�</w:t>
      </w:r>
      <w:r>
        <w:rPr>
          <w:rtl w:val="true"/>
        </w:rPr>
        <w:t>߻</w:t>
      </w:r>
      <w:r>
        <w:rPr/>
        <w:t>���ҪԼ��Ҫ������ŵ����Ϊʱ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ݵ</w:t>
      </w:r>
      <w:r>
        <w:rPr/>
        <w:t>�����</w:t>
      </w:r>
      <w:r>
        <w:rPr/>
        <w:t>ʽ�����ͬ�ģ���ŵ�����ʱ�����ñ�����ʮ����</w:t>
      </w:r>
      <w:r>
        <w:rPr>
          <w:rtl w:val="true"/>
        </w:rPr>
        <w:t>ڶ</w:t>
      </w:r>
      <w:r>
        <w:rPr/>
        <w:t>���</w:t>
      </w:r>
      <w:r>
        <w:rPr/>
        <w:t>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 ��ŵ���Գ��</w:t>
      </w:r>
      <w:r>
        <w:rPr>
          <w:rtl w:val="true"/>
        </w:rPr>
        <w:t>ء����س</w:t>
      </w:r>
      <w:r>
        <w:rPr/>
        <w:t>�</w:t>
      </w:r>
      <w:r>
        <w:rPr/>
        <w:t>ŵ��ͨ</w:t>
      </w:r>
      <w:r>
        <w:rPr/>
        <w:t>֪</w:t>
      </w:r>
      <w:r>
        <w:rPr/>
        <w:t>Ӧ���</w:t>
      </w:r>
      <w:r>
        <w:rPr>
          <w:rtl w:val="true"/>
        </w:rPr>
        <w:t>ڳ</w:t>
      </w:r>
      <w:r>
        <w:rPr/>
        <w:t>�</w:t>
      </w:r>
      <w:r>
        <w:rPr/>
        <w:t>ŵͨ</w:t>
      </w:r>
      <w:r>
        <w:rPr/>
        <w:t>֪����</w:t>
      </w:r>
      <w:r>
        <w:rPr/>
        <w:t>ҪԼ��</w:t>
      </w:r>
      <w:r>
        <w:rPr/>
        <w:t>֮</w:t>
      </w:r>
      <w:r>
        <w:rPr/>
        <w:t>ǰ�������ŵͨ</w:t>
      </w:r>
      <w:r>
        <w:rPr/>
        <w:t>֪ͬ</w:t>
      </w:r>
      <w:r>
        <w:rPr/>
        <w:t>ʱ����ҪԼ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 ��ҪԼ�˳����ŵ���</w:t>
      </w:r>
      <w:r>
        <w:rPr>
          <w:rtl w:val="true"/>
        </w:rPr>
        <w:t>޷</w:t>
      </w:r>
      <w:r>
        <w:rPr/>
        <w:t>����</w:t>
      </w:r>
      <w:r>
        <w:rPr/>
        <w:t>ŵ�ģ���ҪԼ�˼�ʱͨ</w:t>
      </w:r>
      <w:r>
        <w:rPr/>
        <w:t>֪��</w:t>
      </w:r>
      <w:r>
        <w:rPr/>
        <w:t>ҪԼ�˸ó�ŵ��Ч�����⣬Ϊ��Ҫ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</w:t>
      </w:r>
      <w:r>
        <w:rPr/>
        <w:t>ʮ����&lt;/span&gt; ��ҪԼ���</w:t>
      </w:r>
      <w:r>
        <w:rPr>
          <w:rtl w:val="true"/>
        </w:rPr>
        <w:t>ڳ</w:t>
      </w:r>
      <w:r>
        <w:rPr/>
        <w:t>�</w:t>
      </w:r>
      <w:r>
        <w:rPr/>
        <w:t>ŵ�����</w:t>
      </w:r>
      <w:r>
        <w:rPr>
          <w:rtl w:val="true"/>
        </w:rPr>
        <w:t>ڷ</w:t>
      </w:r>
      <w:r>
        <w:rPr/>
        <w:t>����</w:t>
      </w:r>
      <w:r>
        <w:rPr/>
        <w:t>ŵ������ͨ�������</w:t>
      </w:r>
      <w:r>
        <w:rPr/>
        <w:t>ܹ���</w:t>
      </w:r>
      <w:r>
        <w:rPr/>
        <w:t>ʱ����ҪԼ�ˣ���������ԭ���ŵ����ҪԼ��ʱ�����ŵ���</w:t>
      </w:r>
      <w:r>
        <w:rPr>
          <w:rtl w:val="true"/>
        </w:rPr>
        <w:t>޵</w:t>
      </w:r>
      <w:r>
        <w:rPr/>
        <w:t>ģ���ҪԼ�˼�ʱͨ</w:t>
      </w:r>
      <w:r>
        <w:rPr/>
        <w:t>֪��</w:t>
      </w:r>
      <w:r>
        <w:rPr/>
        <w:t>ҪԼ�����ŵ�������</w:t>
      </w:r>
      <w:r>
        <w:rPr>
          <w:rtl w:val="true"/>
        </w:rPr>
        <w:t>޲</w:t>
      </w:r>
      <w:r>
        <w:rPr/>
        <w:t>����ܸ</w:t>
      </w:r>
      <w:r>
        <w:rPr/>
        <w:t>ó�ŵ�����⣬�ó�ŵ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&lt;/span&gt; ��ŵ������Ӧ����ҪԼ������һ�¡���ҪԼ�˶�ҪԼ���������ʵ���Ա��ģ�Ϊ��ҪԼ���й</w:t>
      </w:r>
      <w:r>
        <w:rPr>
          <w:rtl w:val="true"/>
        </w:rPr>
        <w:t>غ</w:t>
      </w:r>
      <w:r>
        <w:rPr/>
        <w:t>�ͬ��</w:t>
      </w:r>
      <w:r>
        <w:rPr/>
        <w:t>ġ������������</w:t>
      </w:r>
      <w:r>
        <w:rPr>
          <w:rtl w:val="true"/>
        </w:rPr>
        <w:t>ۿ</w:t>
      </w:r>
      <w:r>
        <w:rPr/>
        <w:t>���߱��ꡢ�������</w:t>
      </w:r>
      <w:r>
        <w:rPr>
          <w:rtl w:val="true"/>
        </w:rPr>
        <w:t>ޡ</w:t>
      </w:r>
      <w:r>
        <w:rPr/>
        <w:t>����</w:t>
      </w:r>
      <w:r>
        <w:rPr/>
        <w:t>е</w:t>
      </w:r>
      <w:r>
        <w:rPr>
          <w:rtl w:val="true"/>
        </w:rPr>
        <w:t>ص</w:t>
      </w:r>
      <w:r>
        <w:rPr/>
        <w:t>�</w:t>
      </w:r>
      <w:r>
        <w:rPr/>
        <w:t>ͷ�ʽ��ΥԼ���κͽ�����</w:t>
      </w:r>
      <w:r>
        <w:rPr/>
        <w:t>鷽���</w:t>
      </w:r>
      <w:r>
        <w:rPr/>
        <w:t>ȵı���Ƕ�ҪԼ���</w:t>
      </w:r>
      <w:r>
        <w:rPr>
          <w:rtl w:val="true"/>
        </w:rPr>
        <w:t>ݵ</w:t>
      </w:r>
      <w:r>
        <w:rPr/>
        <w:t>�</w:t>
      </w:r>
      <w:r>
        <w:rPr/>
        <w:t>ʵ���Ա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һ��&lt;/span&gt; ��ŵ��ҪԼ����������ʵ���Ա��ģ���ҪԼ�˼�ʱ��ʾ���Ի���ҪԼ�����ŵ���ö�ҪԼ����������κα������⣬�ó�ŵ��Ч����ͬ�������Գ�ŵ������Ϊ</w:t>
      </w:r>
      <w:r>
        <w:rPr>
          <w:rtl w:val="true"/>
        </w:rPr>
        <w:t>׼</w:t>
      </w:r>
      <w:r>
        <w:rPr/>
        <w:t>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˲��ú�ͬ����ʽ�����ͬ�ģ���˫��������ǩ�</w:t>
      </w:r>
      <w:r>
        <w:rPr/>
        <w:t>ֻ��߸���</w:t>
      </w:r>
      <w:r>
        <w:rPr/>
        <w:t>ʱ��ͬ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˲����ż�����</w:t>
      </w:r>
      <w:r>
        <w:rPr>
          <w:rtl w:val="true"/>
        </w:rPr>
        <w:t>ݵ</w:t>
      </w:r>
      <w:r>
        <w:rPr/>
        <w:t>��</w:t>
      </w:r>
      <w:r>
        <w:rPr/>
        <w:t>ĵ���ʽ�����ͬ�ģ������</w:t>
      </w:r>
      <w:r>
        <w:rPr>
          <w:rtl w:val="true"/>
        </w:rPr>
        <w:t>ں</w:t>
      </w:r>
      <w:r>
        <w:rPr/>
        <w:t>�ͬ���֮</w:t>
      </w:r>
      <w:r>
        <w:rPr/>
        <w:t>ǰҪ��ǩ��ȷ���</w:t>
      </w:r>
      <w:r>
        <w:rPr/>
        <w:t>顣</w:t>
      </w:r>
      <w:r>
        <w:rPr/>
        <w:t>ǩ��ȷ����ʱ��ͬ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ŵ��Ч�ĵ</w:t>
      </w:r>
      <w:r>
        <w:rPr>
          <w:rtl w:val="true"/>
        </w:rPr>
        <w:t>ص</w:t>
      </w:r>
      <w:r>
        <w:rPr/>
        <w:t>�</w:t>
      </w:r>
      <w:r>
        <w:rPr/>
        <w:t>Ϊ��ͬ����ĵ</w:t>
      </w:r>
      <w:r>
        <w:rPr>
          <w:rtl w:val="true"/>
        </w:rPr>
        <w:t>ص</w:t>
      </w:r>
      <w:r>
        <w:rPr/>
        <w:t>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ݵ</w:t>
      </w:r>
      <w:r>
        <w:rPr/>
        <w:t>�����</w:t>
      </w:r>
      <w:r>
        <w:rPr/>
        <w:t>ʽ�����ͬ�ģ��ռ��˵���Ӫҵ��Ϊ��ͬ����ĵ</w:t>
      </w:r>
      <w:r>
        <w:rPr>
          <w:rtl w:val="true"/>
        </w:rPr>
        <w:t>ص</w:t>
      </w:r>
      <w:r>
        <w:rPr/>
        <w:t>�</w:t>
      </w:r>
      <w:r>
        <w:rPr/>
        <w:t>;û����Ӫҵ�</w:t>
      </w:r>
      <w:r>
        <w:rPr>
          <w:rtl w:val="true"/>
        </w:rPr>
        <w:t>ص</w:t>
      </w:r>
      <w:r>
        <w:rPr/>
        <w:t>ģ��</w:t>
      </w:r>
      <w:r>
        <w:rPr/>
        <w:t>侭����</w:t>
      </w:r>
      <w:r>
        <w:rPr>
          <w:rtl w:val="true"/>
        </w:rPr>
        <w:t>ס</w:t>
      </w:r>
      <w:r>
        <w:rPr/>
        <w:t>��</w:t>
      </w:r>
      <w:r>
        <w:rPr/>
        <w:t>Ϊ��ͬ����ĵ</w:t>
      </w:r>
      <w:r>
        <w:rPr>
          <w:rtl w:val="true"/>
        </w:rPr>
        <w:t>ص</w:t>
      </w:r>
      <w:r>
        <w:rPr/>
        <w:t>㡣����������</w:t>
      </w:r>
      <w:r>
        <w:rPr/>
        <w:t>Լ���ģ�������Լ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˲��ú�ͬ����ʽ�����ͬ�ģ�˫��������ǩ�</w:t>
      </w:r>
      <w:r>
        <w:rPr/>
        <w:t>ֻ��߸��</w:t>
      </w:r>
      <w:r>
        <w:rPr/>
        <w:t>µĵ</w:t>
      </w:r>
      <w:r>
        <w:rPr>
          <w:rtl w:val="true"/>
        </w:rPr>
        <w:t>ص</w:t>
      </w:r>
      <w:r>
        <w:rPr/>
        <w:t>�</w:t>
      </w:r>
      <w:r>
        <w:rPr/>
        <w:t>Ϊ��ͬ����ĵ</w:t>
      </w:r>
      <w:r>
        <w:rPr>
          <w:rtl w:val="true"/>
        </w:rPr>
        <w:t>ص</w:t>
      </w:r>
      <w:r>
        <w:rPr/>
        <w:t>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ɡ��������</w:t>
      </w:r>
      <w:r>
        <w:rPr/>
        <w:t>涨���</w:t>
      </w:r>
      <w:r>
        <w:rPr>
          <w:rtl w:val="true"/>
        </w:rPr>
        <w:t>ߵ</w:t>
      </w:r>
      <w:r>
        <w:rPr/>
        <w:t>�����</w:t>
      </w:r>
      <w:r>
        <w:rPr/>
        <w:t>Լ������������ʽ�����ͬ��������δ����������ʽ��һ���Ѿ�������Ҫ���񣬶Է����</w:t>
      </w:r>
      <w:r>
        <w:rPr/>
        <w:t>ܵ</w:t>
      </w:r>
      <w:r>
        <w:rPr/>
        <w:t>ģ��ú�ͬ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ú�ͬ����ʽ�����ͬ����ǩ�</w:t>
      </w:r>
      <w:r>
        <w:rPr/>
        <w:t>ֻ��߸���֮</w:t>
      </w:r>
      <w:r>
        <w:rPr/>
        <w:t>ǰ��������һ���Ѿ�������Ҫ���񣬶Է����</w:t>
      </w:r>
      <w:r>
        <w:rPr/>
        <w:t>ܵ</w:t>
      </w:r>
      <w:r>
        <w:rPr/>
        <w:t>ģ��ú�ͬ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Ҹ����Ҫ�´�</w:t>
      </w:r>
      <w:r>
        <w:rPr/>
        <w:t>ָ����������߹�</w:t>
      </w:r>
      <w:r>
        <w:rPr/>
        <w:t>Ҷ�������ģ��й</w:t>
      </w:r>
      <w:r>
        <w:rPr>
          <w:rtl w:val="true"/>
        </w:rPr>
        <w:t>ط</w:t>
      </w:r>
      <w:r>
        <w:rPr/>
        <w:t>��</w:t>
      </w:r>
      <w:r>
        <w:rPr/>
        <w:t>ˡ�������</w:t>
      </w:r>
      <w:r>
        <w:rPr/>
        <w:t>֮֯��</w:t>
      </w:r>
      <w:r>
        <w:rPr/>
        <w:t>Ӧ�������й</w:t>
      </w:r>
      <w:r>
        <w:rPr>
          <w:rtl w:val="true"/>
        </w:rPr>
        <w:t>ط</w:t>
      </w:r>
      <w:r>
        <w:rPr/>
        <w:t>��</w:t>
      </w:r>
      <w:r>
        <w:rPr/>
        <w:t>ɡ��������</w:t>
      </w:r>
      <w:r>
        <w:rPr/>
        <w:t>涨��</w:t>
      </w:r>
      <w:r>
        <w:rPr/>
        <w:t>Ȩ�������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ø�ʽ�����ͬ�ģ��ṩ��ʽ����һ��Ӧ����ѭ��ƽԭ��ȷ��������</w:t>
      </w:r>
      <w:r>
        <w:rPr/>
        <w:t>֮���</w:t>
      </w:r>
      <w:r>
        <w:rPr/>
        <w:t>Ȩ������񣬲���ȡ����ķ�ʽ����Է�</w:t>
      </w:r>
      <w:r>
        <w:rPr>
          <w:rtl w:val="true"/>
        </w:rPr>
        <w:t>ע</w:t>
      </w:r>
      <w:r>
        <w:rPr/>
        <w:t>�����������������</w:t>
      </w:r>
      <w:r>
        <w:rPr/>
        <w:t>ε������նԷ���Ҫ�󣬶Ը��������˵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ʽ����ǵ�����Ϊ���</w:t>
      </w:r>
      <w:r>
        <w:rPr>
          <w:rtl w:val="true"/>
        </w:rPr>
        <w:t>ظ</w:t>
      </w:r>
      <w:r>
        <w:rPr/>
        <w:t>�</w:t>
      </w:r>
      <w:r>
        <w:rPr/>
        <w:t>ʹ�ö�Ԥ���</w:t>
      </w:r>
      <w:r>
        <w:rPr/>
        <w:t>ⶨ�����</w:t>
      </w:r>
      <w:r>
        <w:rPr>
          <w:rtl w:val="true"/>
        </w:rPr>
        <w:t>ڶ</w:t>
      </w:r>
      <w:r>
        <w:rPr/>
        <w:t>����ͬ</w:t>
      </w:r>
      <w:r>
        <w:rPr/>
        <w:t>ʱδ��Է�Э�̵���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&lt;/span&gt; ��ʽ�����б�������ʮ����͵���ʮ����</w:t>
      </w:r>
      <w:r>
        <w:rPr/>
        <w:t>涨���</w:t>
      </w:r>
      <w:r>
        <w:rPr/>
        <w:t>εģ������ṩ��ʽ���һ����������Ρ����</w:t>
      </w:r>
      <w:r>
        <w:rPr>
          <w:rtl w:val="true"/>
        </w:rPr>
        <w:t>ض</w:t>
      </w:r>
      <w:r>
        <w:rPr/>
        <w:t>Է����Ρ��ų�Է���ҪȨ��ģ������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һ��&lt;/span&gt; �Ը�ʽ������ⷢ������ģ�Ӧ������ͨ��������Խ��͡��Ը�ʽ�����������Ͻ��͵ģ�Ӧ����������ṩ��ʽ���һ���Ľ��͡���ʽ���ͷǸ�ʽ��һ�µģ�Ӧ�����÷Ǹ�ʽ��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��</w:t>
      </w:r>
      <w:r>
        <w:rPr>
          <w:rtl w:val="true"/>
        </w:rPr>
        <w:t>ڶ</w:t>
      </w:r>
      <w:r>
        <w:rPr/>
        <w:t>����ͬ���������������֮</w:t>
      </w:r>
      <w:r>
        <w:rPr/>
        <w:t>һ����Է������ʧ�ģ�Ӧ���е����⳥���Σ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</w:t>
      </w:r>
      <w:r>
        <w:rPr>
          <w:rtl w:val="true"/>
        </w:rPr>
        <w:t>ٽ</w:t>
      </w:r>
      <w:r>
        <w:rPr/>
        <w:t>趩���ͬ��������</w:t>
      </w:r>
      <w:r>
        <w:rPr/>
        <w:t>д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�</w:t>
      </w:r>
      <w:r>
        <w:rPr/>
        <w:t>붩���ͬ�</w:t>
      </w:r>
      <w:r>
        <w:rPr/>
        <w:t>й</w:t>
      </w:r>
      <w:r>
        <w:rPr>
          <w:rtl w:val="true"/>
        </w:rPr>
        <w:t>ص</w:t>
      </w:r>
      <w:r>
        <w:rPr/>
        <w:t>���</w:t>
      </w:r>
      <w:r>
        <w:rPr/>
        <w:t>Ҫ��ʵ�����ṩ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Υ����ʵ����ԭ�����Ϊ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 &lt;/span&gt;�������</w:t>
      </w:r>
      <w:r>
        <w:rPr>
          <w:rtl w:val="true"/>
        </w:rPr>
        <w:t>ڶ</w:t>
      </w:r>
      <w:r>
        <w:rPr/>
        <w:t>����ͬ�����֪</w:t>
      </w:r>
      <w:r>
        <w:rPr/>
        <w:t>Ϥ����ҵ���</w:t>
      </w:r>
      <w:r>
        <w:rPr>
          <w:rtl w:val="true"/>
        </w:rPr>
        <w:t>ܣ����ۺ</w:t>
      </w:r>
      <w:r>
        <w:rPr/>
        <w:t>�ͬ�</w:t>
      </w:r>
      <w:r>
        <w:rPr/>
        <w:t>Ƿ���������й¶���</w:t>
      </w:r>
      <w:r>
        <w:rPr/>
        <w:t>߲����</w:t>
      </w:r>
      <w:r>
        <w:rPr/>
        <w:t>ʹ�á�й¶���</w:t>
      </w:r>
      <w:r>
        <w:rPr/>
        <w:t>߲����</w:t>
      </w:r>
      <w:r>
        <w:rPr/>
        <w:t>ʹ�ø���ҵ���</w:t>
      </w:r>
      <w:r>
        <w:rPr/>
        <w:t>ܸ�</w:t>
      </w:r>
      <w:r>
        <w:rPr/>
        <w:t>Է������ʧ�ģ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3"&gt;&lt;/a&gt;������ ��ͬ��Ч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��ĺ�ͬ���Գ��ʱ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ɡ��������</w:t>
      </w:r>
      <w:r>
        <w:rPr/>
        <w:t>涨</w:t>
      </w:r>
      <w:r>
        <w:rPr/>
        <w:t>Ӧ��������</w:t>
      </w:r>
      <w:r>
        <w:rPr>
          <w:rtl w:val="true"/>
        </w:rPr>
        <w:t>׼</w:t>
      </w:r>
      <w:r>
        <w:rPr/>
        <w:t>���</w:t>
      </w:r>
      <w:r>
        <w:rPr/>
        <w:t>Ǽǵ�������Ч�ģ�������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˶Ժ�ͬ��Ч�����Լ������������Ч���ĺ�ͬ�������ɾ�ʱ��Ч����������ĺ�ͬ�������ɾ�ʱʧ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Ϊ�Լ������</w:t>
      </w:r>
      <w:r>
        <w:rPr/>
        <w:t>治�����</w:t>
      </w:r>
      <w:r>
        <w:rPr/>
        <w:t>ֹ���</w:t>
      </w:r>
      <w:r>
        <w:rPr/>
        <w:t>ɾ͵ģ���Ϊ���ѳɾ�;����</w:t>
      </w:r>
      <w:r>
        <w:rPr>
          <w:rtl w:val="true"/>
        </w:rPr>
        <w:t>شٳ</w:t>
      </w:r>
      <w:r>
        <w:rPr/>
        <w:t>����</w:t>
      </w:r>
      <w:r>
        <w:rPr/>
        <w:t>ɾ͵ģ���Ϊ�����ɾ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˶Ժ�ͬ��Ч�����Լ�������</w:t>
      </w:r>
      <w:r>
        <w:rPr>
          <w:rtl w:val="true"/>
        </w:rPr>
        <w:t>ޡ</w:t>
      </w:r>
      <w:r>
        <w:rPr/>
        <w:t>�����</w:t>
      </w:r>
      <w:r>
        <w:rPr/>
        <w:t>Ч���</w:t>
      </w:r>
      <w:r>
        <w:rPr>
          <w:rtl w:val="true"/>
        </w:rPr>
        <w:t>޵</w:t>
      </w:r>
      <w:r>
        <w:rPr/>
        <w:t>ĺ�ͬ�������</w:t>
      </w:r>
      <w:r>
        <w:rPr>
          <w:rtl w:val="true"/>
        </w:rPr>
        <w:t>޽</w:t>
      </w:r>
      <w:r>
        <w:rPr/>
        <w:t>���</w:t>
      </w:r>
      <w:r>
        <w:rPr/>
        <w:t>ʱ��Ч������</w:t>
      </w:r>
      <w:r>
        <w:rPr/>
        <w:t>ֹ���</w:t>
      </w:r>
      <w:r>
        <w:rPr>
          <w:rtl w:val="true"/>
        </w:rPr>
        <w:t>޵</w:t>
      </w:r>
      <w:r>
        <w:rPr/>
        <w:t>ĺ�ͬ�������</w:t>
      </w:r>
      <w:r>
        <w:rPr>
          <w:rtl w:val="true"/>
        </w:rPr>
        <w:t>޽</w:t>
      </w:r>
      <w:r>
        <w:rPr/>
        <w:t>���</w:t>
      </w:r>
      <w:r>
        <w:rPr/>
        <w:t>ʱʧ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�����Ϊ����˶���ĺ�ͬ��������������</w:t>
      </w:r>
      <w:r>
        <w:rPr>
          <w:rtl w:val="true"/>
        </w:rPr>
        <w:t>׷</w:t>
      </w:r>
      <w:r>
        <w:rPr/>
        <w:t>�</w:t>
      </w:r>
      <w:r>
        <w:rPr/>
        <w:t>Ϻ󣬸ú�ͬ��Ч������������ĺ�ͬ�����������</w:t>
      </w:r>
      <w:r>
        <w:rPr/>
        <w:t>䡢��������񽡿�</w:t>
      </w:r>
      <w:r>
        <w:rPr>
          <w:rtl w:val="true"/>
        </w:rPr>
        <w:t>״</w:t>
      </w:r>
      <w:r>
        <w:rPr/>
        <w:t>������</w:t>
      </w:r>
      <w:r>
        <w:rPr/>
        <w:t>Ӧ����ĺ�ͬ�����</w:t>
      </w:r>
      <w:r>
        <w:rPr>
          <w:rtl w:val="true"/>
        </w:rPr>
        <w:t>ؾ�����������׷</w:t>
      </w:r>
      <w:r>
        <w:rPr/>
        <w:t>�</w:t>
      </w:r>
      <w:r>
        <w:rPr/>
        <w:t>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˿��Դ</w:t>
      </w:r>
      <w:r>
        <w:rPr/>
        <w:t>߸</w:t>
      </w:r>
      <w:r>
        <w:rPr/>
        <w:t>淨����������</w:t>
      </w:r>
      <w:r>
        <w:rPr/>
        <w:t>һ����������</w:t>
      </w:r>
      <w:r>
        <w:rPr>
          <w:rtl w:val="true"/>
        </w:rPr>
        <w:t>׷</w:t>
      </w:r>
      <w:r>
        <w:rPr/>
        <w:t>�</w:t>
      </w:r>
      <w:r>
        <w:rPr/>
        <w:t>ϡ�����������δ���ʾ�ģ���Ϊ�</w:t>
      </w:r>
      <w:r>
        <w:rPr/>
        <w:t>ܾ�</w:t>
      </w:r>
      <w:r>
        <w:rPr>
          <w:rtl w:val="true"/>
        </w:rPr>
        <w:t>׷</w:t>
      </w:r>
      <w:r>
        <w:rPr/>
        <w:t>�</w:t>
      </w:r>
      <w:r>
        <w:rPr/>
        <w:t>ϡ���ͬ��</w:t>
      </w:r>
      <w:r>
        <w:rPr>
          <w:rtl w:val="true"/>
        </w:rPr>
        <w:t>׷</w:t>
      </w:r>
      <w:r>
        <w:rPr/>
        <w:t>��֮</w:t>
      </w:r>
      <w:r>
        <w:rPr/>
        <w:t>ǰ������������г����Ȩ����Ӧ����ͨ</w:t>
      </w:r>
      <w:r>
        <w:rPr/>
        <w:t>֪�</w:t>
      </w:r>
      <w:r>
        <w:rPr/>
        <w:t>ķ�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Ϊ��û�д���Ȩ����Խ����Ȩ���</w:t>
      </w:r>
      <w:r>
        <w:rPr>
          <w:rtl w:val="true"/>
        </w:rPr>
        <w:t>ߴ</w:t>
      </w:r>
      <w:r>
        <w:rPr/>
        <w:t>���</w:t>
      </w:r>
      <w:r>
        <w:rPr/>
        <w:t>Ȩ��</w:t>
      </w:r>
      <w:r>
        <w:rPr/>
        <w:t>ֹ���</w:t>
      </w:r>
      <w:r>
        <w:rPr/>
        <w:t>Ա����������</w:t>
      </w:r>
      <w:r>
        <w:rPr/>
        <w:t>嶩��</w:t>
      </w:r>
      <w:r>
        <w:rPr/>
        <w:t>ĺ�ͬ��δ����������</w:t>
      </w:r>
      <w:r>
        <w:rPr>
          <w:rtl w:val="true"/>
        </w:rPr>
        <w:t>׷</w:t>
      </w:r>
      <w:r>
        <w:rPr/>
        <w:t>�</w:t>
      </w:r>
      <w:r>
        <w:rPr/>
        <w:t>ϣ��Ա������˲�����Ч�������Ϊ�˳е�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˿��Դ</w:t>
      </w:r>
      <w:r>
        <w:rPr/>
        <w:t>߸</w:t>
      </w:r>
      <w:r>
        <w:rPr/>
        <w:t>汻��������</w:t>
      </w:r>
      <w:r>
        <w:rPr/>
        <w:t>һ����������</w:t>
      </w:r>
      <w:r>
        <w:rPr>
          <w:rtl w:val="true"/>
        </w:rPr>
        <w:t>׷</w:t>
      </w:r>
      <w:r>
        <w:rPr/>
        <w:t>�</w:t>
      </w:r>
      <w:r>
        <w:rPr/>
        <w:t>ϡ���������δ���ʾ�ģ���Ϊ�</w:t>
      </w:r>
      <w:r>
        <w:rPr/>
        <w:t>ܾ�</w:t>
      </w:r>
      <w:r>
        <w:rPr>
          <w:rtl w:val="true"/>
        </w:rPr>
        <w:t>׷</w:t>
      </w:r>
      <w:r>
        <w:rPr/>
        <w:t>�</w:t>
      </w:r>
      <w:r>
        <w:rPr/>
        <w:t>ϡ���ͬ��</w:t>
      </w:r>
      <w:r>
        <w:rPr>
          <w:rtl w:val="true"/>
        </w:rPr>
        <w:t>׷</w:t>
      </w:r>
      <w:r>
        <w:rPr/>
        <w:t>��֮</w:t>
      </w:r>
      <w:r>
        <w:rPr/>
        <w:t>ǰ������������г����Ȩ����Ӧ����ͨ</w:t>
      </w:r>
      <w:r>
        <w:rPr/>
        <w:t>֪�</w:t>
      </w:r>
      <w:r>
        <w:rPr/>
        <w:t>ķ�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Ϊ��û�д���Ȩ����Խ����Ȩ���</w:t>
      </w:r>
      <w:r>
        <w:rPr>
          <w:rtl w:val="true"/>
        </w:rPr>
        <w:t>ߴ</w:t>
      </w:r>
      <w:r>
        <w:rPr/>
        <w:t>���</w:t>
      </w:r>
      <w:r>
        <w:rPr/>
        <w:t>Ȩ��</w:t>
      </w:r>
      <w:r>
        <w:rPr/>
        <w:t>ֹ���</w:t>
      </w:r>
      <w:r>
        <w:rPr/>
        <w:t>Ա����������</w:t>
      </w:r>
      <w:r>
        <w:rPr/>
        <w:t>嶩���ͬ�������������������</w:t>
      </w:r>
      <w:r>
        <w:rPr/>
        <w:t>Ϊ���д���Ȩ�ģ��ô�����Ϊ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&lt;/span&gt; ���˻���������</w:t>
      </w:r>
      <w:r>
        <w:rPr/>
        <w:t>֯�</w:t>
      </w:r>
      <w:r>
        <w:rPr/>
        <w:t>ķ�������ˡ������˳�ԽȨ�</w:t>
      </w:r>
      <w:r>
        <w:rPr>
          <w:rtl w:val="true"/>
        </w:rPr>
        <w:t>޶</w:t>
      </w:r>
      <w:r>
        <w:rPr/>
        <w:t>���</w:t>
      </w:r>
      <w:r>
        <w:rPr/>
        <w:t>ĺ�ͬ���������</w:t>
      </w:r>
      <w:r>
        <w:rPr/>
        <w:t>֪�����</w:t>
      </w:r>
      <w:r>
        <w:rPr/>
        <w:t>Ӧ��</w:t>
      </w:r>
      <w:r>
        <w:rPr/>
        <w:t>֪���</w:t>
      </w:r>
      <w:r>
        <w:rPr/>
        <w:t>䳬</w:t>
      </w:r>
      <w:r>
        <w:rPr/>
        <w:t>ԽȨ�</w:t>
      </w:r>
      <w:r>
        <w:rPr>
          <w:rtl w:val="true"/>
        </w:rPr>
        <w:t>޵</w:t>
      </w:r>
      <w:r>
        <w:rPr/>
        <w:t>����</w:t>
      </w:r>
      <w:r>
        <w:rPr/>
        <w:t>⣬�ô����Ϊ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һ��&lt;/span&gt; �</w:t>
      </w:r>
      <w:r>
        <w:rPr>
          <w:rtl w:val="true"/>
        </w:rPr>
        <w:t>޴</w:t>
      </w:r>
      <w:r>
        <w:rPr/>
        <w:t>���</w:t>
      </w:r>
      <w:r>
        <w:rPr/>
        <w:t>Ȩ���˴������˲Ʋ�Ȩ����</w:t>
      </w:r>
      <w:r>
        <w:rPr>
          <w:rtl w:val="true"/>
        </w:rPr>
        <w:t>׷</w:t>
      </w:r>
      <w:r>
        <w:rPr/>
        <w:t>�</w:t>
      </w:r>
      <w:r>
        <w:rPr/>
        <w:t>ϻ����</w:t>
      </w:r>
      <w:r>
        <w:rPr>
          <w:rtl w:val="true"/>
        </w:rPr>
        <w:t>޴</w:t>
      </w:r>
      <w:r>
        <w:rPr/>
        <w:t>���</w:t>
      </w:r>
      <w:r>
        <w:rPr/>
        <w:t>Ȩ���˶����ͬ��ȡ�ô���Ȩ�ģ��ú�ͬ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�����</w:t>
      </w:r>
      <w:r>
        <w:rPr/>
        <w:t>֮</w:t>
      </w:r>
      <w:r>
        <w:rPr/>
        <w:t>һ�ģ���ͬ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һ������թ��в�ȵ��</w:t>
      </w:r>
      <w:r>
        <w:rPr/>
        <w:t>ֶ</w:t>
      </w:r>
      <w:r>
        <w:rPr/>
        <w:t>ζ����ͬ���𺦹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⴮ͨ���𺦹�ҡ�������</w:t>
      </w:r>
      <w:r>
        <w:rPr>
          <w:rtl w:val="true"/>
        </w:rPr>
        <w:t>ߵ</w:t>
      </w:r>
      <w:r>
        <w:rPr/>
        <w:t>����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ԺϷ���ʽ�</w:t>
      </w:r>
      <w:r>
        <w:rPr>
          <w:rtl w:val="true"/>
        </w:rPr>
        <w:t>ڸ</w:t>
      </w:r>
      <w:r>
        <w:rPr/>
        <w:t>ǷǷ�Ŀ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ṫ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Υ�����ɡ���������ǿ���Թ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ͬ�е������������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ɶԷ������˺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��</w:t>
      </w:r>
      <w:r>
        <w:rPr>
          <w:rtl w:val="true"/>
        </w:rPr>
        <w:t>ش</w:t>
      </w:r>
      <w:r>
        <w:rPr/>
        <w:t>��</w:t>
      </w:r>
      <w:r>
        <w:rPr/>
        <w:t>ʧ��ɶԷ��Ʋ���ʧ�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к�ͬ��������һ����Ȩ��������Ժ�����</w:t>
      </w:r>
      <w:r>
        <w:rPr>
          <w:rtl w:val="true"/>
        </w:rPr>
        <w:t>ٲ</w:t>
      </w:r>
      <w:r>
        <w:rPr/>
        <w:t>û�����</w:t>
      </w:r>
      <w:r>
        <w:rPr/>
        <w:t>߳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</w:t>
      </w:r>
      <w:r>
        <w:rPr>
          <w:rtl w:val="true"/>
        </w:rPr>
        <w:t>ش</w:t>
      </w:r>
      <w:r>
        <w:rPr/>
        <w:t>���ⶩ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</w:t>
      </w:r>
      <w:r>
        <w:rPr>
          <w:rtl w:val="true"/>
        </w:rPr>
        <w:t>ڶ</w:t>
      </w:r>
      <w:r>
        <w:rPr/>
        <w:t>����ͬ</w:t>
      </w:r>
      <w:r>
        <w:rPr/>
        <w:t>ʱ��ʧ��ƽ�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һ������թ��в�ȵ��</w:t>
      </w:r>
      <w:r>
        <w:rPr/>
        <w:t>ֶ</w:t>
      </w:r>
      <w:r>
        <w:rPr/>
        <w:t>λ��</w:t>
      </w:r>
      <w:r>
        <w:rPr/>
        <w:t>߳���֮</w:t>
      </w:r>
      <w:r>
        <w:rPr/>
        <w:t>Σ��ʹ�Է���Υ����ʵ��˼������¶���ĺ�ͬ�����𺦷���Ȩ��������Ժ�����</w:t>
      </w:r>
      <w:r>
        <w:rPr>
          <w:rtl w:val="true"/>
        </w:rPr>
        <w:t>ٲ</w:t>
      </w:r>
      <w:r>
        <w:rPr/>
        <w:t>û�����</w:t>
      </w:r>
      <w:r>
        <w:rPr/>
        <w:t>߳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ģ�����Ժ�����</w:t>
      </w:r>
      <w:r>
        <w:rPr>
          <w:rtl w:val="true"/>
        </w:rPr>
        <w:t>ٲ</w:t>
      </w:r>
      <w:r>
        <w:rPr/>
        <w:t>û��ó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�����</w:t>
      </w:r>
      <w:r>
        <w:rPr/>
        <w:t>֮</w:t>
      </w:r>
      <w:r>
        <w:rPr/>
        <w:t>һ�ģ�����Ȩ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г���Ȩ�ĵ�������</w:t>
      </w:r>
      <w:r>
        <w:rPr/>
        <w:t>֪�����</w:t>
      </w:r>
      <w:r>
        <w:rPr/>
        <w:t>Ӧ��</w:t>
      </w:r>
      <w:r>
        <w:rPr/>
        <w:t>֪���������֮����</w:t>
      </w:r>
      <w:r>
        <w:rPr/>
        <w:t>һ����û����ʹ����Ȩ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г���Ȩ�ĵ�����</w:t>
      </w:r>
      <w:r>
        <w:rPr/>
        <w:t>֪��������</w:t>
      </w:r>
      <w:r>
        <w:rPr/>
        <w:t>ɺ���ȷ��ʾ�������Լ�����Ϊ������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Ч�ĺ�ͬ���</w:t>
      </w:r>
      <w:r>
        <w:rPr/>
        <w:t>߱�����</w:t>
      </w:r>
      <w:r>
        <w:rPr/>
        <w:t>ĺ�ͬ��ʼû�з���Լ�������ͬ������Ч����Ӱ�������Ч��ģ��������Ȼ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ͬ��Ч�������������</w:t>
      </w:r>
      <w:r>
        <w:rPr/>
        <w:t>ֹ�</w:t>
      </w:r>
      <w:r>
        <w:rPr/>
        <w:t>ģ���Ӱ���ͬ�ж�����</w:t>
      </w:r>
      <w:r>
        <w:rPr>
          <w:rtl w:val="true"/>
        </w:rPr>
        <w:t>ڵ</w:t>
      </w:r>
      <w:r>
        <w:rPr/>
        <w:t>��</w:t>
      </w:r>
      <w:r>
        <w:rPr/>
        <w:t>й</w:t>
      </w:r>
      <w:r>
        <w:rPr>
          <w:rtl w:val="true"/>
        </w:rPr>
        <w:t>ؽ</w:t>
      </w:r>
      <w:r>
        <w:rPr/>
        <w:t>�����</w:t>
      </w:r>
      <w:r>
        <w:rPr/>
        <w:t>鷽��������</w:t>
      </w:r>
      <w:r>
        <w:rPr/>
        <w:t>Ч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ͬ��Ч���</w:t>
      </w:r>
      <w:r>
        <w:rPr/>
        <w:t>߱��������</w:t>
      </w:r>
      <w:r>
        <w:rPr/>
        <w:t>ú�ͬȡ�õĲƲ�Ӧ�����Է���;���</w:t>
      </w:r>
      <w:r>
        <w:rPr/>
        <w:t>ܷ�������</w:t>
      </w:r>
      <w:r>
        <w:rPr/>
        <w:t>û�б�Ҫ�����ģ�Ӧ���</w:t>
      </w:r>
      <w:r>
        <w:rPr>
          <w:rtl w:val="true"/>
        </w:rPr>
        <w:t>ۼ</w:t>
      </w:r>
      <w:r>
        <w:rPr/>
        <w:t>۲</w:t>
      </w:r>
      <w:r>
        <w:rPr/>
        <w:t>������</w:t>
      </w:r>
      <w:r>
        <w:rPr/>
        <w:t>й���һ��Ӧ���⳥�Է�������</w:t>
      </w:r>
      <w:r>
        <w:rPr/>
        <w:t>ܵ�����</w:t>
      </w:r>
      <w:r>
        <w:rPr/>
        <w:t>ʧ��˫�����й��ģ�Ӧ�����Գе���Ӧ��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 &lt;/span&gt;�����˶��⴮ͨ���𺦹�ҡ�������</w:t>
      </w:r>
      <w:r>
        <w:rPr>
          <w:rtl w:val="true"/>
        </w:rPr>
        <w:t>ߵ</w:t>
      </w:r>
      <w:r>
        <w:rPr/>
        <w:t>���������</w:t>
      </w:r>
      <w:r>
        <w:rPr/>
        <w:t>ģ����ȡ�õĲƲ��չ������л��</w:t>
      </w:r>
      <w:r>
        <w:rPr/>
        <w:t>߷������</w:t>
      </w:r>
      <w:r>
        <w:rPr/>
        <w:t>塢�����</w:t>
      </w:r>
      <w:r>
        <w:rPr/>
        <w:t>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4"&gt;&lt;/a&gt;������ ��ͬ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&lt;/span&gt; ������Ӧ������Լ��ȫ�������Լ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Ӧ����ѭ��ʵ����ԭ�򣬸�</w:t>
      </w:r>
      <w:r>
        <w:rPr>
          <w:rtl w:val="true"/>
        </w:rPr>
        <w:t>ݺ</w:t>
      </w:r>
      <w:r>
        <w:rPr/>
        <w:t>�ͬ�����</w:t>
      </w:r>
      <w:r>
        <w:rPr/>
        <w:t>ʡ�Ŀ�ĺͽ���ϰ������ͨ</w:t>
      </w:r>
      <w:r>
        <w:rPr/>
        <w:t>֪��</w:t>
      </w:r>
      <w:r>
        <w:rPr/>
        <w:t>Э���</w:t>
      </w:r>
      <w:r>
        <w:rPr/>
        <w:t>ܵ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һ��&lt;/span&gt; ��ͬ��Ч�󣬵����˾�������</w:t>
      </w:r>
      <w:r>
        <w:rPr>
          <w:rtl w:val="true"/>
        </w:rPr>
        <w:t>ۿ</w:t>
      </w:r>
      <w:r>
        <w:rPr/>
        <w:t>���߱��ꡢ���</w:t>
      </w:r>
      <w:r>
        <w:rPr/>
        <w:t>е</w:t>
      </w:r>
      <w:r>
        <w:rPr>
          <w:rtl w:val="true"/>
        </w:rPr>
        <w:t>ص</w:t>
      </w:r>
      <w:r>
        <w:rPr/>
        <w:t>������</w:t>
      </w:r>
      <w:r>
        <w:rPr/>
        <w:t>û��Լ������Լ������ȷ�ģ�����Э�</w:t>
      </w:r>
      <w:r>
        <w:rPr/>
        <w:t>鲹��</w:t>
      </w:r>
      <w:r>
        <w:rPr/>
        <w:t>;���</w:t>
      </w:r>
      <w:r>
        <w:rPr/>
        <w:t>ܴ�</w:t>
      </w:r>
      <w:r>
        <w:rPr/>
        <w:t>ɲ���Э��ģ����պ�ͬ�й������</w:t>
      </w:r>
      <w:r>
        <w:rPr/>
        <w:t>߽���</w:t>
      </w:r>
      <w:r>
        <w:rPr/>
        <w:t>ϰ��ȷ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˾��й</w:t>
      </w:r>
      <w:r>
        <w:rPr>
          <w:rtl w:val="true"/>
        </w:rPr>
        <w:t>غ</w:t>
      </w:r>
      <w:r>
        <w:rPr/>
        <w:t>�ͬ����</w:t>
      </w:r>
      <w:r>
        <w:rPr/>
        <w:t>Լ������ȷ�����ձ�������ʮһ��Ĺ</w:t>
      </w:r>
      <w:r>
        <w:rPr/>
        <w:t>涨�</w:t>
      </w:r>
      <w:r>
        <w:rPr/>
        <w:t>Բ���ȷ���ģ��������й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Ҫ����ȷ�ģ����չ�ұ�</w:t>
      </w:r>
      <w:r>
        <w:rPr>
          <w:rtl w:val="true"/>
        </w:rPr>
        <w:t>׼</w:t>
      </w:r>
      <w:r>
        <w:rPr/>
        <w:t>����</w:t>
      </w:r>
      <w:r>
        <w:rPr/>
        <w:t>ҵ��</w:t>
      </w:r>
      <w:r>
        <w:rPr>
          <w:rtl w:val="true"/>
        </w:rPr>
        <w:t>׼</w:t>
      </w:r>
      <w:r>
        <w:rPr/>
        <w:t>����</w:t>
      </w:r>
      <w:r>
        <w:rPr/>
        <w:t>;û�й�ұ�</w:t>
      </w:r>
      <w:r>
        <w:rPr>
          <w:rtl w:val="true"/>
        </w:rPr>
        <w:t>׼</w:t>
      </w:r>
      <w:r>
        <w:rPr/>
        <w:t>����</w:t>
      </w:r>
      <w:r>
        <w:rPr/>
        <w:t>ҵ��</w:t>
      </w:r>
      <w:r>
        <w:rPr>
          <w:rtl w:val="true"/>
        </w:rPr>
        <w:t>׼</w:t>
      </w:r>
      <w:r>
        <w:rPr/>
        <w:t>�</w:t>
      </w:r>
      <w:r>
        <w:rPr/>
        <w:t>ģ�����ͨ����</w:t>
      </w:r>
      <w:r>
        <w:rPr>
          <w:rtl w:val="true"/>
        </w:rPr>
        <w:t>׼</w:t>
      </w:r>
      <w:r>
        <w:rPr/>
        <w:t>���߷�</w:t>
      </w:r>
      <w:r>
        <w:rPr/>
        <w:t>Ϻ�ͬĿ�ĵ��</w:t>
      </w:r>
      <w:r>
        <w:rPr>
          <w:rtl w:val="true"/>
        </w:rPr>
        <w:t>ض���׼</w:t>
      </w:r>
      <w:r>
        <w:rPr/>
        <w:t>���</w:t>
      </w:r>
      <w:r>
        <w:rPr/>
        <w:t>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</w:t>
      </w:r>
      <w:r>
        <w:rPr>
          <w:rtl w:val="true"/>
        </w:rPr>
        <w:t>ۿ</w:t>
      </w:r>
      <w:r>
        <w:rPr/>
        <w:t>���߱��</w:t>
      </w:r>
      <w:r>
        <w:rPr/>
        <w:t>겻��</w:t>
      </w:r>
      <w:r>
        <w:rPr/>
        <w:t>ȷ�ģ����ն����ͬʱ���е</w:t>
      </w:r>
      <w:r>
        <w:rPr>
          <w:rtl w:val="true"/>
        </w:rPr>
        <w:t>ص</w:t>
      </w:r>
      <w:r>
        <w:rPr/>
        <w:t>��</w:t>
      </w:r>
      <w:r>
        <w:rPr/>
        <w:t>г��</w:t>
      </w:r>
      <w:r>
        <w:rPr/>
        <w:t>۸�����</w:t>
      </w:r>
      <w:r>
        <w:rPr/>
        <w:t>;���Ӧ��</w:t>
      </w:r>
      <w:r>
        <w:rPr/>
        <w:t>ִ��������</w:t>
      </w:r>
      <w:r>
        <w:rPr>
          <w:rtl w:val="true"/>
        </w:rPr>
        <w:t>ۻ������ָ���</w:t>
      </w:r>
      <w:r>
        <w:rPr/>
        <w:t>۵</w:t>
      </w:r>
      <w:r>
        <w:rPr/>
        <w:t>ģ����չ</w:t>
      </w:r>
      <w:r>
        <w:rPr/>
        <w:t>涨���</w:t>
      </w:r>
      <w:r>
        <w:rPr/>
        <w:t>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е</w:t>
      </w:r>
      <w:r>
        <w:rPr>
          <w:rtl w:val="true"/>
        </w:rPr>
        <w:t>ص</w:t>
      </w:r>
      <w:r>
        <w:rPr/>
        <w:t>㲻��</w:t>
      </w:r>
      <w:r>
        <w:rPr/>
        <w:t>ȷ�����ҵģ��</w:t>
      </w:r>
      <w:r>
        <w:rPr>
          <w:rtl w:val="true"/>
        </w:rPr>
        <w:t>ڽ</w:t>
      </w:r>
      <w:r>
        <w:rPr/>
        <w:t>��ܻ��</w:t>
      </w:r>
      <w:r>
        <w:rPr/>
        <w:t>һ�����</w:t>
      </w:r>
      <w:r>
        <w:rPr>
          <w:rtl w:val="true"/>
        </w:rPr>
        <w:t>ڵ</w:t>
      </w:r>
      <w:r>
        <w:rPr/>
        <w:t>�����</w:t>
      </w:r>
      <w:r>
        <w:rPr/>
        <w:t>;����������ģ��</w:t>
      </w:r>
      <w:r>
        <w:rPr>
          <w:rtl w:val="true"/>
        </w:rPr>
        <w:t>ڲ��������ڵ</w:t>
      </w:r>
      <w:r>
        <w:rPr/>
        <w:t>�����</w:t>
      </w:r>
      <w:r>
        <w:rPr/>
        <w:t>;�����ģ�����������һ�����</w:t>
      </w:r>
      <w:r>
        <w:rPr>
          <w:rtl w:val="true"/>
        </w:rPr>
        <w:t>ڵ</w:t>
      </w:r>
      <w:r>
        <w:rPr/>
        <w:t>����</w:t>
      </w:r>
      <w:r>
        <w:rPr/>
        <w:t>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</w:t>
      </w:r>
      <w:r>
        <w:rPr>
          <w:rtl w:val="true"/>
        </w:rPr>
        <w:t>޲</w:t>
      </w:r>
      <w:r>
        <w:rPr/>
        <w:t>���</w:t>
      </w:r>
      <w:r>
        <w:rPr/>
        <w:t>ȷ�ģ�ծ���˿�����ʱ���У�ծȨ��Ҳ������ʱҪ�����У���Ӧ����Է���Ҫ��</w:t>
      </w:r>
      <w:r>
        <w:rPr>
          <w:rtl w:val="true"/>
        </w:rPr>
        <w:t>׼</w:t>
      </w:r>
      <w:r>
        <w:rPr/>
        <w:t>��</w:t>
      </w:r>
      <w:r>
        <w:rPr/>
        <w:t>ʱ�</w:t>
      </w:r>
      <w:r>
        <w:rPr/>
        <w:t>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з�ʽ����ȷ�ģ�����������ʵ�</w:t>
      </w:r>
      <w:r>
        <w:rPr/>
        <w:t>ֺ�ͬ</w:t>
      </w:r>
      <w:r>
        <w:rPr/>
        <w:t>Ŀ�ĵķ�ʽ���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з��õĸ�������ȷ�ģ�����������һ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span class="f-article-txt-fb"&gt;����ʮ����&lt;/span&gt; </w:t>
      </w:r>
      <w:r>
        <w:rPr/>
        <w:t>ִ��������</w:t>
      </w:r>
      <w:r>
        <w:rPr>
          <w:rtl w:val="true"/>
        </w:rPr>
        <w:t>ۻ������ָ���</w:t>
      </w:r>
      <w:r>
        <w:rPr/>
        <w:t>۵</w:t>
      </w:r>
      <w:r>
        <w:rPr/>
        <w:t>ģ��</w:t>
      </w:r>
      <w:r>
        <w:rPr>
          <w:rtl w:val="true"/>
        </w:rPr>
        <w:t>ں</w:t>
      </w:r>
      <w:r>
        <w:rPr/>
        <w:t>�ͬ</w:t>
      </w:r>
      <w:r>
        <w:rPr/>
        <w:t>Լ���Ľ�������������</w:t>
      </w:r>
      <w:r>
        <w:rPr/>
        <w:t>۸����</w:t>
      </w:r>
      <w:r>
        <w:rPr/>
        <w:t>ʱ�����ս���ʱ�ļ</w:t>
      </w:r>
      <w:r>
        <w:rPr/>
        <w:t>۸�</w:t>
      </w:r>
      <w:r>
        <w:rPr/>
        <w:t>Ƽ</w:t>
      </w:r>
      <w:r>
        <w:rPr/>
        <w:t>ۡ����</w:t>
      </w:r>
      <w:r>
        <w:rPr>
          <w:rtl w:val="true"/>
        </w:rPr>
        <w:t>ڽ</w:t>
      </w:r>
      <w:r>
        <w:rPr/>
        <w:t>��������</w:t>
      </w:r>
      <w:r>
        <w:rPr/>
        <w:t>ģ���</w:t>
      </w:r>
      <w:r>
        <w:rPr/>
        <w:t>۸�����</w:t>
      </w:r>
      <w:r>
        <w:rPr/>
        <w:t>ʱ������ԭ�</w:t>
      </w:r>
      <w:r>
        <w:rPr/>
        <w:t>۸�ִ��</w:t>
      </w:r>
      <w:r>
        <w:rPr/>
        <w:t>;�</w:t>
      </w:r>
      <w:r>
        <w:rPr/>
        <w:t>۸��</w:t>
      </w:r>
      <w:r>
        <w:rPr/>
        <w:t>½�ʱ�������¼</w:t>
      </w:r>
      <w:r>
        <w:rPr/>
        <w:t>۸�ִ�</w:t>
      </w:r>
      <w:r>
        <w:rPr/>
        <w:t>С�������ȡ�����������</w:t>
      </w:r>
      <w:r>
        <w:rPr>
          <w:rtl w:val="true"/>
        </w:rPr>
        <w:t>ڸ</w:t>
      </w:r>
      <w:r>
        <w:rPr/>
        <w:t>���</w:t>
      </w:r>
      <w:r>
        <w:rPr/>
        <w:t>ģ���</w:t>
      </w:r>
      <w:r>
        <w:rPr/>
        <w:t>۸�����</w:t>
      </w:r>
      <w:r>
        <w:rPr/>
        <w:t>ʱ�������¼</w:t>
      </w:r>
      <w:r>
        <w:rPr/>
        <w:t>۸�ִ��</w:t>
      </w:r>
      <w:r>
        <w:rPr/>
        <w:t>;�</w:t>
      </w:r>
      <w:r>
        <w:rPr/>
        <w:t>۸��</w:t>
      </w:r>
      <w:r>
        <w:rPr/>
        <w:t>½�ʱ������ԭ�</w:t>
      </w:r>
      <w:r>
        <w:rPr/>
        <w:t>۸�ִ�</w:t>
      </w:r>
      <w:r>
        <w:rPr/>
        <w:t>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�Լ����ծ���������������ծ��ģ�ծ����δ�����������ծ���������ծ�񲻷��Լ����Ӧ����ծȨ�˳е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�Լ���ɵ�������ծȨ������ծ��ģ������˲�����ծ���������ծ�񲻷��Լ����ծ����Ӧ����ծȨ�˳е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˻���ծ��û���Ⱥ�����˳��ģ�Ӧ��ͬʱ���С�һ���</w:t>
      </w:r>
      <w:r>
        <w:rPr>
          <w:rtl w:val="true"/>
        </w:rPr>
        <w:t>ڶ</w:t>
      </w:r>
      <w:r>
        <w:rPr/>
        <w:t>Է�����</w:t>
      </w:r>
      <w:r>
        <w:rPr/>
        <w:t>֮</w:t>
      </w:r>
      <w:r>
        <w:rPr/>
        <w:t>ǰ��Ȩ�</w:t>
      </w:r>
      <w:r>
        <w:rPr/>
        <w:t>ܾ�������</w:t>
      </w:r>
      <w:r>
        <w:rPr/>
        <w:t>Ҫ��һ���</w:t>
      </w:r>
      <w:r>
        <w:rPr>
          <w:rtl w:val="true"/>
        </w:rPr>
        <w:t>ڶ</w:t>
      </w:r>
      <w:r>
        <w:rPr/>
        <w:t>Է�����ծ�񲻷��Լ��ʱ����Ȩ�</w:t>
      </w:r>
      <w:r>
        <w:rPr/>
        <w:t>ܾ�����</w:t>
      </w:r>
      <w:r>
        <w:rPr/>
        <w:t>Ӧ������Ҫ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˻���ծ�����Ⱥ�����˳��������һ��δ���еģ�������һ����Ȩ�</w:t>
      </w:r>
      <w:r>
        <w:rPr/>
        <w:t>ܾ�������</w:t>
      </w:r>
      <w:r>
        <w:rPr/>
        <w:t>Ҫ��������һ������ծ�񲻷��Լ���ģ�������һ����Ȩ�</w:t>
      </w:r>
      <w:r>
        <w:rPr/>
        <w:t>ܾ�����</w:t>
      </w:r>
      <w:r>
        <w:rPr/>
        <w:t>Ӧ������Ҫ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Ӧ��������ծ��ĵ����ˣ���ȷ��</w:t>
      </w:r>
      <w:r>
        <w:rPr/>
        <w:t>֤��֤��</w:t>
      </w:r>
      <w:r>
        <w:rPr/>
        <w:t>Է�����������</w:t>
      </w:r>
      <w:r>
        <w:rPr/>
        <w:t>֮</w:t>
      </w:r>
      <w:r>
        <w:rPr/>
        <w:t>һ�ģ�������</w:t>
      </w:r>
      <w:r>
        <w:rPr/>
        <w:t>ֹ���</w:t>
      </w:r>
      <w:r>
        <w:rPr/>
        <w:t>У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Ӫ</w:t>
      </w:r>
      <w:r>
        <w:rPr>
          <w:rtl w:val="true"/>
        </w:rPr>
        <w:t>״�����ض</w:t>
      </w:r>
      <w:r>
        <w:rPr/>
        <w:t>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</w:t>
      </w:r>
      <w:r>
        <w:rPr>
          <w:rtl w:val="true"/>
        </w:rPr>
        <w:t>ת</w:t>
      </w:r>
      <w:r>
        <w:rPr/>
        <w:t>�</w:t>
      </w:r>
      <w:r>
        <w:rPr/>
        <w:t>ƲƲ�����ʽ����ӱ�ծ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ɥʧ��ҵ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ɥʧ���</w:t>
      </w:r>
      <w:r>
        <w:rPr>
          <w:rtl w:val="true"/>
        </w:rPr>
        <w:t>߿</w:t>
      </w:r>
      <w:r>
        <w:rPr/>
        <w:t>���</w:t>
      </w:r>
      <w:r>
        <w:rPr/>
        <w:t>ɥʧ����ծ�����������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û��ȷ��</w:t>
      </w:r>
      <w:r>
        <w:rPr/>
        <w:t>֤����ֹ���</w:t>
      </w:r>
      <w:r>
        <w:rPr/>
        <w:t>еģ�Ӧ���е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����ձ�������ʮ����Ĺ</w:t>
      </w:r>
      <w:r>
        <w:rPr/>
        <w:t>涨��</w:t>
      </w:r>
      <w:r>
        <w:rPr/>
        <w:t>ֹ���</w:t>
      </w:r>
      <w:r>
        <w:rPr/>
        <w:t>еģ�Ӧ����ʱͨ</w:t>
      </w:r>
      <w:r>
        <w:rPr/>
        <w:t>֪�</w:t>
      </w:r>
      <w:r>
        <w:rPr/>
        <w:t>Է����Է��ṩ�ʵ�����ʱ��Ӧ���</w:t>
      </w:r>
      <w:r>
        <w:rPr/>
        <w:t>ָ����</w:t>
      </w:r>
      <w:r>
        <w:rPr/>
        <w:t>С���</w:t>
      </w:r>
      <w:r>
        <w:rPr/>
        <w:t>ֹ���</w:t>
      </w:r>
      <w:r>
        <w:rPr/>
        <w:t>к󣬶Է��</w:t>
      </w:r>
      <w:r>
        <w:rPr>
          <w:rtl w:val="true"/>
        </w:rPr>
        <w:t>ں</w:t>
      </w:r>
      <w:r>
        <w:rPr/>
        <w:t>���������</w:t>
      </w:r>
      <w:r>
        <w:rPr/>
        <w:t>δ�</w:t>
      </w:r>
      <w:r>
        <w:rPr/>
        <w:t>ָ������������</w:t>
      </w:r>
      <w:r>
        <w:rPr/>
        <w:t>δ�ṩ�ʵ������ģ���</w:t>
      </w:r>
      <w:r>
        <w:rPr/>
        <w:t>ֹ���</w:t>
      </w:r>
      <w:r>
        <w:rPr/>
        <w:t>е�һ�����Խ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&lt;/span&gt;ծȨ�˷�����ϲ����</w:t>
      </w:r>
      <w:r>
        <w:rPr/>
        <w:t>߱��</w:t>
      </w:r>
      <w:r>
        <w:rPr>
          <w:rtl w:val="true"/>
        </w:rPr>
        <w:t>ס</w:t>
      </w:r>
      <w:r>
        <w:rPr/>
        <w:t>��</w:t>
      </w:r>
      <w:r>
        <w:rPr/>
        <w:t>û��ͨ</w:t>
      </w:r>
      <w:r>
        <w:rPr/>
        <w:t>֪</w:t>
      </w:r>
      <w:r>
        <w:rPr/>
        <w:t>ծ���ˣ���ʹ����ծ������ѵģ�ծ���˿�����</w:t>
      </w:r>
      <w:r>
        <w:rPr/>
        <w:t>ֹ���</w:t>
      </w:r>
      <w:r>
        <w:rPr/>
        <w:t>л��</w:t>
      </w:r>
      <w:r>
        <w:rPr/>
        <w:t>߽��������</w:t>
      </w:r>
      <w:r>
        <w:rPr/>
        <w:t>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һ��&lt;/span&gt; ծȨ�˿��Ծ</w:t>
      </w:r>
      <w:r>
        <w:rPr/>
        <w:t>ܾ�</w:t>
      </w:r>
      <w:r>
        <w:rPr/>
        <w:t>ծ������ǰ����ծ�񣬵���ǰ���в���ծȨ������ĳ��⡣ծ������ǰ����ծ���ծȨ����ӵķ��ã���ծ���˸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ծȨ�˿��Ծ</w:t>
      </w:r>
      <w:r>
        <w:rPr/>
        <w:t>ܾ�</w:t>
      </w:r>
      <w:r>
        <w:rPr/>
        <w:t>ծ���˲�������ծ�񣬵��������в���ծȨ������ĳ��⡣ծ���˲�������ծ���ծȨ����ӵķ��ã���ծ���˸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ծ���˵�����ʹ�</w:t>
      </w:r>
      <w:r>
        <w:rPr/>
        <w:t>䵽��</w:t>
      </w:r>
      <w:r>
        <w:rPr/>
        <w:t>ծȨ����ծȨ������𺦵ģ�ծȨ�˿���������Ժ�������Լ��������λ��ʹծ���˵�ծȨ������ծȨ</w:t>
      </w:r>
      <w:r>
        <w:rPr>
          <w:rtl w:val="true"/>
        </w:rPr>
        <w:t>ר</w:t>
      </w:r>
      <w:r>
        <w:rPr/>
        <w:t>����</w:t>
      </w:r>
      <w:r>
        <w:rPr/>
        <w:t>ծ�����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λȨ����ʹ��Χ��ծȨ�˵�ծȨΪ�</w:t>
      </w:r>
      <w:r>
        <w:rPr>
          <w:rtl w:val="true"/>
        </w:rPr>
        <w:t>ޡ</w:t>
      </w:r>
      <w:r>
        <w:rPr/>
        <w:t>�</w:t>
      </w:r>
      <w:r>
        <w:rPr/>
        <w:t>ծȨ����ʹ��λȨ�ı�Ҫ���ã���ծ���˸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ծ���˷����</w:t>
      </w:r>
      <w:r>
        <w:rPr/>
        <w:t>䵽��</w:t>
      </w:r>
      <w:r>
        <w:rPr/>
        <w:t>ծȨ�����</w:t>
      </w:r>
      <w:r>
        <w:rPr>
          <w:rtl w:val="true"/>
        </w:rPr>
        <w:t>޳�ת</w:t>
      </w:r>
      <w:r>
        <w:rPr/>
        <w:t>�</w:t>
      </w:r>
      <w:r>
        <w:rPr/>
        <w:t>òƲ��ծȨ������𺦵ģ�ծȨ�˿�����������Ժ����ծ���˵���Ϊ��ծ���������Բ�����ĵͼ�</w:t>
      </w:r>
      <w:r>
        <w:rPr>
          <w:rtl w:val="true"/>
        </w:rPr>
        <w:t>ת</w:t>
      </w:r>
      <w:r>
        <w:rPr/>
        <w:t>�</w:t>
      </w:r>
      <w:r>
        <w:rPr/>
        <w:t>òƲ��ծȨ������𺦣�����������</w:t>
      </w:r>
      <w:r>
        <w:rPr/>
        <w:t>֪������</w:t>
      </w:r>
      <w:r>
        <w:rPr/>
        <w:t>εģ�ծȨ��Ҳ������������Ժ����ծ���˵���Ϊ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Ȩ����ʹ��Χ��ծȨ�˵�ծȨΪ�</w:t>
      </w:r>
      <w:r>
        <w:rPr>
          <w:rtl w:val="true"/>
        </w:rPr>
        <w:t>ޡ</w:t>
      </w:r>
      <w:r>
        <w:rPr/>
        <w:t>�</w:t>
      </w:r>
      <w:r>
        <w:rPr/>
        <w:t>ծȨ����ʹ����Ȩ�ı�Ҫ���ã���ծ���˸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Ȩ��ծȨ��</w:t>
      </w:r>
      <w:r>
        <w:rPr/>
        <w:t>֪�����</w:t>
      </w:r>
      <w:r>
        <w:rPr/>
        <w:t>Ӧ��</w:t>
      </w:r>
      <w:r>
        <w:rPr/>
        <w:t>֪���������֮����</w:t>
      </w:r>
      <w:r>
        <w:rPr/>
        <w:t>һ������ʹ����ծ���˵���Ϊ����</w:t>
      </w:r>
      <w:r>
        <w:rPr/>
        <w:t>֮����������</w:t>
      </w:r>
      <w:r>
        <w:rPr/>
        <w:t>û����ʹ����Ȩ�ģ��ó���Ȩ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ͬ��Ч�󣬵����˲�����������Ƶı����</w:t>
      </w:r>
      <w:r>
        <w:rPr/>
        <w:t>߷�������</w:t>
      </w:r>
      <w:r>
        <w:rPr/>
        <w:t>ˡ������ˡ��а��˵ı</w:t>
      </w:r>
      <w:r>
        <w:rPr/>
        <w:t>䶯�����</w:t>
      </w:r>
      <w:r>
        <w:rPr/>
        <w:t>к�ͬ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5"&gt;&lt;/a&gt;������ ��ͬ�ı���</w:t>
      </w:r>
      <w:r>
        <w:rPr>
          <w:rtl w:val="true"/>
        </w:rPr>
        <w:t>ת</w:t>
      </w:r>
      <w:r>
        <w:rPr/>
        <w:t>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�Э��һ�£����Ա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ɡ��������</w:t>
      </w:r>
      <w:r>
        <w:rPr/>
        <w:t>涨����ͬ</w:t>
      </w:r>
      <w:r>
        <w:rPr/>
        <w:t>Ӧ��������</w:t>
      </w:r>
      <w:r>
        <w:rPr>
          <w:rtl w:val="true"/>
        </w:rPr>
        <w:t>׼</w:t>
      </w:r>
      <w:r>
        <w:rPr/>
        <w:t>���</w:t>
      </w:r>
      <w:r>
        <w:rPr/>
        <w:t>Ǽǵ�����ģ�������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�����˶Ժ�ͬ��������Լ������ȷ�ģ��ƶ�Ϊδ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ʮ����&lt;/span&gt; ծȨ�˿��Խ���ͬ��Ȩ��ȫ�����</w:t>
      </w:r>
      <w:r>
        <w:rPr/>
        <w:t>߲���</w:t>
      </w:r>
      <w:r>
        <w:rPr>
          <w:rtl w:val="true"/>
        </w:rPr>
        <w:t>ת</w:t>
      </w:r>
      <w:r>
        <w:rPr/>
        <w:t>�</w:t>
      </w:r>
      <w:r>
        <w:rPr/>
        <w:t>ø�����ˣ�������������</w:t>
      </w:r>
      <w:r>
        <w:rPr/>
        <w:t>֮</w:t>
      </w:r>
      <w:r>
        <w:rPr/>
        <w:t>һ�ĳ��⣺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</w:t>
      </w:r>
      <w:r>
        <w:rPr>
          <w:rtl w:val="true"/>
        </w:rPr>
        <w:t>ݺ</w:t>
      </w:r>
      <w:r>
        <w:rPr/>
        <w:t>�ͬ���</w:t>
      </w:r>
      <w:r>
        <w:rPr/>
        <w:t>ʲ���</w:t>
      </w:r>
      <w:r>
        <w:rPr>
          <w:rtl w:val="true"/>
        </w:rPr>
        <w:t>ת</w:t>
      </w:r>
      <w:r>
        <w:rPr/>
        <w:t>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յ�����Լ������</w:t>
      </w:r>
      <w:r>
        <w:rPr>
          <w:rtl w:val="true"/>
        </w:rPr>
        <w:t>ת</w:t>
      </w:r>
      <w:r>
        <w:rPr/>
        <w:t>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շ��ɹ</w:t>
      </w:r>
      <w:r>
        <w:rPr/>
        <w:t>涨����</w:t>
      </w:r>
      <w:r>
        <w:rPr>
          <w:rtl w:val="true"/>
        </w:rPr>
        <w:t>ת</w:t>
      </w:r>
      <w:r>
        <w:rPr/>
        <w:t>�</w:t>
      </w:r>
      <w:r>
        <w:rPr/>
        <w:t>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ڰ</w:t>
      </w:r>
      <w:r>
        <w:rPr/>
        <w:t>�</w:t>
      </w:r>
      <w:r>
        <w:rPr/>
        <w:t>ʮ��&lt;/span&gt; ծȨ��</w:t>
      </w:r>
      <w:r>
        <w:rPr>
          <w:rtl w:val="true"/>
        </w:rPr>
        <w:t>ת</w:t>
      </w:r>
      <w:r>
        <w:rPr/>
        <w:t>��</w:t>
      </w:r>
      <w:r>
        <w:rPr/>
        <w:t>Ȩ��ģ�Ӧ��ͨ</w:t>
      </w:r>
      <w:r>
        <w:rPr/>
        <w:t>֪</w:t>
      </w:r>
      <w:r>
        <w:rPr/>
        <w:t>ծ���ˡ�δ��ͨ</w:t>
      </w:r>
      <w:r>
        <w:rPr/>
        <w:t>֪����</w:t>
      </w:r>
      <w:r>
        <w:rPr>
          <w:rtl w:val="true"/>
        </w:rPr>
        <w:t>ת</w:t>
      </w:r>
      <w:r>
        <w:rPr/>
        <w:t>�</w:t>
      </w:r>
      <w:r>
        <w:rPr/>
        <w:t>ö�ծ���˲�����Ч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ծȨ��</w:t>
      </w:r>
      <w:r>
        <w:rPr>
          <w:rtl w:val="true"/>
        </w:rPr>
        <w:t>ת</w:t>
      </w:r>
      <w:r>
        <w:rPr/>
        <w:t>��</w:t>
      </w:r>
      <w:r>
        <w:rPr/>
        <w:t>Ȩ���ͨ</w:t>
      </w:r>
      <w:r>
        <w:rPr/>
        <w:t>֪���</w:t>
      </w:r>
      <w:r>
        <w:rPr/>
        <w:t>ó�����������ͬ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ڰ</w:t>
      </w:r>
      <w:r>
        <w:rPr/>
        <w:t>�</w:t>
      </w:r>
      <w:r>
        <w:rPr/>
        <w:t>ʮһ��&lt;/span&gt; ծȨ��</w:t>
      </w:r>
      <w:r>
        <w:rPr>
          <w:rtl w:val="true"/>
        </w:rPr>
        <w:t>ת</w:t>
      </w:r>
      <w:r>
        <w:rPr/>
        <w:t>��</w:t>
      </w:r>
      <w:r>
        <w:rPr/>
        <w:t>Ȩ��ģ�������ȡ����ծȨ�й</w:t>
      </w:r>
      <w:r>
        <w:rPr>
          <w:rtl w:val="true"/>
        </w:rPr>
        <w:t>ص</w:t>
      </w:r>
      <w:r>
        <w:rPr/>
        <w:t>Ĵ�Ȩ���ô�Ȩ��</w:t>
      </w:r>
      <w:r>
        <w:rPr>
          <w:rtl w:val="true"/>
        </w:rPr>
        <w:t>ר</w:t>
      </w:r>
      <w:r>
        <w:rPr/>
        <w:t>����</w:t>
      </w:r>
      <w:r>
        <w:rPr/>
        <w:t>ծȨ���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ڰ</w:t>
      </w:r>
      <w:r>
        <w:rPr/>
        <w:t>�</w:t>
      </w:r>
      <w:r>
        <w:rPr/>
        <w:t>ʮ����&lt;/span&gt; ծ���˽ӵ�ծȨ</w:t>
      </w:r>
      <w:r>
        <w:rPr>
          <w:rtl w:val="true"/>
        </w:rPr>
        <w:t>ת</w:t>
      </w:r>
      <w:r>
        <w:rPr/>
        <w:t>��֪ͨ��</w:t>
      </w:r>
      <w:r>
        <w:rPr/>
        <w:t>ծ���˶������˵Ŀ��</w:t>
      </w:r>
      <w:r>
        <w:rPr/>
        <w:t>磬���������������</w:t>
      </w:r>
      <w:r>
        <w:rPr/>
        <w:t>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ڰ</w:t>
      </w:r>
      <w:r>
        <w:rPr/>
        <w:t>�</w:t>
      </w:r>
      <w:r>
        <w:rPr/>
        <w:t>ʮ����&lt;/span&gt;ծ���˽ӵ�ծȨ</w:t>
      </w:r>
      <w:r>
        <w:rPr>
          <w:rtl w:val="true"/>
        </w:rPr>
        <w:t>ת</w:t>
      </w:r>
      <w:r>
        <w:rPr/>
        <w:t>��֪ͨ</w:t>
      </w:r>
      <w:r>
        <w:rPr/>
        <w:t>ʱ��ծ���˶�����������ծȨ������ծ���˵�ծȨ����</w:t>
      </w:r>
      <w:r>
        <w:rPr>
          <w:rtl w:val="true"/>
        </w:rPr>
        <w:t>ת</w:t>
      </w:r>
      <w:r>
        <w:rPr/>
        <w:t>�</w:t>
      </w:r>
      <w:r>
        <w:rPr/>
        <w:t>õ�ծȨ���</w:t>
      </w:r>
      <w:r>
        <w:rPr>
          <w:rtl w:val="true"/>
        </w:rPr>
        <w:t>ڻ</w:t>
      </w:r>
      <w:r>
        <w:rPr/>
        <w:t>���ͬ</w:t>
      </w:r>
      <w:r>
        <w:rPr/>
        <w:t>ʱ���</w:t>
      </w:r>
      <w:r>
        <w:rPr>
          <w:rtl w:val="true"/>
        </w:rPr>
        <w:t>ڵ</w:t>
      </w:r>
      <w:r>
        <w:rPr/>
        <w:t>ģ�ծ���˿��������������ŵ� 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ڰ</w:t>
      </w:r>
      <w:r>
        <w:rPr/>
        <w:t>�</w:t>
      </w:r>
      <w:r>
        <w:rPr/>
        <w:t>ʮ����&lt;/span&gt; ծ���˽���ͬ������ȫ�����</w:t>
      </w:r>
      <w:r>
        <w:rPr/>
        <w:t>߲���</w:t>
      </w:r>
      <w:r>
        <w:rPr>
          <w:rtl w:val="true"/>
        </w:rPr>
        <w:t>ת</w:t>
      </w:r>
      <w:r>
        <w:rPr/>
        <w:t>�</w:t>
      </w:r>
      <w:r>
        <w:rPr/>
        <w:t>Ƹ�����˵ģ�Ӧ����ծȨ��ͬ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ڰ</w:t>
      </w:r>
      <w:r>
        <w:rPr/>
        <w:t>�</w:t>
      </w:r>
      <w:r>
        <w:rPr/>
        <w:t>ʮ����&lt;/span&gt; ծ����</w:t>
      </w:r>
      <w:r>
        <w:rPr>
          <w:rtl w:val="true"/>
        </w:rPr>
        <w:t>ת</w:t>
      </w:r>
      <w:r>
        <w:rPr/>
        <w:t>������</w:t>
      </w:r>
      <w:r>
        <w:rPr/>
        <w:t>ģ���ծ���˿�������ԭծ���˶�ծȨ�˵Ŀ��</w:t>
      </w:r>
      <w:r>
        <w:rPr/>
        <w:t>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ڰ</w:t>
      </w:r>
      <w:r>
        <w:rPr/>
        <w:t>�</w:t>
      </w:r>
      <w:r>
        <w:rPr/>
        <w:t>ʮ����&lt;/span&gt; ծ����</w:t>
      </w:r>
      <w:r>
        <w:rPr>
          <w:rtl w:val="true"/>
        </w:rPr>
        <w:t>ת</w:t>
      </w:r>
      <w:r>
        <w:rPr/>
        <w:t>������</w:t>
      </w:r>
      <w:r>
        <w:rPr/>
        <w:t>ģ���ծ����Ӧ���е�����ծ���й</w:t>
      </w:r>
      <w:r>
        <w:rPr>
          <w:rtl w:val="true"/>
        </w:rPr>
        <w:t>ص</w:t>
      </w:r>
      <w:r>
        <w:rPr/>
        <w:t>Ĵ�ծ�񣬵��ô�ծ��</w:t>
      </w:r>
      <w:r>
        <w:rPr>
          <w:rtl w:val="true"/>
        </w:rPr>
        <w:t>ר</w:t>
      </w:r>
      <w:r>
        <w:rPr/>
        <w:t>����</w:t>
      </w:r>
      <w:r>
        <w:rPr/>
        <w:t>ԭծ�����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ڰ</w:t>
      </w:r>
      <w:r>
        <w:rPr/>
        <w:t>�</w:t>
      </w:r>
      <w:r>
        <w:rPr/>
        <w:t>ʮ����&lt;/span&gt; ���ɡ��������</w:t>
      </w:r>
      <w:r>
        <w:rPr/>
        <w:t>涨</w:t>
      </w:r>
      <w:r>
        <w:rPr>
          <w:rtl w:val="true"/>
        </w:rPr>
        <w:t>ת</w:t>
      </w:r>
      <w:r>
        <w:rPr/>
        <w:t>��</w:t>
      </w:r>
      <w:r>
        <w:rPr/>
        <w:t>Ȩ�����</w:t>
      </w:r>
      <w:r>
        <w:rPr>
          <w:rtl w:val="true"/>
        </w:rPr>
        <w:t>ת</w:t>
      </w:r>
      <w:r>
        <w:rPr/>
        <w:t>������</w:t>
      </w:r>
      <w:r>
        <w:rPr/>
        <w:t>Ӧ��������</w:t>
      </w:r>
      <w:r>
        <w:rPr>
          <w:rtl w:val="true"/>
        </w:rPr>
        <w:t>׼</w:t>
      </w:r>
      <w:r>
        <w:rPr/>
        <w:t>���</w:t>
      </w:r>
      <w:r>
        <w:rPr/>
        <w:t>Ǽǵ�����ģ�������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ڰ</w:t>
      </w:r>
      <w:r>
        <w:rPr/>
        <w:t>�</w:t>
      </w:r>
      <w:r>
        <w:rPr/>
        <w:t>ʮ����&lt;/span&gt; ������һ�����Է�ͬ�⣬���Խ��Լ��</w:t>
      </w:r>
      <w:r>
        <w:rPr>
          <w:rtl w:val="true"/>
        </w:rPr>
        <w:t>ں</w:t>
      </w:r>
      <w:r>
        <w:rPr/>
        <w:t>�ͬ�</w:t>
      </w:r>
      <w:r>
        <w:rPr/>
        <w:t>е�Ȩ�������һ��</w:t>
      </w:r>
      <w:r>
        <w:rPr>
          <w:rtl w:val="true"/>
        </w:rPr>
        <w:t>ת</w:t>
      </w:r>
      <w:r>
        <w:rPr/>
        <w:t>�</w:t>
      </w:r>
      <w:r>
        <w:rPr/>
        <w:t>ø����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ڰ</w:t>
      </w:r>
      <w:r>
        <w:rPr/>
        <w:t>�</w:t>
      </w:r>
      <w:r>
        <w:rPr/>
        <w:t>ʮ����&lt;/span&gt; Ȩ�������һ��</w:t>
      </w:r>
      <w:r>
        <w:rPr>
          <w:rtl w:val="true"/>
        </w:rPr>
        <w:t>ת</w:t>
      </w:r>
      <w:r>
        <w:rPr/>
        <w:t>�</w:t>
      </w:r>
      <w:r>
        <w:rPr/>
        <w:t>õģ����ñ�������ʮ����</w:t>
      </w:r>
      <w:r>
        <w:rPr>
          <w:rtl w:val="true"/>
        </w:rPr>
        <w:t>ڰ</w:t>
      </w:r>
      <w:r>
        <w:rPr/>
        <w:t>�</w:t>
      </w:r>
      <w:r>
        <w:rPr/>
        <w:t>ʮһ����</w:t>
      </w:r>
      <w:r>
        <w:rPr>
          <w:rtl w:val="true"/>
        </w:rPr>
        <w:t>ڰ</w:t>
      </w:r>
      <w:r>
        <w:rPr/>
        <w:t>�</w:t>
      </w:r>
      <w:r>
        <w:rPr/>
        <w:t>ʮ����</w:t>
      </w:r>
      <w:r>
        <w:rPr>
          <w:rtl w:val="true"/>
        </w:rPr>
        <w:t>ڰ</w:t>
      </w:r>
      <w:r>
        <w:rPr/>
        <w:t>�</w:t>
      </w:r>
      <w:r>
        <w:rPr/>
        <w:t>ʮ������</w:t>
      </w:r>
      <w:r>
        <w:rPr>
          <w:rtl w:val="true"/>
        </w:rPr>
        <w:t>ڰ</w:t>
      </w:r>
      <w:r>
        <w:rPr/>
        <w:t>�</w:t>
      </w:r>
      <w:r>
        <w:rPr/>
        <w:t>ʮ���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ھ</w:t>
      </w:r>
      <w:r>
        <w:rPr/>
        <w:t>�</w:t>
      </w:r>
      <w:r>
        <w:rPr/>
        <w:t>ʮ�� &lt;/span&gt;�����˶����ͬ��ϲ��ģ��ɺϲ���ķ��˻���������</w:t>
      </w:r>
      <w:r>
        <w:rPr/>
        <w:t>֯��</w:t>
      </w:r>
      <w:r>
        <w:rPr/>
        <w:t>ʹ��ͬȨ�����к�ͬ���񡣵����˶����ͬ�����ģ���ծȨ�˺�ծ��������Լ�������⣬�ɷ���ķ��˻���������</w:t>
      </w:r>
      <w:r>
        <w:rPr/>
        <w:t>֯�</w:t>
      </w:r>
      <w:r>
        <w:rPr/>
        <w:t>Ժ�ͬ��Ȩ��������������ծȨ���е����ծ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6"&gt;&lt;/a&gt;������ ��ͬ��Ȩ��������</w:t>
      </w:r>
      <w:r>
        <w:rPr/>
        <w:t>ֹ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ھ</w:t>
      </w:r>
      <w:r>
        <w:rPr/>
        <w:t>�</w:t>
      </w:r>
      <w:r>
        <w:rPr/>
        <w:t>ʮһ��&lt;/span&gt; ����������</w:t>
      </w:r>
      <w:r>
        <w:rPr/>
        <w:t>֮</w:t>
      </w:r>
      <w:r>
        <w:rPr/>
        <w:t>һ�ģ���ͬ��Ȩ��������</w:t>
      </w:r>
      <w:r>
        <w:rPr/>
        <w:t>ֹ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ծ���Ѿ�����Լ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ͬ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ծ���</w:t>
      </w:r>
      <w:r>
        <w:rPr/>
        <w:t>໥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ծ�������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ծȨ�����ծ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ծȨծ��ͬ����һ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ɹ</w:t>
      </w:r>
      <w:r>
        <w:rPr/>
        <w:t>涨���</w:t>
      </w:r>
      <w:r>
        <w:rPr>
          <w:rtl w:val="true"/>
        </w:rPr>
        <w:t>ߵ</w:t>
      </w:r>
      <w:r>
        <w:rPr/>
        <w:t>�����</w:t>
      </w:r>
      <w:r>
        <w:rPr/>
        <w:t>Լ����</w:t>
      </w:r>
      <w:r>
        <w:rPr/>
        <w:t>ֹ���������</w:t>
      </w:r>
      <w:r>
        <w:rPr/>
        <w:t>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ھ</w:t>
      </w:r>
      <w:r>
        <w:rPr/>
        <w:t>�</w:t>
      </w:r>
      <w:r>
        <w:rPr/>
        <w:t>ʮ����&lt;/span&gt; ��ͬ��Ȩ��������</w:t>
      </w:r>
      <w:r>
        <w:rPr/>
        <w:t>ֹ�󣬵�����</w:t>
      </w:r>
      <w:r>
        <w:rPr/>
        <w:t>Ӧ����ѭ��ʵ����ԭ�򣬸�</w:t>
      </w:r>
      <w:r>
        <w:rPr>
          <w:rtl w:val="true"/>
        </w:rPr>
        <w:t>ݽ</w:t>
      </w:r>
      <w:r>
        <w:rPr/>
        <w:t>���</w:t>
      </w:r>
      <w:r>
        <w:rPr/>
        <w:t>ϰ������ͨ</w:t>
      </w:r>
      <w:r>
        <w:rPr/>
        <w:t>֪��</w:t>
      </w:r>
      <w:r>
        <w:rPr/>
        <w:t>Э���</w:t>
      </w:r>
      <w:r>
        <w:rPr/>
        <w:t>ܵ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ھ</w:t>
      </w:r>
      <w:r>
        <w:rPr/>
        <w:t>�</w:t>
      </w:r>
      <w:r>
        <w:rPr/>
        <w:t>ʮ����&lt;/span&gt; ������Э��һ�£����Խ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˿���Լ��һ������ͬ����������ͬ�����ɾ�ʱ�����Ȩ�˿��Խ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ھ</w:t>
      </w:r>
      <w:r>
        <w:rPr/>
        <w:t>�</w:t>
      </w:r>
      <w:r>
        <w:rPr/>
        <w:t>ʮ����&lt;/span&gt; ����������</w:t>
      </w:r>
      <w:r>
        <w:rPr/>
        <w:t>֮</w:t>
      </w:r>
      <w:r>
        <w:rPr/>
        <w:t>һ�ģ������˿��Խ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򲻿ɿ����ʹ����ʵ�</w:t>
      </w:r>
      <w:r>
        <w:rPr/>
        <w:t>ֺ�ͬ</w:t>
      </w:r>
      <w:r>
        <w:rPr/>
        <w:t>Ŀ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��</w:t>
      </w:r>
      <w:r>
        <w:rPr>
          <w:rtl w:val="true"/>
        </w:rPr>
        <w:t>޽</w:t>
      </w:r>
      <w:r>
        <w:rPr/>
        <w:t>���֮</w:t>
      </w:r>
      <w:r>
        <w:rPr/>
        <w:t>ǰ��������һ����ȷ��ʾ�������Լ�����Ϊ����������Ҫծ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һ������������Ҫծ�񣬾��</w:t>
      </w:r>
      <w:r>
        <w:rPr/>
        <w:t>߸���</w:t>
      </w:r>
      <w:r>
        <w:rPr>
          <w:rtl w:val="true"/>
        </w:rPr>
        <w:t>ں</w:t>
      </w:r>
      <w:r>
        <w:rPr/>
        <w:t>�����������</w:t>
      </w:r>
      <w:r>
        <w:rPr/>
        <w:t>δ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һ����������ծ�����������ΥԼ��Ϊ��ʹ����ʵ�</w:t>
      </w:r>
      <w:r>
        <w:rPr/>
        <w:t>ֺ�ͬ</w:t>
      </w:r>
      <w:r>
        <w:rPr/>
        <w:t>Ŀ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ɹ</w:t>
      </w:r>
      <w:r>
        <w:rPr/>
        <w:t>涨���������</w:t>
      </w:r>
      <w:r>
        <w:rPr/>
        <w:t>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ھ</w:t>
      </w:r>
      <w:r>
        <w:rPr/>
        <w:t>�</w:t>
      </w:r>
      <w:r>
        <w:rPr/>
        <w:t>ʮ����&lt;/span&gt; ���ɹ</w:t>
      </w:r>
      <w:r>
        <w:rPr/>
        <w:t>涨���</w:t>
      </w:r>
      <w:r>
        <w:rPr>
          <w:rtl w:val="true"/>
        </w:rPr>
        <w:t>ߵ</w:t>
      </w:r>
      <w:r>
        <w:rPr/>
        <w:t>�����</w:t>
      </w:r>
      <w:r>
        <w:rPr/>
        <w:t>Լ�����Ȩ��ʹ���</w:t>
      </w:r>
      <w:r>
        <w:rPr>
          <w:rtl w:val="true"/>
        </w:rPr>
        <w:t>ޣ����޽</w:t>
      </w:r>
      <w:r>
        <w:rPr/>
        <w:t>������</w:t>
      </w:r>
      <w:r>
        <w:rPr/>
        <w:t>˲���ʹ�ģ���Ȩ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û�й</w:t>
      </w:r>
      <w:r>
        <w:rPr/>
        <w:t>涨���</w:t>
      </w:r>
      <w:r>
        <w:rPr>
          <w:rtl w:val="true"/>
        </w:rPr>
        <w:t>ߵ</w:t>
      </w:r>
      <w:r>
        <w:rPr/>
        <w:t>�����</w:t>
      </w:r>
      <w:r>
        <w:rPr/>
        <w:t>û��Լ�����Ȩ��ʹ���</w:t>
      </w:r>
      <w:r>
        <w:rPr>
          <w:rtl w:val="true"/>
        </w:rPr>
        <w:t>ޣ</w:t>
      </w:r>
      <w:r>
        <w:rPr/>
        <w:t>����</w:t>
      </w:r>
      <w:r>
        <w:rPr/>
        <w:t>Է��</w:t>
      </w:r>
      <w:r>
        <w:rPr/>
        <w:t>߸���</w:t>
      </w:r>
      <w:r>
        <w:rPr>
          <w:rtl w:val="true"/>
        </w:rPr>
        <w:t>ں��������ڲ</w:t>
      </w:r>
      <w:r>
        <w:rPr/>
        <w:t>���</w:t>
      </w:r>
      <w:r>
        <w:rPr/>
        <w:t>ʹ�ģ���Ȩ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ھ</w:t>
      </w:r>
      <w:r>
        <w:rPr/>
        <w:t>�</w:t>
      </w:r>
      <w:r>
        <w:rPr/>
        <w:t>ʮ����&lt;/span&gt; ������һ�����ձ����</w:t>
      </w:r>
      <w:r>
        <w:rPr>
          <w:rtl w:val="true"/>
        </w:rPr>
        <w:t>ھ</w:t>
      </w:r>
      <w:r>
        <w:rPr/>
        <w:t>�</w:t>
      </w:r>
      <w:r>
        <w:rPr/>
        <w:t>ʮ����</w:t>
      </w:r>
      <w:r>
        <w:rPr>
          <w:rtl w:val="true"/>
        </w:rPr>
        <w:t>ڶ</w:t>
      </w:r>
      <w:r>
        <w:rPr/>
        <w:t>���</w:t>
      </w:r>
      <w:r>
        <w:rPr>
          <w:rtl w:val="true"/>
        </w:rPr>
        <w:t>ھ</w:t>
      </w:r>
      <w:r>
        <w:rPr/>
        <w:t>�</w:t>
      </w:r>
      <w:r>
        <w:rPr/>
        <w:t>ʮ����Ĺ</w:t>
      </w:r>
      <w:r>
        <w:rPr/>
        <w:t>涨���</w:t>
      </w:r>
      <w:r>
        <w:rPr/>
        <w:t>Ž���ͬ�ģ�Ӧ��ͨ</w:t>
      </w:r>
      <w:r>
        <w:rPr/>
        <w:t>֪�</w:t>
      </w:r>
      <w:r>
        <w:rPr/>
        <w:t>Է�����ͬ��ͨ</w:t>
      </w:r>
      <w:r>
        <w:rPr/>
        <w:t>֪����</w:t>
      </w:r>
      <w:r>
        <w:rPr/>
        <w:t>Է�ʱ���Է�������ģ�������������Ժ�����</w:t>
      </w:r>
      <w:r>
        <w:rPr>
          <w:rtl w:val="true"/>
        </w:rPr>
        <w:t>ٲ</w:t>
      </w:r>
      <w:r>
        <w:rPr/>
        <w:t>û�ȷ�Ͻ���ͬ��Ч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ɡ��������</w:t>
      </w:r>
      <w:r>
        <w:rPr/>
        <w:t>涨����ͬ</w:t>
      </w:r>
      <w:r>
        <w:rPr/>
        <w:t>Ӧ��������</w:t>
      </w:r>
      <w:r>
        <w:rPr>
          <w:rtl w:val="true"/>
        </w:rPr>
        <w:t>׼</w:t>
      </w:r>
      <w:r>
        <w:rPr/>
        <w:t>���</w:t>
      </w:r>
      <w:r>
        <w:rPr/>
        <w:t>Ǽǵ�����ģ�������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ھ</w:t>
      </w:r>
      <w:r>
        <w:rPr/>
        <w:t>�</w:t>
      </w:r>
      <w:r>
        <w:rPr/>
        <w:t>ʮ����&lt;/span&gt; ��ͬ������δ���еģ���</w:t>
      </w:r>
      <w:r>
        <w:rPr/>
        <w:t>ֹ����</w:t>
      </w:r>
      <w:r>
        <w:rPr/>
        <w:t>;�Ѿ����еģ�����������ͺ�ͬ���ʣ������˿���Ҫ��</w:t>
      </w:r>
      <w:r>
        <w:rPr/>
        <w:t>ָ�</w:t>
      </w:r>
      <w:r>
        <w:rPr/>
        <w:t>ԭ</w:t>
      </w:r>
      <w:r>
        <w:rPr>
          <w:rtl w:val="true"/>
        </w:rPr>
        <w:t>״</w:t>
      </w:r>
      <w:r>
        <w:rPr/>
        <w:t>����</w:t>
      </w:r>
      <w:r>
        <w:rPr/>
        <w:t>ȡ����ȴ�ʩ������ȨҪ�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ھ</w:t>
      </w:r>
      <w:r>
        <w:rPr/>
        <w:t>�</w:t>
      </w:r>
      <w:r>
        <w:rPr/>
        <w:t>ʮ����&lt;/span&gt; ��ͬ��Ȩ��������</w:t>
      </w:r>
      <w:r>
        <w:rPr/>
        <w:t>ֹ����</w:t>
      </w:r>
      <w:r>
        <w:rPr/>
        <w:t>Ӱ���ͬ�н������������Ч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ھ</w:t>
      </w:r>
      <w:r>
        <w:rPr/>
        <w:t>�</w:t>
      </w:r>
      <w:r>
        <w:rPr/>
        <w:t>ʮ����&lt;/span&gt; �����˻�������ծ�񣬸�ծ��ı�������</w:t>
      </w:r>
      <w:r>
        <w:rPr>
          <w:rtl w:val="true"/>
        </w:rPr>
        <w:t>ࡢ</w:t>
      </w:r>
      <w:r>
        <w:rPr/>
        <w:t>Ʒ����ͬ�ģ��κ�һ�����Խ��Լ���ծ����Է���ծ��������շ��ɹ</w:t>
      </w:r>
      <w:r>
        <w:rPr/>
        <w:t>涨���</w:t>
      </w:r>
      <w:r>
        <w:rPr/>
        <w:t>߰��</w:t>
      </w:r>
      <w:r>
        <w:rPr/>
        <w:t>պ�ͬ���ʲ��õ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ŵ���ģ�Ӧ��ͨ</w:t>
      </w:r>
      <w:r>
        <w:rPr/>
        <w:t>֪�</w:t>
      </w:r>
      <w:r>
        <w:rPr/>
        <w:t>Է���ͨ</w:t>
      </w:r>
      <w:r>
        <w:rPr/>
        <w:t>֪�</w:t>
      </w:r>
      <w:r>
        <w:rPr/>
        <w:t>Ե���Է�ʱ��Ч������ø������</w:t>
      </w:r>
      <w:r>
        <w:rPr/>
        <w:t>߸����</w:t>
      </w:r>
      <w:r>
        <w:rPr>
          <w:rtl w:val="true"/>
        </w:rPr>
        <w:t>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&lt;/span&gt; �����˻���ծ�񣬱�������</w:t>
      </w:r>
      <w:r>
        <w:rPr>
          <w:rtl w:val="true"/>
        </w:rPr>
        <w:t>ࡢ</w:t>
      </w:r>
      <w:r>
        <w:rPr/>
        <w:t>Ʒ�ʲ���ͬ�ģ���˫��Э��һ�£�Ҳ���Ե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һ��&lt;/span&gt; ����������</w:t>
      </w:r>
      <w:r>
        <w:rPr/>
        <w:t>֮</w:t>
      </w:r>
      <w:r>
        <w:rPr/>
        <w:t>һ����������ծ��ģ�ծ���˿��Խ��������</w:t>
      </w:r>
      <w:r>
        <w:rPr/>
        <w:t>棺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ծȨ���������ɾ</w:t>
      </w:r>
      <w:r>
        <w:rPr/>
        <w:t>ܾ��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ծȨ�����</w:t>
      </w:r>
      <w:r>
        <w:rPr/>
        <w:t>䲻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ծȨ������δȷ���̳��˻���ɥʧ������Ϊ���δȷ���</w:t>
      </w:r>
      <w:r>
        <w:rPr/>
        <w:t>໤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ɹ</w:t>
      </w:r>
      <w:r>
        <w:rPr/>
        <w:t>涨���������</w:t>
      </w:r>
      <w:r>
        <w:rPr/>
        <w:t>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ﲻ</w:t>
      </w:r>
      <w:r>
        <w:rPr/>
        <w:t>���������������</w:t>
      </w:r>
      <w:r>
        <w:rPr/>
        <w:t>ù�</w:t>
      </w:r>
      <w:r>
        <w:rPr>
          <w:rtl w:val="true"/>
        </w:rPr>
        <w:t>ߵ</w:t>
      </w:r>
      <w:r>
        <w:rPr/>
        <w:t>ģ�ծ�����������������</w:t>
      </w:r>
      <w:r>
        <w:rPr/>
        <w:t>߱�����������</w:t>
      </w:r>
      <w:r>
        <w:rPr/>
        <w:t>õļ</w:t>
      </w:r>
      <w:r>
        <w:rPr>
          <w:rtl w:val="true"/>
        </w:rPr>
        <w:t>ۿ</w:t>
      </w:r>
      <w:r>
        <w:rPr/>
        <w:t>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��&lt;/span&gt; ��������󣬳�ծȨ�����</w:t>
      </w:r>
      <w:r>
        <w:rPr/>
        <w:t>䲻������</w:t>
      </w:r>
      <w:r>
        <w:rPr/>
        <w:t>⣬ծ����Ӧ����ʱͨ</w:t>
      </w:r>
      <w:r>
        <w:rPr/>
        <w:t>֪</w:t>
      </w:r>
      <w:r>
        <w:rPr/>
        <w:t>ծȨ�˻���ծȨ�˵ļ̳��ˡ��</w:t>
      </w:r>
      <w:r>
        <w:rPr/>
        <w:t>໤�</w:t>
      </w:r>
      <w:r>
        <w:rPr/>
        <w:t>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����&lt;/span&gt; ��������󣬻�����ʧ�ķ�����ծȨ�˳е�������</w:t>
      </w:r>
      <w:r>
        <w:rPr>
          <w:rtl w:val="true"/>
        </w:rPr>
        <w:t>ڼ</w:t>
      </w:r>
      <w:r>
        <w:rPr/>
        <w:t>䣬��������</w:t>
      </w:r>
      <w:r>
        <w:rPr/>
        <w:t>Ϣ��ծȨ�����С���������ծȨ�˸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����&lt;/span&gt; ծȨ�˿�����ʱ��ȡ������ծȨ�˶�ծ���˸��е���ծ��ģ���ծȨ��δ����ծ������ṩ����</w:t>
      </w:r>
      <w:r>
        <w:rPr/>
        <w:t>֮</w:t>
      </w:r>
      <w:r>
        <w:rPr/>
        <w:t>ǰ����</w:t>
      </w:r>
      <w:r>
        <w:rPr/>
        <w:t>沿�</w:t>
      </w:r>
      <w:r>
        <w:rPr/>
        <w:t>Ÿ��ծ���˵�Ҫ��Ӧ���</w:t>
      </w:r>
      <w:r>
        <w:rPr/>
        <w:t>ܾ�����</w:t>
      </w:r>
      <w:r>
        <w:rPr/>
        <w:t>ȡ����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ծȨ����ȡ������Ȩ�������</w:t>
      </w:r>
      <w:r>
        <w:rPr/>
        <w:t>֮���������</w:t>
      </w:r>
      <w:r>
        <w:rPr>
          <w:rtl w:val="true"/>
        </w:rPr>
        <w:t>ڲ���</w:t>
      </w:r>
      <w:r>
        <w:rPr>
          <w:rtl w:val="true"/>
        </w:rPr>
        <w:t>ʹ�����������</w:t>
      </w:r>
      <w:r>
        <w:rPr/>
        <w:t>۳</w:t>
      </w:r>
      <w:r>
        <w:rPr/>
        <w:t>������</w:t>
      </w:r>
      <w:r>
        <w:rPr/>
        <w:t>ú�������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����&lt;/span&gt; ծȨ�����ծ���˲��</w:t>
      </w:r>
      <w:r>
        <w:rPr/>
        <w:t>ֻ���</w:t>
      </w:r>
      <w:r>
        <w:rPr/>
        <w:t>ȫ��ծ��ģ���ͬ��Ȩ�����񲿷</w:t>
      </w:r>
      <w:r>
        <w:rPr/>
        <w:t>ֻ���</w:t>
      </w:r>
      <w:r>
        <w:rPr/>
        <w:t>ȫ����</w:t>
      </w:r>
      <w:r>
        <w:rPr/>
        <w:t>ֹ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���� &lt;/span&gt;ծȨ��ծ��ͬ����һ�˵ģ���ͬ��Ȩ��������</w:t>
      </w:r>
      <w:r>
        <w:rPr/>
        <w:t>ֹ�����</w:t>
      </w:r>
      <w:r>
        <w:rPr/>
        <w:t>漰����������</w:t>
      </w:r>
      <w:r>
        <w:rPr/>
        <w:t>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7"&gt;&lt;/a&gt;������ ΥԼ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����&lt;/span&gt; ������һ�������к�ͬ����������к�ͬ���񲻷��Լ���ģ�Ӧ���е��������С���ȡ���ȴ�ʩ�����⳥��ʧ�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���&lt;/span&gt; ������һ����ȷ��ʾ�������Լ�����Ϊ�������к�ͬ����ģ��Է��������������</w:t>
      </w:r>
      <w:r>
        <w:rPr>
          <w:rtl w:val="true"/>
        </w:rPr>
        <w:t>޽</w:t>
      </w:r>
      <w:r>
        <w:rPr/>
        <w:t>���֮</w:t>
      </w:r>
      <w:r>
        <w:rPr/>
        <w:t>ǰҪ����е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���&lt;/span&gt; ������һ��δ</w:t>
      </w:r>
      <w:r>
        <w:rPr/>
        <w:t>֧���</w:t>
      </w:r>
      <w:r>
        <w:rPr>
          <w:rtl w:val="true"/>
        </w:rPr>
        <w:t>ۿ</w:t>
      </w:r>
      <w:r>
        <w:rPr/>
        <w:t>���߱���</w:t>
      </w:r>
      <w:r>
        <w:rPr/>
        <w:t>ģ��Է�����Ҫ����</w:t>
      </w:r>
      <w:r>
        <w:rPr/>
        <w:t>֧���</w:t>
      </w:r>
      <w:r>
        <w:rPr>
          <w:rtl w:val="true"/>
        </w:rPr>
        <w:t>ۿ</w:t>
      </w:r>
      <w:r>
        <w:rPr/>
        <w:t>���߱��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һʮ��&lt;/span&gt; ������һ�������зǽ�Ǯծ��������зǽ�Ǯծ�񲻷��Լ���ģ��Է�����Ҫ�����У�������������</w:t>
      </w:r>
      <w:r>
        <w:rPr/>
        <w:t>֮</w:t>
      </w:r>
      <w:r>
        <w:rPr/>
        <w:t>һ�ĳ��⣺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��ϻ�����ʵ�ϲ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ծ��ı�Ĳ�����ǿ�����л������з��ù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ծȨ���</w:t>
      </w:r>
      <w:r>
        <w:rPr>
          <w:rtl w:val="true"/>
        </w:rPr>
        <w:t>ں</w:t>
      </w:r>
      <w:r>
        <w:rPr/>
        <w:t>���������</w:t>
      </w:r>
      <w:r>
        <w:rPr/>
        <w:t>δҪ�����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һʮһ��&lt;/span&gt; ��������Լ���ģ�Ӧ�����յ����˵�Լ���е�ΥԼ���Ρ���ΥԼ����û��Լ������Լ������ȷ�����ձ�������ʮһ��Ĺ</w:t>
      </w:r>
      <w:r>
        <w:rPr/>
        <w:t>涨�</w:t>
      </w:r>
      <w:r>
        <w:rPr/>
        <w:t>Բ���ȷ���ģ����𺦷���</w:t>
      </w:r>
      <w:r>
        <w:rPr>
          <w:rtl w:val="true"/>
        </w:rPr>
        <w:t>ݱ</w:t>
      </w:r>
      <w:r>
        <w:rPr/>
        <w:t>�</w:t>
      </w:r>
      <w:r>
        <w:rPr/>
        <w:t>ĵ������Լ���ʧ�Ĵ�С�����Ժ���ѡ��Ҫ��Է��е������������˻���</w:t>
      </w:r>
      <w:r>
        <w:rPr>
          <w:rtl w:val="true"/>
        </w:rPr>
        <w:t>ټۿ</w:t>
      </w:r>
      <w:r>
        <w:rPr/>
        <w:t>���߱����</w:t>
      </w:r>
      <w:r>
        <w:rPr/>
        <w:t>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һʮ����&lt;/span&gt; ������һ�������к�ͬ����������к�ͬ���񲻷��Լ���ģ�������������</w:t>
      </w:r>
      <w:r>
        <w:rPr/>
        <w:t>߲�</w:t>
      </w:r>
      <w:r>
        <w:rPr/>
        <w:t>ȡ���ȴ�ʩ�󣬶Է�����������ʧ�ģ�Ӧ�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һʮ����&lt;/span&gt; ������һ�������к�ͬ����������к�ͬ���񲻷��Լ������Է������ʧ�ģ���ʧ�⳥��Ӧ���</w:t>
      </w:r>
      <w:r>
        <w:rPr/>
        <w:t>൱����</w:t>
      </w:r>
      <w:r>
        <w:rPr/>
        <w:t>ΥԼ����ɵ���ʧ�������ͬ���к���Ի�õ����</w:t>
      </w:r>
      <w:r>
        <w:rPr/>
        <w:t>棬�����</w:t>
      </w:r>
      <w:r>
        <w:rPr/>
        <w:t>ó���Υ����ͬһ�������ͬʱԤ�����Ӧ��Ԥ�����Υ����ͬ������ɵ�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Ӫ�</w:t>
      </w:r>
      <w:r>
        <w:rPr/>
        <w:t>߶�������</w:t>
      </w:r>
      <w:r>
        <w:rPr/>
        <w:t>ṩ��Ʒ���</w:t>
      </w:r>
      <w:r>
        <w:rPr/>
        <w:t>߷�������</w:t>
      </w:r>
      <w:r>
        <w:rPr/>
        <w:t>թ��Ϊ�ģ����ա��л����񹲺͹������Ȩ�</w:t>
      </w:r>
      <w:r>
        <w:rPr/>
        <w:t>汣�������</w:t>
      </w:r>
      <w:r>
        <w:rPr/>
        <w:t>Ĺ</w:t>
      </w:r>
      <w:r>
        <w:rPr/>
        <w:t>涨�</w:t>
      </w:r>
      <w:r>
        <w:rPr/>
        <w:t>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һʮ����&lt;/span&gt; �����˿���Լ��һ��ΥԼʱӦ�����ΥԼ�����Է�</w:t>
      </w:r>
      <w:r>
        <w:rPr/>
        <w:t>֧��</w:t>
      </w:r>
      <w:r>
        <w:rPr/>
        <w:t>һ������ΥԼ��Ҳ����Լ����ΥԼ�������ʧ�⳥��ļ��</w:t>
      </w:r>
      <w:r>
        <w:rPr/>
        <w:t>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Լ����ΥԼ�������ɵ���ʧ�ģ������˿�����������Ժ�����</w:t>
      </w:r>
      <w:r>
        <w:rPr>
          <w:rtl w:val="true"/>
        </w:rPr>
        <w:t>ٲ</w:t>
      </w:r>
      <w:r>
        <w:rPr/>
        <w:t>û��������;Լ����ΥԼ���</w:t>
      </w:r>
      <w:r>
        <w:rPr/>
        <w:t>ָ�����</w:t>
      </w:r>
      <w:r>
        <w:rPr/>
        <w:t>ɵ���ʧ�ģ������˿�����������Ժ�����</w:t>
      </w:r>
      <w:r>
        <w:rPr>
          <w:rtl w:val="true"/>
        </w:rPr>
        <w:t>ٲ</w:t>
      </w:r>
      <w:r>
        <w:rPr/>
        <w:t>û������ʵ����</w:t>
      </w:r>
      <w:r>
        <w:rPr/>
        <w:t>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˾ͳ�������Լ��ΥԼ��ģ�ΥԼ��</w:t>
      </w:r>
      <w:r>
        <w:rPr/>
        <w:t>֧��</w:t>
      </w:r>
      <w:r>
        <w:rPr/>
        <w:t>ΥԼ��󣬻�Ӧ������ծ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һʮ����&lt;/span&gt; �����˿������ա��л����񹲺͹�����Լ��һ����Է�������ΪծȨ�ĵ�����ծ��������ծ��󣬶���Ӧ������</w:t>
      </w:r>
      <w:r>
        <w:rPr>
          <w:rtl w:val="true"/>
        </w:rPr>
        <w:t>ۿ</w:t>
      </w:r>
      <w:r>
        <w:rPr/>
        <w:t>�����</w:t>
      </w:r>
      <w:r>
        <w:rPr/>
        <w:t>ջ</w:t>
      </w:r>
      <w:r>
        <w:rPr>
          <w:rtl w:val="true"/>
        </w:rPr>
        <w:t>ء</w:t>
      </w:r>
      <w:r>
        <w:rPr/>
        <w:t>������</w:t>
      </w:r>
      <w:r>
        <w:rPr/>
        <w:t>һ��������Լ����ծ��ģ���ȨҪ�󷵻�����;���</w:t>
      </w:r>
      <w:r>
        <w:rPr/>
        <w:t>ܶ����</w:t>
      </w:r>
      <w:r>
        <w:rPr/>
        <w:t>һ��������Լ����ծ��ģ�Ӧ��˫�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һʮ����&lt;/span&gt; �����˼�Լ��ΥԼ����Լ������ģ�һ��ΥԼʱ���Է�����ѡ������ΥԼ����</w:t>
      </w:r>
      <w:r>
        <w:rPr/>
        <w:t>߶�����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һʮ����&lt;/span&gt; �򲻿ɿ���������к�ͬ�ģ���</w:t>
      </w:r>
      <w:r>
        <w:rPr>
          <w:rtl w:val="true"/>
        </w:rPr>
        <w:t>ݲ</w:t>
      </w:r>
      <w:r>
        <w:rPr/>
        <w:t>��</w:t>
      </w:r>
      <w:r>
        <w:rPr/>
        <w:t>ɿ����Ӱ�</w:t>
      </w:r>
      <w:r>
        <w:rPr/>
        <w:t>죬���</w:t>
      </w:r>
      <w:r>
        <w:rPr/>
        <w:t>ֻ���</w:t>
      </w:r>
      <w:r>
        <w:rPr/>
        <w:t>ȫ��������Σ����������й</w:t>
      </w:r>
      <w:r>
        <w:rPr/>
        <w:t>涨�</w:t>
      </w:r>
      <w:r>
        <w:rPr/>
        <w:t>ĳ��⡣�����˳������к���ɿ���ģ��������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Ʋ��ɿ������</w:t>
      </w:r>
      <w:r>
        <w:rPr/>
        <w:t>ָ����</w:t>
      </w:r>
      <w:r>
        <w:rPr/>
        <w:t>Ԥ���</w:t>
      </w:r>
      <w:r>
        <w:rPr/>
        <w:t>ܱ��</w:t>
      </w:r>
      <w:r>
        <w:rPr/>
        <w:t>Ⲣ���</w:t>
      </w:r>
      <w:r>
        <w:rPr/>
        <w:t>ܿ</w:t>
      </w:r>
      <w:r>
        <w:rPr/>
        <w:t>˷��Ŀ͹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һʮ����&lt;/span&gt; ������һ���򲻿ɿ���������к�ͬ�ģ�Ӧ����ʱͨ</w:t>
      </w:r>
      <w:r>
        <w:rPr/>
        <w:t>֪�</w:t>
      </w:r>
      <w:r>
        <w:rPr/>
        <w:t>Է����Լ�����</w:t>
      </w:r>
      <w:r>
        <w:rPr/>
        <w:t>ܸ�</w:t>
      </w:r>
      <w:r>
        <w:rPr/>
        <w:t>Է���ɵ���ʧ����Ӧ���</w:t>
      </w:r>
      <w:r>
        <w:rPr>
          <w:rtl w:val="true"/>
        </w:rPr>
        <w:t>ں</w:t>
      </w:r>
      <w:r>
        <w:rPr/>
        <w:t>����������</w:t>
      </w:r>
      <w:r>
        <w:rPr/>
        <w:t>ṩ</w:t>
      </w:r>
      <w:r>
        <w:rPr/>
        <w:t>֤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һʮ����&lt;/span&gt; ������һ��ΥԼ�󣬶Է�Ӧ����ȡ�ʵ���ʩ��</w:t>
      </w:r>
      <w:r>
        <w:rPr/>
        <w:t>ֹ��</w:t>
      </w:r>
      <w:r>
        <w:rPr/>
        <w:t>ʧ�����;û�в�ȡ�ʵ���ʩ��ʹ��ʧ���ģ����þ�������ʧҪ���⳥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/>
        <w:t>ֹ��</w:t>
      </w:r>
      <w:r>
        <w:rPr/>
        <w:t>ʧ����</w:t>
      </w:r>
      <w:r>
        <w:rPr/>
        <w:t>֧��</w:t>
      </w:r>
      <w:r>
        <w:rPr/>
        <w:t>ĺ�����ã���ΥԼ���е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ٶ</w:t>
      </w:r>
      <w:r>
        <w:rPr/>
        <w:t>�</w:t>
      </w:r>
      <w:r>
        <w:rPr/>
        <w:t>ʮ�� &lt;/span&gt;������˫����Υ����ͬ�ģ�Ӧ�����Գе���Ӧ��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ٶ</w:t>
      </w:r>
      <w:r>
        <w:rPr/>
        <w:t>�</w:t>
      </w:r>
      <w:r>
        <w:rPr/>
        <w:t>ʮһ�� &lt;/span&gt;������һ��������˵�ԭ�����ΥԼ�ģ�Ӧ����Է��е�ΥԼ���Ρ�������һ���͵�����</w:t>
      </w:r>
      <w:r>
        <w:rPr/>
        <w:t>֮��</w:t>
      </w:r>
      <w:r>
        <w:rPr/>
        <w:t>ľ�</w:t>
      </w:r>
      <w:r>
        <w:rPr>
          <w:rtl w:val="true"/>
        </w:rPr>
        <w:t>ף</w:t>
      </w:r>
      <w:r>
        <w:rPr/>
        <w:t>����</w:t>
      </w:r>
      <w:r>
        <w:rPr/>
        <w:t>շ��ɹ</w:t>
      </w:r>
      <w:r>
        <w:rPr/>
        <w:t>涨���</w:t>
      </w:r>
      <w:r>
        <w:rPr/>
        <w:t>߰���</w:t>
      </w:r>
      <w:r>
        <w:rPr/>
        <w:t>Լ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ٶ</w:t>
      </w:r>
      <w:r>
        <w:rPr/>
        <w:t>�</w:t>
      </w:r>
      <w:r>
        <w:rPr/>
        <w:t>ʮ���� &lt;/span&gt;������һ����ΥԼ��Ϊ���</w:t>
      </w:r>
      <w:r>
        <w:rPr/>
        <w:t>ֺ��</w:t>
      </w:r>
      <w:r>
        <w:rPr/>
        <w:t>Է������Ʋ�Ȩ��ģ����𺦷���Ȩѡ�����ձ���Ҫ����е�ΥԼ���λ�������������Ҫ����е���Ȩ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8"&gt;&lt;/a&gt;�</w:t>
      </w:r>
      <w:r>
        <w:rPr>
          <w:rtl w:val="true"/>
        </w:rPr>
        <w:t>ڰ</w:t>
      </w:r>
      <w:r>
        <w:rPr/>
        <w:t>��� ����</w:t>
      </w:r>
      <w:r>
        <w:rPr/>
        <w:t>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ٶ</w:t>
      </w:r>
      <w:r>
        <w:rPr/>
        <w:t>�</w:t>
      </w:r>
      <w:r>
        <w:rPr/>
        <w:t>ʮ����&lt;/span&gt; �����ɶԺ�ͬ���й</w:t>
      </w:r>
      <w:r>
        <w:rPr/>
        <w:t>涨�</w:t>
      </w:r>
      <w:r>
        <w:rPr/>
        <w:t>ģ�������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ٶ</w:t>
      </w:r>
      <w:r>
        <w:rPr/>
        <w:t>�</w:t>
      </w:r>
      <w:r>
        <w:rPr/>
        <w:t>ʮ����&lt;/span&gt; �����������������û�����Ĺ</w:t>
      </w:r>
      <w:r>
        <w:rPr/>
        <w:t>涨�</w:t>
      </w:r>
      <w:r>
        <w:rPr/>
        <w:t>ĺ�ͬ�����ñ�������Ĺ</w:t>
      </w:r>
      <w:r>
        <w:rPr/>
        <w:t>涨�������</w:t>
      </w:r>
      <w:r>
        <w:rPr/>
        <w:t>Բ��ձ�����������������������Ƶ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ٶ</w:t>
      </w:r>
      <w:r>
        <w:rPr/>
        <w:t>�</w:t>
      </w:r>
      <w:r>
        <w:rPr/>
        <w:t>ʮ����&lt;/span&gt; �����˶Ժ�ͬ�������������ģ�Ӧ�����պ�ͬ��ʹ�õĴʾ</w:t>
      </w:r>
      <w:r>
        <w:rPr/>
        <w:t>䡢��ͬ���</w:t>
      </w:r>
      <w:r>
        <w:rPr/>
        <w:t>й�����ͬ��Ŀ�ġ�����ϰ���Լ���ʵ����ԭ��ȷ����������ʵ��˼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ͬ�ı���������������</w:t>
      </w:r>
      <w:r>
        <w:rPr/>
        <w:t>ֶ����</w:t>
      </w:r>
      <w:r>
        <w:rPr/>
        <w:t>Լ������ͬ��Ч��ģ��Ը��ı�ʹ�õĴʾ��ƶ�������ͬ���</w:t>
      </w:r>
      <w:r>
        <w:rPr/>
        <w:t>塣���</w:t>
      </w:r>
      <w:r>
        <w:rPr/>
        <w:t>ı�ʹ�õĴʾ</w:t>
      </w:r>
      <w:r>
        <w:rPr/>
        <w:t>䲻</w:t>
      </w:r>
      <w:r>
        <w:rPr/>
        <w:t>һ�µģ�Ӧ����</w:t>
      </w:r>
      <w:r>
        <w:rPr>
          <w:rtl w:val="true"/>
        </w:rPr>
        <w:t>ݺ</w:t>
      </w:r>
      <w:r>
        <w:rPr/>
        <w:t>�ͬ��</w:t>
      </w:r>
      <w:r>
        <w:rPr/>
        <w:t>Ŀ�����Խ��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ٶ</w:t>
      </w:r>
      <w:r>
        <w:rPr/>
        <w:t>�</w:t>
      </w:r>
      <w:r>
        <w:rPr/>
        <w:t>ʮ����&lt;/span&gt; �����ͬ�ĵ����˿���ѡ�����ͬ���������õķ��ɣ����������й</w:t>
      </w:r>
      <w:r>
        <w:rPr/>
        <w:t>涨�</w:t>
      </w:r>
      <w:r>
        <w:rPr/>
        <w:t>ĳ��⡣�����ͬ�ĵ�����û��ѡ��ģ��������ͬ���������ϵ�Ĺ�ҵķ��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л����񹲺͹������е�������ʾ�Ӫ��ҵ��ͬ���������Ӫ��ҵ��ͬ���������̽������Ȼ��Դ��ͬ�������л����񹲺͹��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ٶ</w:t>
      </w:r>
      <w:r>
        <w:rPr/>
        <w:t>�</w:t>
      </w:r>
      <w:r>
        <w:rPr/>
        <w:t>ʮ����&lt;/span&gt; ������������ź������й������</w:t>
      </w:r>
      <w:r>
        <w:rPr/>
        <w:t>ܲ����</w:t>
      </w:r>
      <w:r>
        <w:rPr>
          <w:rtl w:val="true"/>
        </w:rPr>
        <w:t>ڸ</w:t>
      </w:r>
      <w:r>
        <w:rPr/>
        <w:t>��</w:t>
      </w:r>
      <w:r>
        <w:rPr/>
        <w:t>Ե�</w:t>
      </w:r>
      <w:r>
        <w:rPr/>
        <w:t>ְ</w:t>
      </w:r>
      <w:r>
        <w:rPr/>
        <w:t>Ȩ��Χ�</w:t>
      </w:r>
      <w:r>
        <w:rPr>
          <w:rtl w:val="true"/>
        </w:rPr>
        <w:t>ڣ</w:t>
      </w:r>
      <w:r>
        <w:rPr/>
        <w:t>����</w:t>
      </w:r>
      <w:r>
        <w:rPr/>
        <w:t>շ��ɡ��������Ĺ</w:t>
      </w:r>
      <w:r>
        <w:rPr/>
        <w:t>涨�������</w:t>
      </w:r>
      <w:r>
        <w:rPr/>
        <w:t>ú�ͬΣ��������</w:t>
      </w:r>
      <w:r>
        <w:rPr/>
        <w:t>桢��</w:t>
      </w:r>
      <w:r>
        <w:rPr/>
        <w:t>ṫ�������Υ����Ϊ������</w:t>
      </w:r>
      <w:r>
        <w:rPr/>
        <w:t>ල����</w:t>
      </w:r>
      <w:r>
        <w:rPr/>
        <w:t>;���ɷ���ģ����</w:t>
      </w:r>
      <w:r>
        <w:rPr>
          <w:rtl w:val="true"/>
        </w:rPr>
        <w:t>׷</w:t>
      </w:r>
      <w:r>
        <w:rPr/>
        <w:t>���������</w:t>
      </w:r>
      <w:r>
        <w:rPr/>
        <w:t>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ٶ</w:t>
      </w:r>
      <w:r>
        <w:rPr/>
        <w:t>�</w:t>
      </w:r>
      <w:r>
        <w:rPr/>
        <w:t>ʮ����&lt;/span&gt; �����˿���ͨ��ͽ���</w:t>
      </w:r>
      <w:r>
        <w:rPr>
          <w:rtl w:val="true"/>
        </w:rPr>
        <w:t>ߵ</w:t>
      </w:r>
      <w:r>
        <w:rPr/>
        <w:t>�����ͬ���</w:t>
      </w:r>
      <w:r>
        <w:rPr/>
        <w:t>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˲�Ը�ͽ⡢�����</w:t>
      </w:r>
      <w:r>
        <w:rPr>
          <w:rtl w:val="true"/>
        </w:rPr>
        <w:t>ߺ</w:t>
      </w:r>
      <w:r>
        <w:rPr/>
        <w:t>ͽ⡢��ⲻ�ɵģ����Ը���</w:t>
      </w:r>
      <w:r>
        <w:rPr>
          <w:rtl w:val="true"/>
        </w:rPr>
        <w:t>ٲ</w:t>
      </w:r>
      <w:r>
        <w:rPr/>
        <w:t>�</w:t>
      </w:r>
      <w:r>
        <w:rPr/>
        <w:t>Э�����</w:t>
      </w:r>
      <w:r>
        <w:rPr>
          <w:rtl w:val="true"/>
        </w:rPr>
        <w:t>ٲ</w:t>
      </w:r>
      <w:r>
        <w:rPr/>
        <w:t>û������</w:t>
      </w:r>
      <w:r>
        <w:rPr>
          <w:rtl w:val="true"/>
        </w:rPr>
        <w:t>ٲ</w:t>
      </w:r>
      <w:r>
        <w:rPr/>
        <w:t>á������ͬ�ĵ����˿��Ը���</w:t>
      </w:r>
      <w:r>
        <w:rPr>
          <w:rtl w:val="true"/>
        </w:rPr>
        <w:t>ٲ</w:t>
      </w:r>
      <w:r>
        <w:rPr/>
        <w:t>�</w:t>
      </w:r>
      <w:r>
        <w:rPr/>
        <w:t>Э�����й��</w:t>
      </w:r>
      <w:r>
        <w:rPr>
          <w:rtl w:val="true"/>
        </w:rPr>
        <w:t>ٲ</w:t>
      </w:r>
      <w:r>
        <w:rPr/>
        <w:t>û���������</w:t>
      </w:r>
      <w:r>
        <w:rPr>
          <w:rtl w:val="true"/>
        </w:rPr>
        <w:t>ٲ</w:t>
      </w:r>
      <w:r>
        <w:rPr/>
        <w:t>û������</w:t>
      </w:r>
      <w:r>
        <w:rPr>
          <w:rtl w:val="true"/>
        </w:rPr>
        <w:t>ٲ</w:t>
      </w:r>
      <w:r>
        <w:rPr/>
        <w:t>á�������û�ж���</w:t>
      </w:r>
      <w:r>
        <w:rPr>
          <w:rtl w:val="true"/>
        </w:rPr>
        <w:t>ٲ</w:t>
      </w:r>
      <w:r>
        <w:rPr/>
        <w:t>�</w:t>
      </w:r>
      <w:r>
        <w:rPr/>
        <w:t>Э������</w:t>
      </w:r>
      <w:r>
        <w:rPr>
          <w:rtl w:val="true"/>
        </w:rPr>
        <w:t>ٲ</w:t>
      </w:r>
      <w:r>
        <w:rPr/>
        <w:t>�</w:t>
      </w:r>
      <w:r>
        <w:rPr/>
        <w:t>Э����Ч�ģ�����������Ժ���</w:t>
      </w:r>
      <w:r>
        <w:rPr>
          <w:rtl w:val="true"/>
        </w:rPr>
        <w:t>ߡ</w:t>
      </w:r>
      <w:r>
        <w:rPr/>
        <w:t>�������</w:t>
      </w:r>
      <w:r>
        <w:rPr/>
        <w:t>Ӧ�����з�����Ч����о��</w:t>
      </w:r>
      <w:r>
        <w:rPr>
          <w:rtl w:val="true"/>
        </w:rPr>
        <w:t>ٲ</w:t>
      </w:r>
      <w:r>
        <w:rPr/>
        <w:t>òþ�����;�</w:t>
      </w:r>
      <w:r>
        <w:rPr/>
        <w:t>ܲ����</w:t>
      </w:r>
      <w:r>
        <w:rPr/>
        <w:t>еģ��Է�������������Ժ</w:t>
      </w:r>
      <w:r>
        <w:rPr/>
        <w:t>ִ�</w:t>
      </w:r>
      <w:r>
        <w:rPr/>
        <w:t>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ٶ</w:t>
      </w:r>
      <w:r>
        <w:rPr/>
        <w:t>�</w:t>
      </w:r>
      <w:r>
        <w:rPr/>
        <w:t>ʮ����&lt;/span&gt; ���ʻ��������ͬ�ͼ�����</w:t>
      </w:r>
      <w:r>
        <w:rPr>
          <w:rtl w:val="true"/>
        </w:rPr>
        <w:t>ں</w:t>
      </w:r>
      <w:r>
        <w:rPr/>
        <w:t>�ͬ�����������</w:t>
      </w:r>
      <w:r>
        <w:rPr/>
        <w:t>ϻ��������</w:t>
      </w:r>
      <w:r>
        <w:rPr>
          <w:rtl w:val="true"/>
        </w:rPr>
        <w:t>ٲ</w:t>
      </w:r>
      <w:r>
        <w:rPr/>
        <w:t>õ�����Ϊ���</w:t>
      </w:r>
      <w:r>
        <w:rPr/>
        <w:t>꣬�</w:t>
      </w:r>
      <w:r>
        <w:rPr/>
        <w:t>Ե�����</w:t>
      </w:r>
      <w:r>
        <w:rPr/>
        <w:t>֪�����</w:t>
      </w:r>
      <w:r>
        <w:rPr/>
        <w:t>Ӧ��</w:t>
      </w:r>
      <w:r>
        <w:rPr/>
        <w:t>֪����</w:t>
      </w:r>
      <w:r>
        <w:rPr/>
        <w:t>Ȩ���</w:t>
      </w:r>
      <w:r>
        <w:rPr/>
        <w:t>ܵ��ֺ�֮������</w:t>
      </w:r>
      <w:r>
        <w:rPr/>
        <w:t>㡣�������ͬ�����������</w:t>
      </w:r>
      <w:r>
        <w:rPr/>
        <w:t>ϻ��������</w:t>
      </w:r>
      <w:r>
        <w:rPr>
          <w:rtl w:val="true"/>
        </w:rPr>
        <w:t>ٲ</w:t>
      </w:r>
      <w:r>
        <w:rPr/>
        <w:t>õ����</w:t>
      </w:r>
      <w:r>
        <w:rPr>
          <w:rtl w:val="true"/>
        </w:rPr>
        <w:t>ޣ</w:t>
      </w:r>
      <w:r>
        <w:rPr/>
        <w:t>������</w:t>
      </w:r>
      <w:r>
        <w:rPr/>
        <w:t>й</w:t>
      </w:r>
      <w:r>
        <w:rPr>
          <w:rtl w:val="true"/>
        </w:rPr>
        <w:t>ط</w:t>
      </w:r>
      <w:r>
        <w:rPr/>
        <w:t>��</w:t>
      </w:r>
      <w:r>
        <w:rPr/>
        <w:t>ɵ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large"&gt;&lt;a name="9"&gt;&lt;/a&gt;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10"&gt;&lt;/a&gt;�</w:t>
      </w:r>
      <w:r>
        <w:rPr>
          <w:rtl w:val="true"/>
        </w:rPr>
        <w:t>ھ</w:t>
      </w:r>
      <w:r>
        <w:rPr/>
        <w:t>��� �����ͬ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&lt;/span&gt; �����ͬ�ǳ�����</w:t>
      </w:r>
      <w:r>
        <w:rPr>
          <w:rtl w:val="true"/>
        </w:rPr>
        <w:t>ת</w:t>
      </w:r>
      <w:r>
        <w:rPr/>
        <w:t>�</w:t>
      </w:r>
      <w:r>
        <w:rPr/>
        <w:t>Ʊ���������Ȩ�������ˣ�������</w:t>
      </w:r>
      <w:r>
        <w:rPr/>
        <w:t>֧���</w:t>
      </w:r>
      <w:r>
        <w:rPr>
          <w:rtl w:val="true"/>
        </w:rPr>
        <w:t>ۿ</w:t>
      </w:r>
      <w:r>
        <w:rPr/>
        <w:t>�</w:t>
      </w:r>
      <w:r>
        <w:rPr/>
        <w:t>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һ��&lt;/span&gt; �����ͬ�����</w:t>
      </w:r>
      <w:r>
        <w:rPr>
          <w:rtl w:val="true"/>
        </w:rPr>
        <w:t>ݳ</w:t>
      </w:r>
      <w:r>
        <w:rPr/>
        <w:t>����</w:t>
      </w:r>
      <w:r>
        <w:rPr/>
        <w:t>ձ�����ʮ����Ĺ</w:t>
      </w:r>
      <w:r>
        <w:rPr/>
        <w:t>涨���</w:t>
      </w:r>
      <w:r>
        <w:rPr/>
        <w:t>⣬�����԰����</w:t>
      </w:r>
      <w:r>
        <w:rPr>
          <w:rtl w:val="true"/>
        </w:rPr>
        <w:t>װ</w:t>
      </w:r>
      <w:r>
        <w:rPr/>
        <w:t>��</w:t>
      </w:r>
      <w:r>
        <w:rPr/>
        <w:t>ʽ�������</w:t>
      </w:r>
      <w:r>
        <w:rPr>
          <w:rtl w:val="true"/>
        </w:rPr>
        <w:t>׼</w:t>
      </w:r>
      <w:r>
        <w:rPr/>
        <w:t>�</w:t>
      </w:r>
      <w:r>
        <w:rPr/>
        <w:t>ͷ��������</w:t>
      </w:r>
      <w:r>
        <w:rPr/>
        <w:t>㷽</w:t>
      </w:r>
      <w:r>
        <w:rPr/>
        <w:t>ʽ����ͬʹ�õ����</w:t>
      </w:r>
      <w:r>
        <w:rPr/>
        <w:t>ּ���</w:t>
      </w:r>
      <w:r>
        <w:rPr/>
        <w:t>Ч�����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ı���Ӧ�����</w:t>
      </w:r>
      <w:r>
        <w:rPr>
          <w:rtl w:val="true"/>
        </w:rPr>
        <w:t>ڳ</w:t>
      </w:r>
      <w:r>
        <w:rPr/>
        <w:t>��������</w:t>
      </w:r>
      <w:r>
        <w:rPr/>
        <w:t>л��</w:t>
      </w:r>
      <w:r>
        <w:rPr/>
        <w:t>߳�������</w:t>
      </w:r>
      <w:r>
        <w:rPr/>
        <w:t>Ȩ���</w:t>
      </w:r>
      <w:r>
        <w:rPr/>
        <w:t>֡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ɡ���������</w:t>
      </w:r>
      <w:r>
        <w:rPr/>
        <w:t>ֹ��������</w:t>
      </w:r>
      <w:r>
        <w:rPr>
          <w:rtl w:val="true"/>
        </w:rPr>
        <w:t>ת</w:t>
      </w:r>
      <w:r>
        <w:rPr/>
        <w:t>�</w:t>
      </w:r>
      <w:r>
        <w:rPr/>
        <w:t>õı���������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����Ȩ�Ա���</w:t>
      </w:r>
      <w:r>
        <w:rPr/>
        <w:t>ｻ��</w:t>
      </w:r>
      <w:r>
        <w:rPr/>
        <w:t>ʱ��</w:t>
      </w:r>
      <w:r>
        <w:rPr>
          <w:rtl w:val="true"/>
        </w:rPr>
        <w:t>ת</w:t>
      </w:r>
      <w:r>
        <w:rPr/>
        <w:t>�</w:t>
      </w:r>
      <w:r>
        <w:rPr/>
        <w:t>ƣ����������й</w:t>
      </w:r>
      <w:r>
        <w:rPr/>
        <w:t>涨���</w:t>
      </w:r>
      <w:r>
        <w:rPr>
          <w:rtl w:val="true"/>
        </w:rPr>
        <w:t>ߵ</w:t>
      </w:r>
      <w:r>
        <w:rPr/>
        <w:t>���������</w:t>
      </w:r>
      <w:r>
        <w:rPr/>
        <w:t>Լ���ĳ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˿����������ͬ��Լ��������δ����</w:t>
      </w:r>
      <w:r>
        <w:rPr/>
        <w:t>֧���</w:t>
      </w:r>
      <w:r>
        <w:rPr>
          <w:rtl w:val="true"/>
        </w:rPr>
        <w:t>ۿ</w:t>
      </w:r>
      <w:r>
        <w:rPr/>
        <w:t>������������</w:t>
      </w:r>
      <w:r>
        <w:rPr/>
        <w:t>ģ�����������Ȩ���</w:t>
      </w:r>
      <w:r>
        <w:rPr>
          <w:rtl w:val="true"/>
        </w:rPr>
        <w:t>ڳ</w:t>
      </w:r>
      <w:r>
        <w:rPr/>
        <w:t>����</w:t>
      </w:r>
      <w:r>
        <w:rPr/>
        <w:t>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Ӧ�������������˽����������</w:t>
      </w:r>
      <w:r>
        <w:rPr/>
        <w:t>߽�����</w:t>
      </w:r>
      <w:r>
        <w:rPr/>
        <w:t>ȡ�����ĵ�</w:t>
      </w:r>
      <w:r>
        <w:rPr/>
        <w:t>֤����</w:t>
      </w:r>
      <w:r>
        <w:rPr>
          <w:rtl w:val="true"/>
        </w:rPr>
        <w:t>ת</w:t>
      </w:r>
      <w:r>
        <w:rPr/>
        <w:t>�</w:t>
      </w:r>
      <w:r>
        <w:rPr/>
        <w:t>Ʊ��������Ȩ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Ӧ������Լ�����</w:t>
      </w:r>
      <w:r>
        <w:rPr/>
        <w:t>߽���</w:t>
      </w:r>
      <w:r>
        <w:rPr/>
        <w:t>ϰ���������˽�����ȡ����</w:t>
      </w:r>
      <w:r>
        <w:rPr>
          <w:rtl w:val="true"/>
        </w:rPr>
        <w:t>ﵥ֤</w:t>
      </w:r>
      <w:r>
        <w:rPr/>
        <w:t>������</w:t>
      </w:r>
      <w:r>
        <w:rPr/>
        <w:t>й</w:t>
      </w:r>
      <w:r>
        <w:rPr>
          <w:rtl w:val="true"/>
        </w:rPr>
        <w:t>ص</w:t>
      </w:r>
      <w:r>
        <w:rPr/>
        <w:t>�֤�����</w:t>
      </w:r>
      <w:r>
        <w:rPr/>
        <w:t>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�</w:t>
      </w:r>
      <w:r>
        <w:rPr/>
        <w:t>֪</w:t>
      </w:r>
      <w:r>
        <w:rPr/>
        <w:t>ʶ��Ȩ�ļ�������ȱ����ģ��������й</w:t>
      </w:r>
      <w:r>
        <w:rPr/>
        <w:t>涨���</w:t>
      </w:r>
      <w:r>
        <w:rPr>
          <w:rtl w:val="true"/>
        </w:rPr>
        <w:t>ߵ</w:t>
      </w:r>
      <w:r>
        <w:rPr/>
        <w:t>���������</w:t>
      </w:r>
      <w:r>
        <w:rPr/>
        <w:t>Լ�������⣬�ñ�����</w:t>
      </w:r>
      <w:r>
        <w:rPr/>
        <w:t>֪</w:t>
      </w:r>
      <w:r>
        <w:rPr/>
        <w:t>ʶ��Ȩ����������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Ӧ������Լ�������</w:t>
      </w:r>
      <w:r>
        <w:rPr>
          <w:rtl w:val="true"/>
        </w:rPr>
        <w:t>޽</w:t>
      </w:r>
      <w:r>
        <w:rPr/>
        <w:t>�������</w:t>
      </w:r>
      <w:r>
        <w:rPr/>
        <w:t>Լ�������</w:t>
      </w:r>
      <w:r>
        <w:rPr>
          <w:rtl w:val="true"/>
        </w:rPr>
        <w:t>ڼ</w:t>
      </w:r>
      <w:r>
        <w:rPr/>
        <w:t>�</w:t>
      </w:r>
      <w:r>
        <w:rPr/>
        <w:t>ģ������˿����</w:t>
      </w:r>
      <w:r>
        <w:rPr>
          <w:rtl w:val="true"/>
        </w:rPr>
        <w:t>ڸ</w:t>
      </w:r>
      <w:r>
        <w:rPr/>
        <w:t>ý����</w:t>
      </w:r>
      <w:r>
        <w:rPr>
          <w:rtl w:val="true"/>
        </w:rPr>
        <w:t>ڼ��ڵ</w:t>
      </w:r>
      <w:r>
        <w:rPr/>
        <w:t>��</w:t>
      </w:r>
      <w:r>
        <w:rPr/>
        <w:t>κ�ʱ�</w:t>
      </w:r>
      <w:r>
        <w:rPr/>
        <w:t>佻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û��Լ�������Ľ������</w:t>
      </w:r>
      <w:r>
        <w:rPr>
          <w:rtl w:val="true"/>
        </w:rPr>
        <w:t>޻</w:t>
      </w:r>
      <w:r>
        <w:rPr/>
        <w:t>���</w:t>
      </w:r>
      <w:r>
        <w:rPr/>
        <w:t>Լ������ȷ�ģ����ñ�������ʮһ�����ʮ��������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&lt;/span&gt; ������</w:t>
      </w:r>
      <w:r>
        <w:rPr>
          <w:rtl w:val="true"/>
        </w:rPr>
        <w:t>ڶ</w:t>
      </w:r>
      <w:r>
        <w:rPr/>
        <w:t>����֮ͬ</w:t>
      </w:r>
      <w:r>
        <w:rPr/>
        <w:t>ǰ��Ϊ������ռ�еģ���ͬ��Ч��ʱ��Ϊ����ʱ�</w:t>
      </w:r>
      <w:r>
        <w:rPr/>
        <w:t>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һ��&lt;/span&gt; ������Ӧ������Լ���ĵ</w:t>
      </w:r>
      <w:r>
        <w:rPr>
          <w:rtl w:val="true"/>
        </w:rPr>
        <w:t>ص</w:t>
      </w:r>
      <w:r>
        <w:rPr/>
        <w:t>㽻������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û��Լ�������</w:t>
      </w:r>
      <w:r>
        <w:rPr>
          <w:rtl w:val="true"/>
        </w:rPr>
        <w:t>ص</w:t>
      </w:r>
      <w:r>
        <w:rPr/>
        <w:t>����</w:t>
      </w:r>
      <w:r>
        <w:rPr/>
        <w:t>Լ������ȷ�����ձ�������ʮһ��Ĺ</w:t>
      </w:r>
      <w:r>
        <w:rPr/>
        <w:t>涨�</w:t>
      </w:r>
      <w:r>
        <w:rPr/>
        <w:t>Բ���ȷ���ģ��������й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����Ҫ����ģ�������Ӧ��������</w:t>
      </w:r>
      <w:r>
        <w:rPr/>
        <w:t>ｻ�����</w:t>
      </w:r>
      <w:r>
        <w:rPr/>
        <w:t>һ���������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</w:t>
      </w:r>
      <w:r>
        <w:rPr>
          <w:rtl w:val="true"/>
        </w:rPr>
        <w:t>ﲻ</w:t>
      </w:r>
      <w:r>
        <w:rPr/>
        <w:t>��</w:t>
      </w:r>
      <w:r>
        <w:rPr/>
        <w:t>Ҫ���</w:t>
      </w:r>
      <w:r>
        <w:rPr/>
        <w:t>䣬�����</w:t>
      </w:r>
      <w:r>
        <w:rPr/>
        <w:t>˺������˶����ͬʱ</w:t>
      </w:r>
      <w:r>
        <w:rPr/>
        <w:t>֪��������</w:t>
      </w:r>
      <w:r>
        <w:rPr/>
        <w:t>ĳһ�</w:t>
      </w:r>
      <w:r>
        <w:rPr>
          <w:rtl w:val="true"/>
        </w:rPr>
        <w:t>ص</w:t>
      </w:r>
      <w:r>
        <w:rPr/>
        <w:t>�</w:t>
      </w:r>
      <w:r>
        <w:rPr/>
        <w:t>ģ�������Ӧ���</w:t>
      </w:r>
      <w:r>
        <w:rPr>
          <w:rtl w:val="true"/>
        </w:rPr>
        <w:t>ڸ</w:t>
      </w:r>
      <w:r>
        <w:rPr/>
        <w:t>õ</w:t>
      </w:r>
      <w:r>
        <w:rPr>
          <w:rtl w:val="true"/>
        </w:rPr>
        <w:t>ص</w:t>
      </w:r>
      <w:r>
        <w:rPr/>
        <w:t>㽻�������</w:t>
      </w:r>
      <w:r>
        <w:rPr/>
        <w:t>;��</w:t>
      </w:r>
      <w:r>
        <w:rPr/>
        <w:t>֪��������</w:t>
      </w:r>
      <w:r>
        <w:rPr/>
        <w:t>ĳһ�</w:t>
      </w:r>
      <w:r>
        <w:rPr>
          <w:rtl w:val="true"/>
        </w:rPr>
        <w:t>ص</w:t>
      </w:r>
      <w:r>
        <w:rPr/>
        <w:t>�</w:t>
      </w:r>
      <w:r>
        <w:rPr/>
        <w:t>ģ�Ӧ���</w:t>
      </w:r>
      <w:r>
        <w:rPr>
          <w:rtl w:val="true"/>
        </w:rPr>
        <w:t>ڳ</w:t>
      </w:r>
      <w:r>
        <w:rPr/>
        <w:t>����</w:t>
      </w:r>
      <w:r>
        <w:rPr/>
        <w:t>˶����ͬʱ��Ӫҵ�</w:t>
      </w:r>
      <w:r>
        <w:rPr>
          <w:rtl w:val="true"/>
        </w:rPr>
        <w:t>ؽ</w:t>
      </w:r>
      <w:r>
        <w:rPr/>
        <w:t>�������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����ʧ�ķ��գ��</w:t>
      </w:r>
      <w:r>
        <w:rPr>
          <w:rtl w:val="true"/>
        </w:rPr>
        <w:t>ڱ</w:t>
      </w:r>
      <w:r>
        <w:rPr/>
        <w:t>���</w:t>
      </w:r>
      <w:r>
        <w:rPr/>
        <w:t>ｻ��</w:t>
      </w:r>
      <w:r>
        <w:rPr/>
        <w:t>֮</w:t>
      </w:r>
      <w:r>
        <w:rPr/>
        <w:t>ǰ�ɳ����˳е�������</w:t>
      </w:r>
      <w:r>
        <w:rPr/>
        <w:t>֮���������</w:t>
      </w:r>
      <w:r>
        <w:rPr/>
        <w:t>˳е������������й</w:t>
      </w:r>
      <w:r>
        <w:rPr/>
        <w:t>涨���</w:t>
      </w:r>
      <w:r>
        <w:rPr>
          <w:rtl w:val="true"/>
        </w:rPr>
        <w:t>ߵ</w:t>
      </w:r>
      <w:r>
        <w:rPr/>
        <w:t>���������</w:t>
      </w:r>
      <w:r>
        <w:rPr/>
        <w:t>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�˵�ԭ����ʹ����</w:t>
      </w:r>
      <w:r>
        <w:rPr>
          <w:rtl w:val="true"/>
        </w:rPr>
        <w:t>ﲻ</w:t>
      </w:r>
      <w:r>
        <w:rPr/>
        <w:t>�ܰ���</w:t>
      </w:r>
      <w:r>
        <w:rPr/>
        <w:t>Լ�������</w:t>
      </w:r>
      <w:r>
        <w:rPr>
          <w:rtl w:val="true"/>
        </w:rPr>
        <w:t>޽</w:t>
      </w:r>
      <w:r>
        <w:rPr/>
        <w:t>����</w:t>
      </w:r>
      <w:r>
        <w:rPr/>
        <w:t>ģ�������Ӧ����Υ��Լ��</w:t>
      </w:r>
      <w:r>
        <w:rPr/>
        <w:t>֮����</w:t>
      </w:r>
      <w:r>
        <w:rPr/>
        <w:t>е�����������ʧ�ķ��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˳����ɳ������������;��������������Լ�������⣬������ʧ�ķ����Ժ�ͬ���ʱ���������˳е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û��Լ�������</w:t>
      </w:r>
      <w:r>
        <w:rPr>
          <w:rtl w:val="true"/>
        </w:rPr>
        <w:t>ص</w:t>
      </w:r>
      <w:r>
        <w:rPr/>
        <w:t>����</w:t>
      </w:r>
      <w:r>
        <w:rPr/>
        <w:t>Լ������ȷ�����ձ�����һ����ʮһ��</w:t>
      </w:r>
      <w:r>
        <w:rPr>
          <w:rtl w:val="true"/>
        </w:rPr>
        <w:t>ڶ</w:t>
      </w:r>
      <w:r>
        <w:rPr/>
        <w:t>����</w:t>
      </w:r>
      <w:r>
        <w:rPr/>
        <w:t>һ��Ĺ</w:t>
      </w:r>
      <w:r>
        <w:rPr/>
        <w:t>涨�������</w:t>
      </w:r>
      <w:r>
        <w:rPr/>
        <w:t>Ҫ����ģ������˽�����</w:t>
      </w:r>
      <w:r>
        <w:rPr/>
        <w:t>ｻ�����</w:t>
      </w:r>
      <w:r>
        <w:rPr/>
        <w:t>һ�����˺󣬱���������ʧ�ķ����������˳е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˰���Լ���������ձ�����һ����ʮһ��</w:t>
      </w:r>
      <w:r>
        <w:rPr>
          <w:rtl w:val="true"/>
        </w:rPr>
        <w:t>ڶ���ڶ</w:t>
      </w:r>
      <w:r>
        <w:rPr/>
        <w:t>���</w:t>
      </w:r>
      <w:r>
        <w:rPr/>
        <w:t>Ĺ</w:t>
      </w:r>
      <w:r>
        <w:rPr/>
        <w:t>涨����������</w:t>
      </w:r>
      <w:r>
        <w:rPr>
          <w:rtl w:val="true"/>
        </w:rPr>
        <w:t>ڽ����ص</w:t>
      </w:r>
      <w:r>
        <w:rPr/>
        <w:t>㣬������</w:t>
      </w:r>
      <w:r>
        <w:rPr/>
        <w:t>Υ��Լ��û����ȡ�ģ�����������ʧ�ķ�����Υ��Լ��</w:t>
      </w:r>
      <w:r>
        <w:rPr/>
        <w:t>֮�����������</w:t>
      </w:r>
      <w:r>
        <w:rPr/>
        <w:t>˳е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˰���Լ��δ�����й</w:t>
      </w:r>
      <w:r>
        <w:rPr>
          <w:rtl w:val="true"/>
        </w:rPr>
        <w:t>ر</w:t>
      </w:r>
      <w:r>
        <w:rPr/>
        <w:t>����</w:t>
      </w:r>
      <w:r>
        <w:rPr/>
        <w:t>ĵ�</w:t>
      </w:r>
      <w:r>
        <w:rPr/>
        <w:t>֤�����</w:t>
      </w:r>
      <w:r>
        <w:rPr/>
        <w:t>ϵģ���Ӱ�����������ʧ���յ�</w:t>
      </w:r>
      <w:r>
        <w:rPr>
          <w:rtl w:val="true"/>
        </w:rPr>
        <w:t>ת</w:t>
      </w:r>
      <w:r>
        <w:rPr/>
        <w:t>�</w:t>
      </w:r>
      <w:r>
        <w:rPr/>
        <w:t>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�����������Ҫ����ʹ����ʵ�</w:t>
      </w:r>
      <w:r>
        <w:rPr/>
        <w:t>ֺ�ͬ</w:t>
      </w:r>
      <w:r>
        <w:rPr/>
        <w:t>Ŀ�ĵģ������˿��Ծ</w:t>
      </w:r>
      <w:r>
        <w:rPr/>
        <w:t>ܾ���ܱ������߽���ͬ�������</w:t>
      </w:r>
      <w:r>
        <w:rPr/>
        <w:t>˾</w:t>
      </w:r>
      <w:r>
        <w:rPr/>
        <w:t>ܾ���ܱ������߽���ͬ�</w:t>
      </w:r>
      <w:r>
        <w:rPr/>
        <w:t>ģ�����������ʧ�ķ����ɳ����˳е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����ʧ�ķ����������˳е��ģ���Ӱ�������������ծ�񲻷��Լ����������Ҫ����е�ΥԼ���ε�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&lt;/span&gt; �����˾ͽ����ı������б�</w:t>
      </w:r>
      <w:r>
        <w:rPr/>
        <w:t>֤�����</w:t>
      </w:r>
      <w:r>
        <w:rPr/>
        <w:t>˲����������������κ�Ȩ������񣬵��������й</w:t>
      </w:r>
      <w:r>
        <w:rPr/>
        <w:t>涨�</w:t>
      </w:r>
      <w:r>
        <w:rPr/>
        <w:t>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һ��&lt;/span&gt; �����˶����ͬʱ</w:t>
      </w:r>
      <w:r>
        <w:rPr/>
        <w:t>֪�����</w:t>
      </w:r>
      <w:r>
        <w:rPr/>
        <w:t>Ӧ��</w:t>
      </w:r>
      <w:r>
        <w:rPr/>
        <w:t>֪������</w:t>
      </w:r>
      <w:r>
        <w:rPr/>
        <w:t>˶�����ı��������Ȩ��ģ������˲��е�������һ����ʮ��</w:t>
      </w:r>
      <w:r>
        <w:rPr/>
        <w:t>涨�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��ȷ��</w:t>
      </w:r>
      <w:r>
        <w:rPr/>
        <w:t>֤��֤������</w:t>
      </w:r>
      <w:r>
        <w:rPr/>
        <w:t>˿��</w:t>
      </w:r>
      <w:r>
        <w:rPr/>
        <w:t>ܾ</w:t>
      </w:r>
      <w:r>
        <w:rPr/>
        <w:t>ͱ��������Ȩ��ģ�������</w:t>
      </w:r>
      <w:r>
        <w:rPr/>
        <w:t>ֹ֧����</w:t>
      </w:r>
      <w:r>
        <w:rPr/>
        <w:t>Ӧ�ļ</w:t>
      </w:r>
      <w:r>
        <w:rPr>
          <w:rtl w:val="true"/>
        </w:rPr>
        <w:t>ۿ</w:t>
      </w:r>
      <w:r>
        <w:rPr/>
        <w:t>���������</w:t>
      </w:r>
      <w:r>
        <w:rPr/>
        <w:t>ṩ�ʵ���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Ӧ������Լ�������Ҫ�󽻸������������ṩ�й</w:t>
      </w:r>
      <w:r>
        <w:rPr>
          <w:rtl w:val="true"/>
        </w:rPr>
        <w:t>ر</w:t>
      </w:r>
      <w:r>
        <w:rPr/>
        <w:t>�������</w:t>
      </w:r>
      <w:r>
        <w:rPr/>
        <w:t>˵��ģ������ı����Ӧ����ϸ�˵������Ҫ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˶Ա��������Ҫ��û��Լ������Լ������ȷ�����ձ�������ʮһ��Ĺ</w:t>
      </w:r>
      <w:r>
        <w:rPr/>
        <w:t>涨�</w:t>
      </w:r>
      <w:r>
        <w:rPr/>
        <w:t>Բ���ȷ���ģ����ñ�������ʮ�����һ�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˽����ı���</w:t>
      </w:r>
      <w:r>
        <w:rPr>
          <w:rtl w:val="true"/>
        </w:rPr>
        <w:t>ﲻ</w:t>
      </w:r>
      <w:r>
        <w:rPr/>
        <w:t>������</w:t>
      </w:r>
      <w:r>
        <w:rPr/>
        <w:t>Ҫ��ģ������˿������ձ�����һ��һʮһ��Ĺ</w:t>
      </w:r>
      <w:r>
        <w:rPr/>
        <w:t>涨</w:t>
      </w:r>
      <w:r>
        <w:rPr/>
        <w:t>Ҫ��е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Ӧ������Լ���İ�</w:t>
      </w:r>
      <w:r>
        <w:rPr>
          <w:rtl w:val="true"/>
        </w:rPr>
        <w:t>װ</w:t>
      </w:r>
      <w:r>
        <w:rPr/>
        <w:t>��</w:t>
      </w:r>
      <w:r>
        <w:rPr/>
        <w:t>ʽ���������԰�</w:t>
      </w:r>
      <w:r>
        <w:rPr>
          <w:rtl w:val="true"/>
        </w:rPr>
        <w:t>װ</w:t>
      </w:r>
      <w:r>
        <w:rPr/>
        <w:t>��</w:t>
      </w:r>
      <w:r>
        <w:rPr/>
        <w:t>ʽû��Լ������Լ������ȷ�����ձ�������ʮһ��Ĺ</w:t>
      </w:r>
      <w:r>
        <w:rPr/>
        <w:t>涨�</w:t>
      </w:r>
      <w:r>
        <w:rPr/>
        <w:t>Բ���ȷ���ģ�Ӧ������ͨ�õķ�ʽ��</w:t>
      </w:r>
      <w:r>
        <w:rPr>
          <w:rtl w:val="true"/>
        </w:rPr>
        <w:t>װ</w:t>
      </w:r>
      <w:r>
        <w:rPr/>
        <w:t>��</w:t>
      </w:r>
      <w:r>
        <w:rPr/>
        <w:t>û��ͨ�÷�ʽ�ģ�Ӧ����ȡ���Ա��������İ�</w:t>
      </w:r>
      <w:r>
        <w:rPr>
          <w:rtl w:val="true"/>
        </w:rPr>
        <w:t>װ</w:t>
      </w:r>
      <w:r>
        <w:rPr/>
        <w:t>��</w:t>
      </w:r>
      <w:r>
        <w:rPr/>
        <w:t>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�յ������ʱӦ����Լ���ļ����</w:t>
      </w:r>
      <w:r>
        <w:rPr>
          <w:rtl w:val="true"/>
        </w:rPr>
        <w:t>ڼ��ڼ</w:t>
      </w:r>
      <w:r>
        <w:rPr/>
        <w:t>��</w:t>
      </w:r>
      <w:r>
        <w:rPr/>
        <w:t>顣</w:t>
      </w:r>
      <w:r>
        <w:rPr/>
        <w:t>û��Լ�������</w:t>
      </w:r>
      <w:r>
        <w:rPr>
          <w:rtl w:val="true"/>
        </w:rPr>
        <w:t>ڼ</w:t>
      </w:r>
      <w:r>
        <w:rPr/>
        <w:t>�</w:t>
      </w:r>
      <w:r>
        <w:rPr/>
        <w:t>ģ�Ӧ����ʱ���</w:t>
      </w:r>
      <w:r>
        <w:rPr/>
        <w:t>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Լ�������</w:t>
      </w:r>
      <w:r>
        <w:rPr>
          <w:rtl w:val="true"/>
        </w:rPr>
        <w:t>ڼ</w:t>
      </w:r>
      <w:r>
        <w:rPr/>
        <w:t>�</w:t>
      </w:r>
      <w:r>
        <w:rPr/>
        <w:t>ģ�������Ӧ���</w:t>
      </w:r>
      <w:r>
        <w:rPr>
          <w:rtl w:val="true"/>
        </w:rPr>
        <w:t>ڼ����ڼ��ڽ</w:t>
      </w:r>
      <w:r>
        <w:rPr/>
        <w:t>����������������������</w:t>
      </w:r>
      <w:r>
        <w:rPr/>
        <w:t>Լ��������ͨ</w:t>
      </w:r>
      <w:r>
        <w:rPr/>
        <w:t>֪�����</w:t>
      </w:r>
      <w:r>
        <w:rPr/>
        <w:t>ˡ������˵���ͨ</w:t>
      </w:r>
      <w:r>
        <w:rPr/>
        <w:t>֪�</w:t>
      </w:r>
      <w:r>
        <w:rPr/>
        <w:t>ģ���Ϊ�������������������Լ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û��Լ�������</w:t>
      </w:r>
      <w:r>
        <w:rPr>
          <w:rtl w:val="true"/>
        </w:rPr>
        <w:t>ڼ</w:t>
      </w:r>
      <w:r>
        <w:rPr/>
        <w:t>�</w:t>
      </w:r>
      <w:r>
        <w:rPr/>
        <w:t>ģ�������Ӧ���</w:t>
      </w:r>
      <w:r>
        <w:rPr>
          <w:rtl w:val="true"/>
        </w:rPr>
        <w:t>ڷ</w:t>
      </w:r>
      <w:r>
        <w:rPr/>
        <w:t>��ֻ���</w:t>
      </w:r>
      <w:r>
        <w:rPr/>
        <w:t>Ӧ�����</w:t>
      </w:r>
      <w:r>
        <w:rPr/>
        <w:t>ֱ��������������������</w:t>
      </w:r>
      <w:r>
        <w:rPr/>
        <w:t>Լ���ĺ����</w:t>
      </w:r>
      <w:r>
        <w:rPr>
          <w:rtl w:val="true"/>
        </w:rPr>
        <w:t>ڼ</w:t>
      </w:r>
      <w:r>
        <w:rPr/>
        <w:t>���֪ͨ�����</w:t>
      </w:r>
      <w:r>
        <w:rPr/>
        <w:t>ˡ��������</w:t>
      </w:r>
      <w:r>
        <w:rPr>
          <w:rtl w:val="true"/>
        </w:rPr>
        <w:t>ں����ڼ</w:t>
      </w:r>
      <w:r>
        <w:rPr/>
        <w:t>���</w:t>
      </w:r>
      <w:r>
        <w:rPr/>
        <w:t>δͨ</w:t>
      </w:r>
      <w:r>
        <w:rPr/>
        <w:t>֪�����</w:t>
      </w:r>
      <w:r>
        <w:rPr/>
        <w:t>Ա�����յ�</w:t>
      </w:r>
      <w:r>
        <w:rPr/>
        <w:t>֮���������</w:t>
      </w:r>
      <w:r>
        <w:rPr/>
        <w:t>δͨ</w:t>
      </w:r>
      <w:r>
        <w:rPr/>
        <w:t>֪�����</w:t>
      </w:r>
      <w:r>
        <w:rPr/>
        <w:t>˵ģ���Ϊ�������������������Լ�������Ա�����������</w:t>
      </w:r>
      <w:r>
        <w:rPr/>
        <w:t>֤�</w:t>
      </w:r>
      <w:r>
        <w:rPr>
          <w:rtl w:val="true"/>
        </w:rPr>
        <w:t>ڵ</w:t>
      </w:r>
      <w:r>
        <w:rPr/>
        <w:t>ģ����������</w:t>
      </w:r>
      <w:r>
        <w:rPr/>
        <w:t>֤�</w:t>
      </w:r>
      <w:r>
        <w:rPr>
          <w:rtl w:val="true"/>
        </w:rPr>
        <w:t>ڣ</w:t>
      </w:r>
      <w:r>
        <w:rPr/>
        <w:t>������</w:t>
      </w:r>
      <w:r>
        <w:rPr/>
        <w:t>ø���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֪�����</w:t>
      </w:r>
      <w:r>
        <w:rPr/>
        <w:t>Ӧ��</w:t>
      </w:r>
      <w:r>
        <w:rPr/>
        <w:t>֪���</w:t>
      </w:r>
      <w:r>
        <w:rPr/>
        <w:t>ṩ�ı���</w:t>
      </w:r>
      <w:r>
        <w:rPr>
          <w:rtl w:val="true"/>
        </w:rPr>
        <w:t>ﲻ</w:t>
      </w:r>
      <w:r>
        <w:rPr/>
        <w:t>���</w:t>
      </w:r>
      <w:r>
        <w:rPr/>
        <w:t>Լ���ģ������˲���ǰ���</w:t>
      </w:r>
      <w:r>
        <w:rPr/>
        <w:t>涨��ͨ</w:t>
      </w:r>
      <w:r>
        <w:rPr/>
        <w:t>֪</w:t>
      </w:r>
      <w:r>
        <w:rPr/>
        <w:t>ʱ������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Ӧ������Լ�������</w:t>
      </w:r>
      <w:r>
        <w:rPr/>
        <w:t>֧���</w:t>
      </w:r>
      <w:r>
        <w:rPr>
          <w:rtl w:val="true"/>
        </w:rPr>
        <w:t>ۿ</w:t>
      </w:r>
      <w:r>
        <w:rPr/>
        <w:t>�</w:t>
      </w:r>
      <w:r>
        <w:rPr/>
        <w:t>Լ</w:t>
      </w:r>
      <w:r>
        <w:rPr>
          <w:rtl w:val="true"/>
        </w:rPr>
        <w:t>ۿ</w:t>
      </w:r>
      <w:r>
        <w:rPr/>
        <w:t>�</w:t>
      </w:r>
      <w:r>
        <w:rPr/>
        <w:t>û��Լ������Լ������ȷ�ģ����ñ�������ʮһ�����ʮ����</w:t>
      </w:r>
      <w:r>
        <w:rPr>
          <w:rtl w:val="true"/>
        </w:rPr>
        <w:t>ڶ</w:t>
      </w:r>
      <w:r>
        <w:rPr/>
        <w:t>���</w:t>
      </w:r>
      <w:r>
        <w:rPr/>
        <w:t>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&lt;/span&gt; ������Ӧ������Լ���ĵ</w:t>
      </w:r>
      <w:r>
        <w:rPr>
          <w:rtl w:val="true"/>
        </w:rPr>
        <w:t>ص�֧���ۿ</w:t>
      </w:r>
      <w:r>
        <w:rPr/>
        <w:t>��֧���</w:t>
      </w:r>
      <w:r>
        <w:rPr>
          <w:rtl w:val="true"/>
        </w:rPr>
        <w:t>ص</w:t>
      </w:r>
      <w:r>
        <w:rPr/>
        <w:t>�</w:t>
      </w:r>
      <w:r>
        <w:rPr/>
        <w:t>û��Լ������Լ������ȷ�����ձ�������ʮһ��Ĺ</w:t>
      </w:r>
      <w:r>
        <w:rPr/>
        <w:t>涨�</w:t>
      </w:r>
      <w:r>
        <w:rPr/>
        <w:t>Բ���ȷ���ģ�������Ӧ���</w:t>
      </w:r>
      <w:r>
        <w:rPr>
          <w:rtl w:val="true"/>
        </w:rPr>
        <w:t>ڳ</w:t>
      </w:r>
      <w:r>
        <w:rPr/>
        <w:t>����</w:t>
      </w:r>
      <w:r>
        <w:rPr/>
        <w:t>˵�Ӫҵ��</w:t>
      </w:r>
      <w:r>
        <w:rPr/>
        <w:t>֧������</w:t>
      </w:r>
      <w:r>
        <w:rPr/>
        <w:t>Լ��</w:t>
      </w:r>
      <w:r>
        <w:rPr/>
        <w:t>֧���</w:t>
      </w:r>
      <w:r>
        <w:rPr>
          <w:rtl w:val="true"/>
        </w:rPr>
        <w:t>ۿ</w:t>
      </w:r>
      <w:r>
        <w:rPr/>
        <w:t>��</w:t>
      </w:r>
      <w:r>
        <w:rPr/>
        <w:t>Խ����������</w:t>
      </w:r>
      <w:r>
        <w:rPr/>
        <w:t>߽�����</w:t>
      </w:r>
      <w:r>
        <w:rPr/>
        <w:t>ȡ����</w:t>
      </w:r>
      <w:r>
        <w:rPr>
          <w:rtl w:val="true"/>
        </w:rPr>
        <w:t>ﵥ֤</w:t>
      </w:r>
      <w:r>
        <w:rPr/>
        <w:t>Ϊ���ģ��</w:t>
      </w:r>
      <w:r>
        <w:rPr>
          <w:rtl w:val="true"/>
        </w:rPr>
        <w:t>ڽ</w:t>
      </w:r>
      <w:r>
        <w:rPr/>
        <w:t>����������߽�����</w:t>
      </w:r>
      <w:r>
        <w:rPr/>
        <w:t>ȡ����</w:t>
      </w:r>
      <w:r>
        <w:rPr>
          <w:rtl w:val="true"/>
        </w:rPr>
        <w:t>ﵥ֤�����ڵ</w:t>
      </w:r>
      <w:r>
        <w:rPr/>
        <w:t>�֧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һ��&lt;/span&gt; ������Ӧ������Լ����ʱ��</w:t>
      </w:r>
      <w:r>
        <w:rPr/>
        <w:t>֧���</w:t>
      </w:r>
      <w:r>
        <w:rPr>
          <w:rtl w:val="true"/>
        </w:rPr>
        <w:t>ۿ</w:t>
      </w:r>
      <w:r>
        <w:rPr/>
        <w:t>��֧��</w:t>
      </w:r>
      <w:r>
        <w:rPr/>
        <w:t>ʱ��û��Լ������Լ������ȷ�����ձ�������ʮһ��Ĺ</w:t>
      </w:r>
      <w:r>
        <w:rPr/>
        <w:t>涨�</w:t>
      </w:r>
      <w:r>
        <w:rPr/>
        <w:t>Բ���ȷ���ģ�������Ӧ�����յ�����������ȡ����</w:t>
      </w:r>
      <w:r>
        <w:rPr>
          <w:rtl w:val="true"/>
        </w:rPr>
        <w:t>ﵥ֤</w:t>
      </w:r>
      <w:r>
        <w:rPr/>
        <w:t>��ͬ</w:t>
      </w:r>
      <w:r>
        <w:rPr/>
        <w:t>ʱ</w:t>
      </w:r>
      <w:r>
        <w:rPr/>
        <w:t>֧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˶</w:t>
      </w:r>
      <w:r>
        <w:rPr/>
        <w:t>ཻ�����</w:t>
      </w:r>
      <w:r>
        <w:rPr/>
        <w:t>ģ������˿��Խ��ջ��</w:t>
      </w:r>
      <w:r>
        <w:rPr>
          <w:rtl w:val="true"/>
        </w:rPr>
        <w:t>߾ܾ</w:t>
      </w:r>
      <w:r>
        <w:rPr/>
        <w:t>���</w:t>
      </w:r>
      <w:r>
        <w:rPr/>
        <w:t>ն</w:t>
      </w:r>
      <w:r>
        <w:rPr/>
        <w:t>ཻ�</w:t>
      </w:r>
      <w:r>
        <w:rPr/>
        <w:t>Ĳ��</w:t>
      </w:r>
      <w:r>
        <w:rPr/>
        <w:t>֡������</w:t>
      </w:r>
      <w:r>
        <w:rPr/>
        <w:t>˽��ն</w:t>
      </w:r>
      <w:r>
        <w:rPr/>
        <w:t>ཻ���ֵ</w:t>
      </w:r>
      <w:r>
        <w:rPr/>
        <w:t>ģ����պ�ͬ�ļ</w:t>
      </w:r>
      <w:r>
        <w:rPr/>
        <w:t>۸�֧���</w:t>
      </w:r>
      <w:r>
        <w:rPr>
          <w:rtl w:val="true"/>
        </w:rPr>
        <w:t>ۿ</w:t>
      </w:r>
      <w:r>
        <w:rPr/>
        <w:t>�</w:t>
      </w:r>
      <w:r>
        <w:rPr/>
        <w:t>;�����˾</w:t>
      </w:r>
      <w:r>
        <w:rPr/>
        <w:t>ܾ���</w:t>
      </w:r>
      <w:r>
        <w:rPr/>
        <w:t>ն</w:t>
      </w:r>
      <w:r>
        <w:rPr/>
        <w:t>ཻ���ֵ</w:t>
      </w:r>
      <w:r>
        <w:rPr/>
        <w:t>ģ�Ӧ����ʱͨ</w:t>
      </w:r>
      <w:r>
        <w:rPr/>
        <w:t>֪�����</w:t>
      </w:r>
      <w:r>
        <w:rPr/>
        <w:t>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</w:t>
      </w:r>
      <w:r>
        <w:rPr>
          <w:rtl w:val="true"/>
        </w:rPr>
        <w:t>ڽ</w:t>
      </w:r>
      <w:r>
        <w:rPr/>
        <w:t>���֮</w:t>
      </w:r>
      <w:r>
        <w:rPr/>
        <w:t>ǰ�������Ϣ������������У�����</w:t>
      </w:r>
      <w:r>
        <w:rPr/>
        <w:t>֮��������</w:t>
      </w:r>
      <w:r>
        <w:rPr/>
        <w:t>Ϣ�����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����</w:t>
      </w:r>
      <w:r>
        <w:rPr>
          <w:rtl w:val="true"/>
        </w:rPr>
        <w:t>ﲻ</w:t>
      </w:r>
      <w:r>
        <w:rPr/>
        <w:t>���</w:t>
      </w:r>
      <w:r>
        <w:rPr/>
        <w:t>Լ�������ͬ�ģ�����ͬ��Ч����</w:t>
      </w:r>
      <w:r>
        <w:rPr>
          <w:rtl w:val="true"/>
        </w:rPr>
        <w:t>ڴ</w:t>
      </w:r>
      <w:r>
        <w:rPr/>
        <w:t>��������</w:t>
      </w:r>
      <w:r>
        <w:rPr/>
        <w:t>Ĵ��</w:t>
      </w:r>
      <w:r>
        <w:rPr>
          <w:rtl w:val="true"/>
        </w:rPr>
        <w:t>ﲻ</w:t>
      </w:r>
      <w:r>
        <w:rPr/>
        <w:t>���</w:t>
      </w:r>
      <w:r>
        <w:rPr/>
        <w:t>Լ�������ģ�����Ч����������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Ϊ�������һ�</w:t>
      </w:r>
      <w:r>
        <w:rPr>
          <w:rtl w:val="true"/>
        </w:rPr>
        <w:t>ﲻ</w:t>
      </w:r>
      <w:r>
        <w:rPr/>
        <w:t>���</w:t>
      </w:r>
      <w:r>
        <w:rPr/>
        <w:t>Լ���ģ������˿��Ծ͸�����������������ʹ�����ļ�</w:t>
      </w:r>
      <w:r>
        <w:rPr/>
        <w:t>ֵ�����𺦵</w:t>
      </w:r>
      <w:r>
        <w:rPr/>
        <w:t>ģ������˿��Ծ�����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˷��������ģ������˶�����һ�����</w:t>
      </w:r>
      <w:r>
        <w:rPr>
          <w:rtl w:val="true"/>
        </w:rPr>
        <w:t>ﲻ</w:t>
      </w:r>
      <w:r>
        <w:rPr/>
        <w:t>�������߽��������</w:t>
      </w:r>
      <w:r>
        <w:rPr/>
        <w:t>Լ������ʹ�������</w:t>
      </w:r>
      <w:r>
        <w:rPr>
          <w:rtl w:val="true"/>
        </w:rPr>
        <w:t>ﲻ</w:t>
      </w:r>
      <w:r>
        <w:rPr/>
        <w:t>��</w:t>
      </w:r>
      <w:r>
        <w:rPr/>
        <w:t>ʵ�</w:t>
      </w:r>
      <w:r>
        <w:rPr/>
        <w:t>ֺ�ͬ</w:t>
      </w:r>
      <w:r>
        <w:rPr/>
        <w:t>Ŀ�ĵģ������˿��Ծ͸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˲���������һ��������</w:t>
      </w:r>
      <w:r>
        <w:rPr/>
        <w:t>߽��������</w:t>
      </w:r>
      <w:r>
        <w:rPr/>
        <w:t>Լ������ʹ��������������Ľ�������ʵ�</w:t>
      </w:r>
      <w:r>
        <w:rPr/>
        <w:t>ֺ�ͬ</w:t>
      </w:r>
      <w:r>
        <w:rPr/>
        <w:t>Ŀ�ĵģ������˿��Ծ͸����Լ��������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һ�����������������������������</w:t>
      </w:r>
      <w:r>
        <w:rPr/>
        <w:t>໥���</w:t>
      </w:r>
      <w:r>
        <w:rPr/>
        <w:t>ģ����Ծ��Ѿ�������δ�����ĸ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</w:t>
      </w:r>
      <w:r>
        <w:rPr>
          <w:rtl w:val="true"/>
        </w:rPr>
        <w:t>ڸ</w:t>
      </w:r>
      <w:r>
        <w:rPr/>
        <w:t>����������</w:t>
      </w:r>
      <w:r>
        <w:rPr/>
        <w:t>δ</w:t>
      </w:r>
      <w:r>
        <w:rPr/>
        <w:t>֧�����</w:t>
      </w:r>
      <w:r>
        <w:rPr>
          <w:rtl w:val="true"/>
        </w:rPr>
        <w:t>ڼۿ</w:t>
      </w:r>
      <w:r>
        <w:rPr/>
        <w:t>�</w:t>
      </w:r>
      <w:r>
        <w:rPr/>
        <w:t>Ľ��</w:t>
      </w:r>
      <w:r>
        <w:rPr>
          <w:rtl w:val="true"/>
        </w:rPr>
        <w:t>ﵽ</w:t>
      </w:r>
      <w:r>
        <w:rPr/>
        <w:t>ȫ���</w:t>
      </w:r>
      <w:r>
        <w:rPr>
          <w:rtl w:val="true"/>
        </w:rPr>
        <w:t>ۿ</w:t>
      </w:r>
      <w:r>
        <w:rPr/>
        <w:t>�����֮</w:t>
      </w:r>
      <w:r>
        <w:rPr/>
        <w:t>һ�ģ������˿���Ҫ��������</w:t>
      </w:r>
      <w:r>
        <w:rPr/>
        <w:t>֧��</w:t>
      </w:r>
      <w:r>
        <w:rPr/>
        <w:t>ȫ���</w:t>
      </w:r>
      <w:r>
        <w:rPr>
          <w:rtl w:val="true"/>
        </w:rPr>
        <w:t>ۿ</w:t>
      </w:r>
      <w:r>
        <w:rPr/>
        <w:t>���߽���ͬ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˽���ͬ�ģ�������������Ҫ��</w:t>
      </w:r>
      <w:r>
        <w:rPr/>
        <w:t>֧���</w:t>
      </w:r>
      <w:r>
        <w:rPr/>
        <w:t>ñ�����ʹ�÷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ƾ��Ʒ����ĵ�����Ӧ�������Ʒ�������Զ���Ʒ�������˵������˽����ı����Ӧ������Ʒ����˵�����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ƾ��Ʒ����������˲�</w:t>
      </w:r>
      <w:r>
        <w:rPr/>
        <w:t>֪����</w:t>
      </w:r>
      <w:r>
        <w:rPr/>
        <w:t>Ʒ�����</w:t>
      </w:r>
      <w:r>
        <w:rPr/>
        <w:t>覴</w:t>
      </w:r>
      <w:r>
        <w:rPr/>
        <w:t>õģ���ʹ�����ı��������Ʒ��ͬ�������˽����ı����������ȻӦ�����ͬ�����ͨ����</w:t>
      </w:r>
      <w:r>
        <w:rPr>
          <w:rtl w:val="true"/>
        </w:rPr>
        <w:t>׼</w:t>
      </w:r>
      <w:r>
        <w:rPr/>
        <w:t>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&lt;/span&gt; ��������ĵ����˿���Լ�������������</w:t>
      </w:r>
      <w:r>
        <w:rPr>
          <w:rtl w:val="true"/>
        </w:rPr>
        <w:t>ڼ</w:t>
      </w:r>
      <w:r>
        <w:rPr/>
        <w:t>䡣�������</w:t>
      </w:r>
      <w:r>
        <w:rPr>
          <w:rtl w:val="true"/>
        </w:rPr>
        <w:t>ڼ</w:t>
      </w:r>
      <w:r>
        <w:rPr/>
        <w:t>�</w:t>
      </w:r>
      <w:r>
        <w:rPr/>
        <w:t>û��Լ������Լ������ȷ�����ձ�������ʮһ��Ĺ</w:t>
      </w:r>
      <w:r>
        <w:rPr/>
        <w:t>涨�</w:t>
      </w:r>
      <w:r>
        <w:rPr/>
        <w:t>Բ���ȷ���ģ��ɳ�����ȷ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һ��&lt;/span&gt; ������������������������</w:t>
      </w:r>
      <w:r>
        <w:rPr>
          <w:rtl w:val="true"/>
        </w:rPr>
        <w:t>ڿ</w:t>
      </w:r>
      <w:r>
        <w:rPr/>
        <w:t>��</w:t>
      </w:r>
      <w:r>
        <w:rPr/>
        <w:t>Թ������Ҳ���Ծ</w:t>
      </w:r>
      <w:r>
        <w:rPr/>
        <w:t>ܾ��������</w:t>
      </w:r>
      <w:r>
        <w:rPr>
          <w:rtl w:val="true"/>
        </w:rPr>
        <w:t>ڼ</w:t>
      </w:r>
      <w:r>
        <w:rPr/>
        <w:t>���������</w:t>
      </w:r>
      <w:r>
        <w:rPr/>
        <w:t>˶��Ƿ�������δ���ʾ�ģ���Ϊ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б�Ͷ������ĵ����˵�Ȩ��������Լ��б�Ͷ�����ȣ������й</w:t>
      </w:r>
      <w:r>
        <w:rPr>
          <w:rtl w:val="true"/>
        </w:rPr>
        <w:t>ط</w:t>
      </w:r>
      <w:r>
        <w:rPr/>
        <w:t>��</w:t>
      </w:r>
      <w:r>
        <w:rPr/>
        <w:t>ɡ�������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ĵ����˵�Ȩ��������Լ��������ȣ������й</w:t>
      </w:r>
      <w:r>
        <w:rPr>
          <w:rtl w:val="true"/>
        </w:rPr>
        <w:t>ط</w:t>
      </w:r>
      <w:r>
        <w:rPr/>
        <w:t>��</w:t>
      </w:r>
      <w:r>
        <w:rPr/>
        <w:t>ɡ�������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ɶ������г���ͬ�й</w:t>
      </w:r>
      <w:r>
        <w:rPr/>
        <w:t>涨�</w:t>
      </w:r>
      <w:r>
        <w:rPr/>
        <w:t>ģ�������</w:t>
      </w:r>
      <w:r>
        <w:rPr/>
        <w:t>涨</w:t>
      </w:r>
      <w:r>
        <w:rPr/>
        <w:t>;û�й</w:t>
      </w:r>
      <w:r>
        <w:rPr/>
        <w:t>涨�</w:t>
      </w:r>
      <w:r>
        <w:rPr/>
        <w:t>ģ����������ͬ���й</w:t>
      </w:r>
      <w:r>
        <w:rPr>
          <w:rtl w:val="true"/>
        </w:rPr>
        <w:t>ع</w:t>
      </w:r>
      <w:r>
        <w:rPr/>
        <w:t>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 &lt;/span&gt;������Լ���</w:t>
      </w:r>
      <w:r>
        <w:rPr>
          <w:rtl w:val="true"/>
        </w:rPr>
        <w:t>׻��ף�ת</w:t>
      </w:r>
      <w:r>
        <w:rPr/>
        <w:t>�</w:t>
      </w:r>
      <w:r>
        <w:rPr/>
        <w:t>Ʊ���������Ȩ�ģ����������ͬ���й</w:t>
      </w:r>
      <w:r>
        <w:rPr>
          <w:rtl w:val="true"/>
        </w:rPr>
        <w:t>ع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11"&gt;&lt;/a&gt;��ʮ�� ���õ</w:t>
      </w:r>
      <w:r>
        <w:rPr/>
        <w:t>硢</w:t>
      </w:r>
      <w:r>
        <w:rPr/>
        <w:t>ˮ��������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õ��ͬ�ǹ��������õ��˹��</w:t>
      </w:r>
      <w:r>
        <w:rPr/>
        <w:t>磬�</w:t>
      </w:r>
      <w:r>
        <w:rPr/>
        <w:t>õ���</w:t>
      </w:r>
      <w:r>
        <w:rPr/>
        <w:t>֧����</w:t>
      </w:r>
      <w:r>
        <w:rPr/>
        <w:t>ѵ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õ��ͬ�����</w:t>
      </w:r>
      <w:r>
        <w:rPr>
          <w:rtl w:val="true"/>
        </w:rPr>
        <w:t>ݰ</w:t>
      </w:r>
      <w:r>
        <w:rPr/>
        <w:t>������</w:t>
      </w:r>
      <w:r>
        <w:rPr/>
        <w:t>ķ�ʽ�������ʱ�</w:t>
      </w:r>
      <w:r>
        <w:rPr/>
        <w:t>䣬�</w:t>
      </w:r>
      <w:r>
        <w:rPr/>
        <w:t>õ��������</w:t>
      </w:r>
      <w:r>
        <w:rPr/>
        <w:t>ַ�����</w:t>
      </w:r>
      <w:r>
        <w:rPr/>
        <w:t>ʣ������ʽ����</w:t>
      </w:r>
      <w:r>
        <w:rPr/>
        <w:t>ۡ���</w:t>
      </w:r>
      <w:r>
        <w:rPr/>
        <w:t>ѵĽ��</w:t>
      </w:r>
      <w:r>
        <w:rPr/>
        <w:t>㷽</w:t>
      </w:r>
      <w:r>
        <w:rPr/>
        <w:t>ʽ�����õ���ʩ��ά�����ε���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õ��ͬ�����е</w:t>
      </w:r>
      <w:r>
        <w:rPr>
          <w:rtl w:val="true"/>
        </w:rPr>
        <w:t>ص</w:t>
      </w:r>
      <w:r>
        <w:rPr/>
        <w:t>㣬���</w:t>
      </w:r>
      <w:r>
        <w:rPr/>
        <w:t>յ�����Լ��;������û��Լ������Լ������ȷ�ģ�������ʩ�Ĳ�Ȩ�</w:t>
      </w:r>
      <w:r>
        <w:rPr/>
        <w:t>ֽ</w:t>
      </w:r>
      <w:r>
        <w:rPr/>
        <w:t>紦</w:t>
      </w:r>
      <w:r>
        <w:rPr/>
        <w:t>Ϊ���е</w:t>
      </w:r>
      <w:r>
        <w:rPr>
          <w:rtl w:val="true"/>
        </w:rPr>
        <w:t>ص</w:t>
      </w:r>
      <w:r>
        <w:rPr/>
        <w:t>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���ʮ����&lt;/span&gt; ������Ӧ�����չ�ҹ</w:t>
      </w:r>
      <w:r>
        <w:rPr/>
        <w:t>涨�</w:t>
      </w:r>
      <w:r>
        <w:rPr/>
        <w:t>Ĺ��������</w:t>
      </w:r>
      <w:r>
        <w:rPr>
          <w:rtl w:val="true"/>
        </w:rPr>
        <w:t>׼</w:t>
      </w:r>
      <w:r>
        <w:rPr/>
        <w:t>��</w:t>
      </w:r>
      <w:r>
        <w:rPr/>
        <w:t>Լ����ȫ���</w:t>
      </w:r>
      <w:r>
        <w:rPr/>
        <w:t>硣������</w:t>
      </w:r>
      <w:r>
        <w:rPr/>
        <w:t>δ���չ�ҹ</w:t>
      </w:r>
      <w:r>
        <w:rPr/>
        <w:t>涨�</w:t>
      </w:r>
      <w:r>
        <w:rPr/>
        <w:t>Ĺ��������</w:t>
      </w:r>
      <w:r>
        <w:rPr>
          <w:rtl w:val="true"/>
        </w:rPr>
        <w:t>׼</w:t>
      </w:r>
      <w:r>
        <w:rPr/>
        <w:t>��</w:t>
      </w:r>
      <w:r>
        <w:rPr/>
        <w:t>Լ����ȫ���</w:t>
      </w:r>
      <w:r>
        <w:rPr/>
        <w:t>磬����</w:t>
      </w:r>
      <w:r>
        <w:rPr/>
        <w:t>õ�����ʧ�ģ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/>
        <w:t>ٰ�</w:t>
      </w:r>
      <w:r>
        <w:rPr/>
        <w:t>ʮ��&lt;/span&gt; �������򹩵���ʩ�ƻ����</w:t>
      </w:r>
      <w:r>
        <w:rPr>
          <w:rtl w:val="true"/>
        </w:rPr>
        <w:t>ޡ</w:t>
      </w:r>
      <w:r>
        <w:rPr/>
        <w:t>���</w:t>
      </w:r>
      <w:r>
        <w:rPr/>
        <w:t>ʱ���</w:t>
      </w:r>
      <w:r>
        <w:rPr>
          <w:rtl w:val="true"/>
        </w:rPr>
        <w:t>ޡ�����޵</w:t>
      </w:r>
      <w:r>
        <w:rPr/>
        <w:t>�����</w:t>
      </w:r>
      <w:r>
        <w:rPr/>
        <w:t>õ���Υ���õ��ԭ����Ҫ�жϹ���ʱ��Ӧ�����չ���й</w:t>
      </w:r>
      <w:r>
        <w:rPr>
          <w:rtl w:val="true"/>
        </w:rPr>
        <w:t>ع</w:t>
      </w:r>
      <w:r>
        <w:rPr/>
        <w:t>涨����ͨ</w:t>
      </w:r>
      <w:r>
        <w:rPr/>
        <w:t>֪�</w:t>
      </w:r>
      <w:r>
        <w:rPr/>
        <w:t>õ��ˡ�δ����ͨ</w:t>
      </w:r>
      <w:r>
        <w:rPr/>
        <w:t>֪�</w:t>
      </w:r>
      <w:r>
        <w:rPr/>
        <w:t>õ����жϹ��</w:t>
      </w:r>
      <w:r>
        <w:rPr/>
        <w:t>磬����</w:t>
      </w:r>
      <w:r>
        <w:rPr/>
        <w:t>õ�����ʧ�ģ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/>
        <w:t>ٰ�</w:t>
      </w:r>
      <w:r>
        <w:rPr/>
        <w:t>ʮһ��&lt;/span&gt; ����Ȼ�</w:t>
      </w:r>
      <w:r>
        <w:rPr/>
        <w:t>ֺ���</w:t>
      </w:r>
      <w:r>
        <w:rPr/>
        <w:t>ԭ��ϵ</w:t>
      </w:r>
      <w:r>
        <w:rPr/>
        <w:t>磬������</w:t>
      </w:r>
      <w:r>
        <w:rPr/>
        <w:t>Ӧ�����չ���й</w:t>
      </w:r>
      <w:r>
        <w:rPr>
          <w:rtl w:val="true"/>
        </w:rPr>
        <w:t>ع</w:t>
      </w:r>
      <w:r>
        <w:rPr/>
        <w:t>涨��</w:t>
      </w:r>
      <w:r>
        <w:rPr/>
        <w:t>ʱ���</w:t>
      </w:r>
      <w:r>
        <w:rPr>
          <w:rtl w:val="true"/>
        </w:rPr>
        <w:t>ޡ</w:t>
      </w:r>
      <w:r>
        <w:rPr/>
        <w:t>�</w:t>
      </w:r>
      <w:r>
        <w:rPr/>
        <w:t>δ��ʱ���</w:t>
      </w:r>
      <w:r>
        <w:rPr>
          <w:rtl w:val="true"/>
        </w:rPr>
        <w:t>ޣ</w:t>
      </w:r>
      <w:r>
        <w:rPr/>
        <w:t>�����</w:t>
      </w:r>
      <w:r>
        <w:rPr/>
        <w:t>õ�����ʧ�ģ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/>
        <w:t>ٰ�</w:t>
      </w:r>
      <w:r>
        <w:rPr/>
        <w:t>ʮ����&lt;/span&gt; �õ���Ӧ�����չ���й</w:t>
      </w:r>
      <w:r>
        <w:rPr>
          <w:rtl w:val="true"/>
        </w:rPr>
        <w:t>ع</w:t>
      </w:r>
      <w:r>
        <w:rPr/>
        <w:t>涨�</w:t>
      </w:r>
      <w:r>
        <w:rPr/>
        <w:t>͵����˵�Լ����ʱ������ѡ��õ������</w:t>
      </w:r>
      <w:r>
        <w:rPr>
          <w:rtl w:val="true"/>
        </w:rPr>
        <w:t>ڲ</w:t>
      </w:r>
      <w:r>
        <w:rPr/>
        <w:t>�������</w:t>
      </w:r>
      <w:r>
        <w:rPr/>
        <w:t>ѵģ�Ӧ������Լ��</w:t>
      </w:r>
      <w:r>
        <w:rPr/>
        <w:t>֧��</w:t>
      </w:r>
      <w:r>
        <w:rPr/>
        <w:t>ΥԼ�</w:t>
      </w:r>
      <w:r>
        <w:rPr/>
        <w:t>𡣾��</w:t>
      </w:r>
      <w:r>
        <w:rPr/>
        <w:t>߸��</w:t>
      </w:r>
      <w:r>
        <w:rPr/>
        <w:t>õ����</w:t>
      </w:r>
      <w:r>
        <w:rPr>
          <w:rtl w:val="true"/>
        </w:rPr>
        <w:t>ں</w:t>
      </w:r>
      <w:r>
        <w:rPr/>
        <w:t>����������</w:t>
      </w:r>
      <w:r>
        <w:rPr/>
        <w:t>Բ�������Ѻ�ΥԼ��ģ������˿��԰��չ�ҹ</w:t>
      </w:r>
      <w:r>
        <w:rPr/>
        <w:t>涨�</w:t>
      </w:r>
      <w:r>
        <w:rPr/>
        <w:t>ĳ�����</w:t>
      </w:r>
      <w:r>
        <w:rPr/>
        <w:t>ֹ���</w:t>
      </w:r>
      <w:r>
        <w:rPr/>
        <w:t>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/>
        <w:t>ٰ�</w:t>
      </w:r>
      <w:r>
        <w:rPr/>
        <w:t>ʮ����&lt;/span&gt; �õ���Ӧ�����չ���й</w:t>
      </w:r>
      <w:r>
        <w:rPr>
          <w:rtl w:val="true"/>
        </w:rPr>
        <w:t>ع</w:t>
      </w:r>
      <w:r>
        <w:rPr/>
        <w:t>涨�</w:t>
      </w:r>
      <w:r>
        <w:rPr/>
        <w:t>͵����˵�Լ����ȫ�õ</w:t>
      </w:r>
      <w:r>
        <w:rPr/>
        <w:t>硣�</w:t>
      </w:r>
      <w:r>
        <w:rPr/>
        <w:t>õ���δ���չ���й</w:t>
      </w:r>
      <w:r>
        <w:rPr>
          <w:rtl w:val="true"/>
        </w:rPr>
        <w:t>ع</w:t>
      </w:r>
      <w:r>
        <w:rPr/>
        <w:t>涨�</w:t>
      </w:r>
      <w:r>
        <w:rPr/>
        <w:t>͵����˵�Լ����ȫ�õ</w:t>
      </w:r>
      <w:r>
        <w:rPr/>
        <w:t>磬��</w:t>
      </w:r>
      <w:r>
        <w:rPr/>
        <w:t>ɹ�������ʧ�ģ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/>
        <w:t>ٰ�</w:t>
      </w:r>
      <w:r>
        <w:rPr/>
        <w:t>ʮ���� &lt;/span&gt;����ˮ���������������ͬ�����չ��õ��ͬ���й</w:t>
      </w:r>
      <w:r>
        <w:rPr>
          <w:rtl w:val="true"/>
        </w:rPr>
        <w:t>ع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12"&gt;&lt;/a&gt;��ʮһ�� ����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/>
        <w:t>ٰ�</w:t>
      </w:r>
      <w:r>
        <w:rPr/>
        <w:t>ʮ����&lt;/span&gt; �����ͬ�������˽��Լ��ĲƲ��</w:t>
      </w:r>
      <w:r>
        <w:rPr>
          <w:rtl w:val="true"/>
        </w:rPr>
        <w:t>޳</w:t>
      </w:r>
      <w:r>
        <w:rPr/>
        <w:t>����������</w:t>
      </w:r>
      <w:r>
        <w:rPr/>
        <w:t>ˣ������˱�ʾ��������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/>
        <w:t>ٰ�</w:t>
      </w:r>
      <w:r>
        <w:rPr/>
        <w:t>ʮ����&lt;/span&gt; ������������Ʋ��Ȩ��</w:t>
      </w:r>
      <w:r>
        <w:rPr>
          <w:rtl w:val="true"/>
        </w:rPr>
        <w:t>ת</w:t>
      </w:r>
      <w:r>
        <w:rPr/>
        <w:t>��֮</w:t>
      </w:r>
      <w:r>
        <w:rPr/>
        <w:t>ǰ���Գ������</w:t>
      </w:r>
      <w:r>
        <w:rPr/>
        <w:t>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о��</w:t>
      </w:r>
      <w:r>
        <w:rPr/>
        <w:t>֡���</w:t>
      </w:r>
      <w:r>
        <w:rPr/>
        <w:t>ƶ����ṫ�</w:t>
      </w:r>
      <w:r>
        <w:rPr/>
        <w:t>桢����������</w:t>
      </w:r>
      <w:r>
        <w:rPr/>
        <w:t>ʵ������ͬ���</w:t>
      </w:r>
      <w:r>
        <w:rPr>
          <w:rtl w:val="true"/>
        </w:rPr>
        <w:t>߾</w:t>
      </w:r>
      <w:r>
        <w:rPr/>
        <w:t>���֤�������ͬ��������</w:t>
      </w:r>
      <w:r>
        <w:rPr/>
        <w:t>ǰ��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/>
        <w:t>ٰ�</w:t>
      </w:r>
      <w:r>
        <w:rPr/>
        <w:t>ʮ����&lt;/span&gt; ����ĲƲ������Ҫ����Ǽǵ�����ģ�Ӧ�������й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/>
        <w:t>ٰ�</w:t>
      </w:r>
      <w:r>
        <w:rPr/>
        <w:t>ʮ����&lt;/span&gt; ���о��</w:t>
      </w:r>
      <w:r>
        <w:rPr/>
        <w:t>֡���</w:t>
      </w:r>
      <w:r>
        <w:rPr/>
        <w:t>ƶ����ṫ�</w:t>
      </w:r>
      <w:r>
        <w:rPr/>
        <w:t>桢����������</w:t>
      </w:r>
      <w:r>
        <w:rPr/>
        <w:t>ʵ������ͬ���</w:t>
      </w:r>
      <w:r>
        <w:rPr>
          <w:rtl w:val="true"/>
        </w:rPr>
        <w:t>߾</w:t>
      </w:r>
      <w:r>
        <w:rPr/>
        <w:t>���֤�������ͬ�������</w:t>
      </w:r>
      <w:r>
        <w:rPr/>
        <w:t>˲���������ĲƲ�ģ������˿���Ҫ�󽻸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/>
        <w:t>ٰ�</w:t>
      </w:r>
      <w:r>
        <w:rPr/>
        <w:t>ʮ����&lt;/span&gt; �������˹�������</w:t>
      </w:r>
      <w:r>
        <w:rPr>
          <w:rtl w:val="true"/>
        </w:rPr>
        <w:t>ش</w:t>
      </w:r>
      <w:r>
        <w:rPr/>
        <w:t>��</w:t>
      </w:r>
      <w:r>
        <w:rPr/>
        <w:t>ʧ��ʹ����ĲƲ������ʧ�ģ������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پ</w:t>
      </w:r>
      <w:r>
        <w:rPr/>
        <w:t>�</w:t>
      </w:r>
      <w:r>
        <w:rPr/>
        <w:t>ʮ��&lt;/span&gt; ������Ը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븽����</w:t>
      </w:r>
      <w:r>
        <w:rPr/>
        <w:t>ģ�������Ӧ������Լ�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پ</w:t>
      </w:r>
      <w:r>
        <w:rPr/>
        <w:t>�</w:t>
      </w:r>
      <w:r>
        <w:rPr/>
        <w:t>ʮһ��&lt;/span&gt; ����ĲƲ���</w:t>
      </w:r>
      <w:r>
        <w:rPr/>
        <w:t>覴</w:t>
      </w:r>
      <w:r>
        <w:rPr/>
        <w:t>õģ������˲��е����Ρ�����������</w:t>
      </w:r>
      <w:r>
        <w:rPr/>
        <w:t>룬����</w:t>
      </w:r>
      <w:r>
        <w:rPr/>
        <w:t>ĲƲ���</w:t>
      </w:r>
      <w:r>
        <w:rPr/>
        <w:t>覴</w:t>
      </w:r>
      <w:r>
        <w:rPr/>
        <w:t>õģ��������</w:t>
      </w:r>
      <w:r>
        <w:rPr>
          <w:rtl w:val="true"/>
        </w:rPr>
        <w:t>ڸ�������޶��ڳ</w:t>
      </w:r>
      <w:r>
        <w:rPr/>
        <w:t>е����������ͬ��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˹��ⲻ��</w:t>
      </w:r>
      <w:r>
        <w:rPr/>
        <w:t>֪</w:t>
      </w:r>
      <w:r>
        <w:rPr/>
        <w:t>覴</w:t>
      </w:r>
      <w:r>
        <w:rPr/>
        <w:t>û��</w:t>
      </w:r>
      <w:r>
        <w:rPr/>
        <w:t>߱�֤��</w:t>
      </w:r>
      <w:r>
        <w:rPr/>
        <w:t>覴</w:t>
      </w:r>
      <w:r>
        <w:rPr/>
        <w:t>ã������������ʧ�ģ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پ</w:t>
      </w:r>
      <w:r>
        <w:rPr/>
        <w:t>�</w:t>
      </w:r>
      <w:r>
        <w:rPr/>
        <w:t>ʮ����&lt;/span&gt; ����������������</w:t>
      </w:r>
      <w:r>
        <w:rPr/>
        <w:t>֮</w:t>
      </w:r>
      <w:r>
        <w:rPr/>
        <w:t>һ�ģ������˿��Գ������</w:t>
      </w:r>
      <w:r>
        <w:rPr/>
        <w:t>룺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���</w:t>
      </w:r>
      <w:r>
        <w:rPr/>
        <w:t>ֺ������</w:t>
      </w:r>
      <w:r>
        <w:rPr/>
        <w:t>˻��������˵Ľ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��з��������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����ͬԼ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˵ĳ���Ȩ����</w:t>
      </w:r>
      <w:r>
        <w:rPr/>
        <w:t>֪�����</w:t>
      </w:r>
      <w:r>
        <w:rPr/>
        <w:t>Ӧ��</w:t>
      </w:r>
      <w:r>
        <w:rPr/>
        <w:t>֪�����</w:t>
      </w:r>
      <w:r>
        <w:rPr/>
        <w:t>ԭ��</w:t>
      </w:r>
      <w:r>
        <w:rPr/>
        <w:t>֮����</w:t>
      </w:r>
      <w:r>
        <w:rPr/>
        <w:t>һ������ʹ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پ</w:t>
      </w:r>
      <w:r>
        <w:rPr/>
        <w:t>�</w:t>
      </w:r>
      <w:r>
        <w:rPr/>
        <w:t>ʮ����&lt;/span&gt; �������˵�Υ����Ϊ��ʹ�������������ɥʧ������Ϊ����ģ������˵ļ̳��˻��</w:t>
      </w:r>
      <w:r>
        <w:rPr/>
        <w:t>߷��������</w:t>
      </w:r>
      <w:r>
        <w:rPr/>
        <w:t>˿��Գ������</w:t>
      </w:r>
      <w:r>
        <w:rPr/>
        <w:t>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˵ļ̳��˻��</w:t>
      </w:r>
      <w:r>
        <w:rPr/>
        <w:t>߷��������</w:t>
      </w:r>
      <w:r>
        <w:rPr/>
        <w:t>˵ĳ���Ȩ����</w:t>
      </w:r>
      <w:r>
        <w:rPr/>
        <w:t>֪�����</w:t>
      </w:r>
      <w:r>
        <w:rPr/>
        <w:t>Ӧ��</w:t>
      </w:r>
      <w:r>
        <w:rPr/>
        <w:t>֪�����</w:t>
      </w:r>
      <w:r>
        <w:rPr/>
        <w:t>ԭ��</w:t>
      </w:r>
      <w:r>
        <w:rPr/>
        <w:t>֮�������������</w:t>
      </w:r>
      <w:r>
        <w:rPr/>
        <w:t>ʹ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پ</w:t>
      </w:r>
      <w:r>
        <w:rPr/>
        <w:t>�</w:t>
      </w:r>
      <w:r>
        <w:rPr/>
        <w:t>ʮ����&lt;/span&gt; ����Ȩ�˳�������ģ�������������Ҫ�󷵻�����ĲƲ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پ</w:t>
      </w:r>
      <w:r>
        <w:rPr/>
        <w:t>�</w:t>
      </w:r>
      <w:r>
        <w:rPr/>
        <w:t>ʮ���� &lt;/span&gt;�����˵ľ���</w:t>
      </w:r>
      <w:r>
        <w:rPr>
          <w:rtl w:val="true"/>
        </w:rPr>
        <w:t>״</w:t>
      </w:r>
      <w:r>
        <w:rPr/>
        <w:t>������񻯣�����</w:t>
      </w:r>
      <w:r>
        <w:rPr/>
        <w:t>Ӱ�������Ӫ���</w:t>
      </w:r>
      <w:r>
        <w:rPr>
          <w:rtl w:val="true"/>
        </w:rPr>
        <w:t>߼</w:t>
      </w:r>
      <w:r>
        <w:rPr/>
        <w:t>�ͥ���ģ����Բ������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13"&gt;&lt;/a&gt;��ʮ���� ���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پ</w:t>
      </w:r>
      <w:r>
        <w:rPr/>
        <w:t>�</w:t>
      </w:r>
      <w:r>
        <w:rPr/>
        <w:t>ʮ����&lt;/span&gt; ����ͬ�ǽ���������˽����</w:t>
      </w:r>
      <w:r>
        <w:rPr>
          <w:rtl w:val="true"/>
        </w:rPr>
        <w:t>ڷ</w:t>
      </w:r>
      <w:r>
        <w:rPr/>
        <w:t>�����֧����</w:t>
      </w:r>
      <w:r>
        <w:rPr/>
        <w:t>Ϣ�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پ</w:t>
      </w:r>
      <w:r>
        <w:rPr/>
        <w:t>�</w:t>
      </w:r>
      <w:r>
        <w:rPr/>
        <w:t>ʮ����&lt;/span&gt; ����ͬ����������ʽ������Ȼ��</w:t>
      </w:r>
      <w:r>
        <w:rPr/>
        <w:t>֮��������</w:t>
      </w:r>
      <w:r>
        <w:rPr/>
        <w:t>Լ���ĳ��⡣����ͬ�����</w:t>
      </w:r>
      <w:r>
        <w:rPr>
          <w:rtl w:val="true"/>
        </w:rPr>
        <w:t>ݰ��������ࡢ</w:t>
      </w:r>
      <w:r>
        <w:rPr/>
        <w:t>���֡���</w:t>
      </w:r>
      <w:r>
        <w:rPr/>
        <w:t>;�������ʡ����</w:t>
      </w:r>
      <w:r>
        <w:rPr>
          <w:rtl w:val="true"/>
        </w:rPr>
        <w:t>޺</w:t>
      </w:r>
      <w:r>
        <w:rPr/>
        <w:t>ͻ��ʽ����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پ</w:t>
      </w:r>
      <w:r>
        <w:rPr/>
        <w:t>�</w:t>
      </w:r>
      <w:r>
        <w:rPr/>
        <w:t>ʮ����&lt;/span&gt; �������ͬ������˿���Ҫ�������ṩ�������������ա��л����񹲺͹�����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һ�</w:t>
      </w:r>
      <w:r>
        <w:rPr>
          <w:rtl w:val="true"/>
        </w:rPr>
        <w:t>پ</w:t>
      </w:r>
      <w:r>
        <w:rPr/>
        <w:t>�</w:t>
      </w:r>
      <w:r>
        <w:rPr/>
        <w:t>ʮ����&lt;/span&gt; �������ͬ�������Ӧ�����մ���˵�Ҫ���ṩ�����й</w:t>
      </w:r>
      <w:r>
        <w:rPr>
          <w:rtl w:val="true"/>
        </w:rPr>
        <w:t>ص</w:t>
      </w:r>
      <w:r>
        <w:rPr/>
        <w:t>�</w:t>
      </w:r>
      <w:r>
        <w:rPr/>
        <w:t>ҵ���Ͳ���</w:t>
      </w:r>
      <w:r>
        <w:rPr>
          <w:rtl w:val="true"/>
        </w:rPr>
        <w:t>״</w:t>
      </w:r>
      <w:r>
        <w:rPr/>
        <w:t>�����</w:t>
      </w:r>
      <w:r>
        <w:rPr/>
        <w:t>ʵ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&lt;/span&gt;������Ϣ����Ԥ���</w:t>
      </w:r>
      <w:r>
        <w:rPr>
          <w:rtl w:val="true"/>
        </w:rPr>
        <w:t>ڱ</w:t>
      </w:r>
      <w:r>
        <w:rPr/>
        <w:t>����</w:t>
      </w:r>
      <w:r>
        <w:rPr/>
        <w:t>п</w:t>
      </w:r>
      <w:r>
        <w:rPr/>
        <w:t>۳���</w:t>
      </w:r>
      <w:r>
        <w:rPr/>
        <w:t>ϢԤ���</w:t>
      </w:r>
      <w:r>
        <w:rPr>
          <w:rtl w:val="true"/>
        </w:rPr>
        <w:t>ڱ</w:t>
      </w:r>
      <w:r>
        <w:rPr/>
        <w:t>����</w:t>
      </w:r>
      <w:r>
        <w:rPr/>
        <w:t>п</w:t>
      </w:r>
      <w:r>
        <w:rPr/>
        <w:t>۳�</w:t>
      </w:r>
      <w:r>
        <w:rPr/>
        <w:t>ģ�Ӧ������ʵ�ʽ��������������Ϣ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һ��&lt;/span&gt; �����δ����Լ�������</w:t>
      </w:r>
      <w:r>
        <w:rPr>
          <w:rtl w:val="true"/>
        </w:rPr>
        <w:t>ڡ</w:t>
      </w:r>
      <w:r>
        <w:rPr/>
        <w:t>�����</w:t>
      </w:r>
      <w:r>
        <w:rPr/>
        <w:t>ṩ����ɽ������ʧ�ģ�Ӧ�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δ����Լ�������</w:t>
      </w:r>
      <w:r>
        <w:rPr>
          <w:rtl w:val="true"/>
        </w:rPr>
        <w:t>ڡ</w:t>
      </w:r>
      <w:r>
        <w:rPr/>
        <w:t>������</w:t>
      </w:r>
      <w:r>
        <w:rPr/>
        <w:t>ȡ���ģ�Ӧ������Լ�������</w:t>
      </w:r>
      <w:r>
        <w:rPr>
          <w:rtl w:val="true"/>
        </w:rPr>
        <w:t>ڡ</w:t>
      </w:r>
      <w:r>
        <w:rPr/>
        <w:t>����֧����</w:t>
      </w:r>
      <w:r>
        <w:rPr/>
        <w:t>Ϣ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��</w:t>
      </w:r>
      <w:r>
        <w:rPr/>
        <w:t>&lt;/span&gt; ����˰���Լ�����Լ�</w:t>
      </w:r>
      <w:r>
        <w:rPr/>
        <w:t>顢�</w:t>
      </w:r>
      <w:r>
        <w:rPr/>
        <w:t>ල����</w:t>
      </w:r>
      <w:r>
        <w:rPr/>
        <w:t>ʹ���������Ӧ������Լ�������˶����ṩ�й</w:t>
      </w:r>
      <w:r>
        <w:rPr>
          <w:rtl w:val="true"/>
        </w:rPr>
        <w:t>ز</w:t>
      </w:r>
      <w:r>
        <w:rPr/>
        <w:t>����</w:t>
      </w:r>
      <w:r>
        <w:rPr/>
        <w:t>Ʊ�������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����</w:t>
      </w:r>
      <w:r>
        <w:rPr/>
        <w:t>&lt;/span&gt; �����δ����Լ���Ľ����;ʹ�ý��ģ�����˿���ͣ</w:t>
      </w:r>
      <w:r>
        <w:rPr/>
        <w:t>ֹ���</w:t>
      </w:r>
      <w:r>
        <w:rPr/>
        <w:t>Ž���ǰ�ջ</w:t>
      </w:r>
      <w:r>
        <w:rPr>
          <w:rtl w:val="true"/>
        </w:rPr>
        <w:t>ؽ</w:t>
      </w:r>
      <w:r>
        <w:rPr/>
        <w:t>����߽���ͬ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ҵ��Ľ��</w:t>
      </w:r>
      <w:r>
        <w:rPr>
          <w:rtl w:val="true"/>
        </w:rPr>
        <w:t>ڻ</w:t>
      </w:r>
      <w:r>
        <w:rPr/>
        <w:t>�������</w:t>
      </w:r>
      <w:r>
        <w:rPr/>
        <w:t>ʣ�Ӧ�������й��������й</w:t>
      </w:r>
      <w:r>
        <w:rPr/>
        <w:t>涨�</w:t>
      </w:r>
      <w:r>
        <w:rPr/>
        <w:t>Ĵ�����ʵ�������ȷ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����</w:t>
      </w:r>
      <w:r>
        <w:rPr/>
        <w:t>&lt;/span&gt; �����Ӧ������Լ��������</w:t>
      </w:r>
      <w:r>
        <w:rPr/>
        <w:t>֧����</w:t>
      </w:r>
      <w:r>
        <w:rPr/>
        <w:t>Ϣ����</w:t>
      </w:r>
      <w:r>
        <w:rPr/>
        <w:t>֧����</w:t>
      </w:r>
      <w:r>
        <w:rPr/>
        <w:t>Ϣ������û��Լ������Լ������ȷ�����ձ�������ʮһ��Ĺ</w:t>
      </w:r>
      <w:r>
        <w:rPr/>
        <w:t>涨�</w:t>
      </w:r>
      <w:r>
        <w:rPr/>
        <w:t>Բ���ȷ��������</w:t>
      </w:r>
      <w:r>
        <w:rPr>
          <w:rtl w:val="true"/>
        </w:rPr>
        <w:t>ڼ</w:t>
      </w:r>
      <w:r>
        <w:rPr/>
        <w:t>䲻��</w:t>
      </w:r>
      <w:r>
        <w:rPr/>
        <w:t>һ��ģ�Ӧ���</w:t>
      </w:r>
      <w:r>
        <w:rPr>
          <w:rtl w:val="true"/>
        </w:rPr>
        <w:t>ڷ</w:t>
      </w:r>
      <w:r>
        <w:rPr/>
        <w:t>������</w:t>
      </w:r>
      <w:r>
        <w:rPr/>
        <w:t>ʱһ��</w:t>
      </w:r>
      <w:r>
        <w:rPr/>
        <w:t>֧��</w:t>
      </w:r>
      <w:r>
        <w:rPr/>
        <w:t>;����</w:t>
      </w:r>
      <w:r>
        <w:rPr>
          <w:rtl w:val="true"/>
        </w:rPr>
        <w:t>ڼ</w:t>
      </w:r>
      <w:r>
        <w:rPr/>
        <w:t>�</w:t>
      </w:r>
      <w:r>
        <w:rPr/>
        <w:t>һ�����ϵģ�Ӧ����ÿ����һ��ʱ</w:t>
      </w:r>
      <w:r>
        <w:rPr/>
        <w:t>֧����</w:t>
      </w:r>
      <w:r>
        <w:rPr/>
        <w:t>ʣ���</w:t>
      </w:r>
      <w:r>
        <w:rPr>
          <w:rtl w:val="true"/>
        </w:rPr>
        <w:t>ڼ</w:t>
      </w:r>
      <w:r>
        <w:rPr/>
        <w:t>䲻��</w:t>
      </w:r>
      <w:r>
        <w:rPr/>
        <w:t>һ��ģ�Ӧ���</w:t>
      </w:r>
      <w:r>
        <w:rPr>
          <w:rtl w:val="true"/>
        </w:rPr>
        <w:t>ڷ</w:t>
      </w:r>
      <w:r>
        <w:rPr/>
        <w:t>������</w:t>
      </w:r>
      <w:r>
        <w:rPr/>
        <w:t>ʱһ��</w:t>
      </w:r>
      <w:r>
        <w:rPr/>
        <w:t>֧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����</w:t>
      </w:r>
      <w:r>
        <w:rPr/>
        <w:t>&lt;/span&gt; �����Ӧ������Լ�������</w:t>
      </w:r>
      <w:r>
        <w:rPr>
          <w:rtl w:val="true"/>
        </w:rPr>
        <w:t>޷</w:t>
      </w:r>
      <w:r>
        <w:rPr/>
        <w:t>������</w:t>
      </w:r>
      <w:r>
        <w:rPr/>
        <w:t>Խ������û��Լ������Լ������ȷ�����ձ�������ʮһ��Ĺ</w:t>
      </w:r>
      <w:r>
        <w:rPr/>
        <w:t>涨�</w:t>
      </w:r>
      <w:r>
        <w:rPr/>
        <w:t>Բ���ȷ���ģ�����˿�����ʱ����;����˿��Դ</w:t>
      </w:r>
      <w:r>
        <w:rPr/>
        <w:t>߸������</w:t>
      </w:r>
      <w:r>
        <w:rPr>
          <w:rtl w:val="true"/>
        </w:rPr>
        <w:t>ں��������ڷ</w:t>
      </w:r>
      <w:r>
        <w:rPr/>
        <w:t>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����</w:t>
      </w:r>
      <w:r>
        <w:rPr/>
        <w:t>&lt;/span&gt; �����δ����Լ�������</w:t>
      </w:r>
      <w:r>
        <w:rPr>
          <w:rtl w:val="true"/>
        </w:rPr>
        <w:t>޷</w:t>
      </w:r>
      <w:r>
        <w:rPr/>
        <w:t>������</w:t>
      </w:r>
      <w:r>
        <w:rPr/>
        <w:t>ģ�Ӧ������Լ�����</w:t>
      </w:r>
      <w:r>
        <w:rPr/>
        <w:t>߹���</w:t>
      </w:r>
      <w:r>
        <w:rPr/>
        <w:t>й</w:t>
      </w:r>
      <w:r>
        <w:rPr>
          <w:rtl w:val="true"/>
        </w:rPr>
        <w:t>ع</w:t>
      </w:r>
      <w:r>
        <w:rPr/>
        <w:t>涨</w:t>
      </w:r>
      <w:r>
        <w:rPr/>
        <w:t>֧��������</w:t>
      </w:r>
      <w:r>
        <w:rPr/>
        <w:t>Ϣ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���</w:t>
      </w:r>
      <w:r>
        <w:rPr/>
        <w:t>&lt;/span&gt; �������ǰ�������ģ�����������Լ�������⣬Ӧ������ʵ�ʽ����</w:t>
      </w:r>
      <w:r>
        <w:rPr>
          <w:rtl w:val="true"/>
        </w:rPr>
        <w:t>ڼ</w:t>
      </w:r>
      <w:r>
        <w:rPr/>
        <w:t>������</w:t>
      </w:r>
      <w:r>
        <w:rPr/>
        <w:t>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���</w:t>
      </w:r>
      <w:r>
        <w:rPr/>
        <w:t>&lt;/span&gt; ����˿����</w:t>
      </w:r>
      <w:r>
        <w:rPr>
          <w:rtl w:val="true"/>
        </w:rPr>
        <w:t>ڻ������޽</w:t>
      </w:r>
      <w:r>
        <w:rPr/>
        <w:t>���֮</w:t>
      </w:r>
      <w:r>
        <w:rPr/>
        <w:t>ǰ����������չ�</w:t>
      </w:r>
      <w:r>
        <w:rPr>
          <w:rtl w:val="true"/>
        </w:rPr>
        <w:t>ڡ</w:t>
      </w:r>
      <w:r>
        <w:rPr/>
        <w:t>������ͬ��</w:t>
      </w:r>
      <w:r>
        <w:rPr/>
        <w:t>ģ�����չ�</w:t>
      </w:r>
      <w:r>
        <w:rPr>
          <w:rtl w:val="true"/>
        </w:rPr>
        <w:t>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һʮ��&lt;/span&gt; ��Ȼ��</w:t>
      </w:r>
      <w:r>
        <w:rPr/>
        <w:t>֮��</w:t>
      </w:r>
      <w:r>
        <w:rPr/>
        <w:t>Ľ���ͬ���Դ�����ṩ���ʱ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һʮһ��&lt;/span&gt; ��Ȼ��</w:t>
      </w:r>
      <w:r>
        <w:rPr/>
        <w:t>֮��</w:t>
      </w:r>
      <w:r>
        <w:rPr/>
        <w:t>Ľ���ͬ��</w:t>
      </w:r>
      <w:r>
        <w:rPr/>
        <w:t>֧����</w:t>
      </w:r>
      <w:r>
        <w:rPr/>
        <w:t>Ϣû��Լ������Լ������ȷ�ģ���Ϊ��</w:t>
      </w:r>
      <w:r>
        <w:rPr/>
        <w:t>֧����</w:t>
      </w:r>
      <w:r>
        <w:rPr/>
        <w:t>Ϣ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14"&gt;&lt;/a&gt;��ʮ���� ���</w:t>
      </w:r>
      <w:r>
        <w:rPr>
          <w:rtl w:val="true"/>
        </w:rPr>
        <w:t>޺</w:t>
      </w:r>
      <w:r>
        <w:rPr/>
        <w:t>�ͬ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һʮ����&lt;/span&gt; ���</w:t>
      </w:r>
      <w:r>
        <w:rPr>
          <w:rtl w:val="true"/>
        </w:rPr>
        <w:t>޺</w:t>
      </w:r>
      <w:r>
        <w:rPr/>
        <w:t>�ͬ�</w:t>
      </w:r>
      <w:r>
        <w:rPr/>
        <w:t>ǳ����˽������</w:t>
      </w:r>
      <w:r>
        <w:rPr/>
        <w:t>ｻ��������</w:t>
      </w:r>
      <w:r>
        <w:rPr/>
        <w:t>ʹ�á����</w:t>
      </w:r>
      <w:r>
        <w:rPr/>
        <w:t>棬������</w:t>
      </w:r>
      <w:r>
        <w:rPr/>
        <w:t>֧�����</w:t>
      </w:r>
      <w:r>
        <w:rPr/>
        <w:t>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һʮ����&lt;/span&gt; ���</w:t>
      </w:r>
      <w:r>
        <w:rPr>
          <w:rtl w:val="true"/>
        </w:rPr>
        <w:t>޺�ͬ�����ݰ</w:t>
      </w:r>
      <w:r>
        <w:rPr/>
        <w:t>�����������</w:t>
      </w:r>
      <w:r>
        <w:rPr/>
        <w:t>ơ��������;���������</w:t>
      </w:r>
      <w:r>
        <w:rPr>
          <w:rtl w:val="true"/>
        </w:rPr>
        <w:t>ޡ������֧�����޺</w:t>
      </w:r>
      <w:r>
        <w:rPr/>
        <w:t>ͷ�ʽ��������ά�</w:t>
      </w:r>
      <w:r>
        <w:rPr>
          <w:rtl w:val="true"/>
        </w:rPr>
        <w:t>޵</w:t>
      </w:r>
      <w:r>
        <w:rPr/>
        <w:t>���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һʮ����&lt;/span&gt; �������</w:t>
      </w:r>
      <w:r>
        <w:rPr>
          <w:rtl w:val="true"/>
        </w:rPr>
        <w:t>޲</w:t>
      </w:r>
      <w:r>
        <w:rPr/>
        <w:t>��</w:t>
      </w:r>
      <w:r>
        <w:rPr/>
        <w:t>ó���ʮ�</w:t>
      </w:r>
      <w:r>
        <w:rPr/>
        <w:t>ꡣ����</w:t>
      </w:r>
      <w:r>
        <w:rPr/>
        <w:t>ʮ��ģ��������Ч�������</w:t>
      </w:r>
      <w:r>
        <w:rPr>
          <w:rtl w:val="true"/>
        </w:rPr>
        <w:t>ڼ�������</w:t>
      </w:r>
      <w:r>
        <w:rPr>
          <w:rtl w:val="true"/>
        </w:rPr>
        <w:t>˿��������</w:t>
      </w:r>
      <w:r>
        <w:rPr>
          <w:rtl w:val="true"/>
        </w:rPr>
        <w:t>޺</w:t>
      </w:r>
      <w:r>
        <w:rPr/>
        <w:t>�ͬ����</w:t>
      </w:r>
      <w:r>
        <w:rPr/>
        <w:t>Լ����������������</w:t>
      </w:r>
      <w:r>
        <w:rPr/>
        <w:t>֮���𲻵</w:t>
      </w:r>
      <w:r>
        <w:rPr/>
        <w:t>ó���ʮ�</w:t>
      </w:r>
      <w:r>
        <w:rPr/>
        <w:t>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һʮ����&lt;/span&gt; ����������������ϵģ�Ӧ������������ʽ��������δ����������ʽ�ģ���Ϊ���������</w:t>
      </w:r>
      <w:r>
        <w:rPr>
          <w:rtl w:val="true"/>
        </w:rPr>
        <w:t>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һʮ����&lt;/span&gt; ������Ӧ������Լ���������</w:t>
      </w:r>
      <w:r>
        <w:rPr/>
        <w:t>ｻ�������</w:t>
      </w:r>
      <w:r>
        <w:rPr/>
        <w:t>ˣ����������</w:t>
      </w:r>
      <w:r>
        <w:rPr>
          <w:rtl w:val="true"/>
        </w:rPr>
        <w:t>ڼ</w:t>
      </w:r>
      <w:r>
        <w:rPr/>
        <w:t>䱣����������</w:t>
      </w:r>
      <w:r>
        <w:rPr/>
        <w:t>Լ������;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һʮ����&lt;/span&gt; ������Ӧ������Լ���ķ���ʹ����������������ʹ�÷���û��Լ������Լ������ȷ�����ձ�������ʮһ��Ĺ</w:t>
      </w:r>
      <w:r>
        <w:rPr/>
        <w:t>涨�</w:t>
      </w:r>
      <w:r>
        <w:rPr/>
        <w:t>Բ���ȷ���ģ�Ӧ�����������������ʹ�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һʮ����&lt;/span&gt; �����˰���Լ���ķ������������������ʹ���������ʹ�������</w:t>
      </w:r>
      <w:r>
        <w:rPr/>
        <w:t>ܵ���</w:t>
      </w:r>
      <w:r>
        <w:rPr/>
        <w:t>ĵģ�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</w:t>
      </w:r>
      <w:r>
        <w:rPr/>
        <w:t>һʮ����&lt;/span&gt; ������δ����Լ���ķ������������������ʹ���������ʹ�������</w:t>
      </w:r>
      <w:r>
        <w:rPr/>
        <w:t>ܵ���</w:t>
      </w:r>
      <w:r>
        <w:rPr/>
        <w:t>ʧ�ģ������˿��Խ���ͬ��Ҫ�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ٶ</w:t>
      </w:r>
      <w:r>
        <w:rPr/>
        <w:t>�</w:t>
      </w:r>
      <w:r>
        <w:rPr/>
        <w:t>ʮ��&lt;/span&gt; ������Ӧ�������������ά�����񣬵���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ٶ</w:t>
      </w:r>
      <w:r>
        <w:rPr/>
        <w:t>�</w:t>
      </w:r>
      <w:r>
        <w:rPr/>
        <w:t>ʮһ��&lt;/span&gt; ����������������Ҫά��ʱ����Ҫ��������</w:t>
      </w:r>
      <w:r>
        <w:rPr>
          <w:rtl w:val="true"/>
        </w:rPr>
        <w:t>ں</w:t>
      </w:r>
      <w:r>
        <w:rPr/>
        <w:t>���������</w:t>
      </w:r>
      <w:r>
        <w:rPr/>
        <w:t>ά�</w:t>
      </w:r>
      <w:r>
        <w:rPr>
          <w:rtl w:val="true"/>
        </w:rPr>
        <w:t>ޡ</w:t>
      </w:r>
      <w:r>
        <w:rPr/>
        <w:t>�������</w:t>
      </w:r>
      <w:r>
        <w:rPr/>
        <w:t>δ����ά������ģ������˿�������ά�</w:t>
      </w:r>
      <w:r>
        <w:rPr>
          <w:rtl w:val="true"/>
        </w:rPr>
        <w:t>ޣ</w:t>
      </w:r>
      <w:r>
        <w:rPr/>
        <w:t>�</w:t>
      </w:r>
      <w:r>
        <w:rPr/>
        <w:t>ά�</w:t>
      </w:r>
      <w:r>
        <w:rPr>
          <w:rtl w:val="true"/>
        </w:rPr>
        <w:t>޷</w:t>
      </w:r>
      <w:r>
        <w:rPr/>
        <w:t>����</w:t>
      </w:r>
      <w:r>
        <w:rPr/>
        <w:t>ɳ����˸�������ά��������Ӱ�������ʹ�õģ�Ӧ����Ӧ�����������ӳ����</w:t>
      </w:r>
      <w:r>
        <w:rPr>
          <w:rtl w:val="true"/>
        </w:rPr>
        <w:t>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ٶ</w:t>
      </w:r>
      <w:r>
        <w:rPr/>
        <w:t>�</w:t>
      </w:r>
      <w:r>
        <w:rPr/>
        <w:t>ʮ����&lt;/span&gt; ������Ӧ�����Ʊ���������򱣹</w:t>
      </w:r>
      <w:r>
        <w:rPr/>
        <w:t>ܲ�����������������</w:t>
      </w:r>
      <w:r>
        <w:rPr/>
        <w:t>ʧ�ģ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ٶ</w:t>
      </w:r>
      <w:r>
        <w:rPr/>
        <w:t>�</w:t>
      </w:r>
      <w:r>
        <w:rPr/>
        <w:t>ʮ����&lt;/span&gt; �����˾�������ͬ�⣬���Զ���������и��ƻ����������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δ��������ͬ�⣬����������и��ƻ�����������ģ������˿���Ҫ������˻</w:t>
      </w:r>
      <w:r>
        <w:rPr/>
        <w:t>ָ�</w:t>
      </w:r>
      <w:r>
        <w:rPr/>
        <w:t>ԭ</w:t>
      </w:r>
      <w:r>
        <w:rPr>
          <w:rtl w:val="true"/>
        </w:rPr>
        <w:t>״</w:t>
      </w:r>
      <w:r>
        <w:rPr/>
        <w:t>�����</w:t>
      </w:r>
      <w:r>
        <w:rPr/>
        <w:t>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ٶ</w:t>
      </w:r>
      <w:r>
        <w:rPr/>
        <w:t>�</w:t>
      </w:r>
      <w:r>
        <w:rPr/>
        <w:t>ʮ����&lt;/span&gt; �����˾�������ͬ�⣬���Խ�������</w:t>
      </w:r>
      <w:r>
        <w:rPr>
          <w:rtl w:val="true"/>
        </w:rPr>
        <w:t>ת</w:t>
      </w:r>
      <w:r>
        <w:rPr/>
        <w:t>�������</w:t>
      </w:r>
      <w:r>
        <w:rPr/>
        <w:t>ˡ�������</w:t>
      </w:r>
      <w:r>
        <w:rPr>
          <w:rtl w:val="true"/>
        </w:rPr>
        <w:t>ת</w:t>
      </w:r>
      <w:r>
        <w:rPr/>
        <w:t>��</w:t>
      </w:r>
      <w:r>
        <w:rPr/>
        <w:t>ģ��������������</w:t>
      </w:r>
      <w:r>
        <w:rPr/>
        <w:t>֮������</w:t>
      </w:r>
      <w:r>
        <w:rPr>
          <w:rtl w:val="true"/>
        </w:rPr>
        <w:t>޺</w:t>
      </w:r>
      <w:r>
        <w:rPr/>
        <w:t>�ͬ������</w:t>
      </w:r>
      <w:r>
        <w:rPr/>
        <w:t>Ч�������˶������������ʧ�ģ�������Ӧ���⳥��ʧ��������δ��������ͬ��</w:t>
      </w:r>
      <w:r>
        <w:rPr>
          <w:rtl w:val="true"/>
        </w:rPr>
        <w:t>ת</w:t>
      </w:r>
      <w:r>
        <w:rPr/>
        <w:t>��</w:t>
      </w:r>
      <w:r>
        <w:rPr/>
        <w:t>ģ������˿��Խ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ٶ</w:t>
      </w:r>
      <w:r>
        <w:rPr/>
        <w:t>�</w:t>
      </w:r>
      <w:r>
        <w:rPr/>
        <w:t>ʮ����&lt;/span&gt; �������</w:t>
      </w:r>
      <w:r>
        <w:rPr>
          <w:rtl w:val="true"/>
        </w:rPr>
        <w:t>ڼ</w:t>
      </w:r>
      <w:r>
        <w:rPr/>
        <w:t>���</w:t>
      </w:r>
      <w:r>
        <w:rPr/>
        <w:t>ռ�С�ʹ���������õ����</w:t>
      </w:r>
      <w:r>
        <w:rPr/>
        <w:t>棬����������</w:t>
      </w:r>
      <w:r>
        <w:rPr/>
        <w:t>У�����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ٶ</w:t>
      </w:r>
      <w:r>
        <w:rPr/>
        <w:t>�</w:t>
      </w:r>
      <w:r>
        <w:rPr/>
        <w:t>ʮ����&lt;/span&gt; ������Ӧ������Լ��������</w:t>
      </w:r>
      <w:r>
        <w:rPr/>
        <w:t>֧����</w:t>
      </w:r>
      <w:r>
        <w:rPr/>
        <w:t>𡣶�</w:t>
      </w:r>
      <w:r>
        <w:rPr/>
        <w:t>֧������</w:t>
      </w:r>
      <w:r>
        <w:rPr/>
        <w:t>û��Լ������Լ������ȷ�����ձ�������ʮһ��Ĺ</w:t>
      </w:r>
      <w:r>
        <w:rPr/>
        <w:t>涨�</w:t>
      </w:r>
      <w:r>
        <w:rPr/>
        <w:t>Բ���ȷ���������</w:t>
      </w:r>
      <w:r>
        <w:rPr>
          <w:rtl w:val="true"/>
        </w:rPr>
        <w:t>ڼ</w:t>
      </w:r>
      <w:r>
        <w:rPr/>
        <w:t>䲻��</w:t>
      </w:r>
      <w:r>
        <w:rPr/>
        <w:t>һ��ģ�Ӧ���������</w:t>
      </w:r>
      <w:r>
        <w:rPr>
          <w:rtl w:val="true"/>
        </w:rPr>
        <w:t>ڼ</w:t>
      </w:r>
      <w:r>
        <w:rPr/>
        <w:t>����</w:t>
      </w:r>
      <w:r>
        <w:rPr/>
        <w:t>ʱ</w:t>
      </w:r>
      <w:r>
        <w:rPr/>
        <w:t>֧��</w:t>
      </w:r>
      <w:r>
        <w:rPr/>
        <w:t>;�����</w:t>
      </w:r>
      <w:r>
        <w:rPr>
          <w:rtl w:val="true"/>
        </w:rPr>
        <w:t>ڼ</w:t>
      </w:r>
      <w:r>
        <w:rPr/>
        <w:t>�</w:t>
      </w:r>
      <w:r>
        <w:rPr/>
        <w:t>һ�����ϵģ�Ӧ����ÿ����һ��ʱ</w:t>
      </w:r>
      <w:r>
        <w:rPr/>
        <w:t>֧����</w:t>
      </w:r>
      <w:r>
        <w:rPr/>
        <w:t>ʣ���</w:t>
      </w:r>
      <w:r>
        <w:rPr>
          <w:rtl w:val="true"/>
        </w:rPr>
        <w:t>ڼ</w:t>
      </w:r>
      <w:r>
        <w:rPr/>
        <w:t>䲻��</w:t>
      </w:r>
      <w:r>
        <w:rPr/>
        <w:t>һ��ģ�Ӧ���������</w:t>
      </w:r>
      <w:r>
        <w:rPr>
          <w:rtl w:val="true"/>
        </w:rPr>
        <w:t>ڼ</w:t>
      </w:r>
      <w:r>
        <w:rPr/>
        <w:t>����</w:t>
      </w:r>
      <w:r>
        <w:rPr/>
        <w:t>ʱ</w:t>
      </w:r>
      <w:r>
        <w:rPr/>
        <w:t>֧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ٶ</w:t>
      </w:r>
      <w:r>
        <w:rPr/>
        <w:t>�</w:t>
      </w:r>
      <w:r>
        <w:rPr/>
        <w:t>ʮ����&lt;/span&gt; ��������������δ</w:t>
      </w:r>
      <w:r>
        <w:rPr/>
        <w:t>֧�����߳���֧�����</w:t>
      </w:r>
      <w:r>
        <w:rPr/>
        <w:t>ģ������˿���Ҫ��������</w:t>
      </w:r>
      <w:r>
        <w:rPr>
          <w:rtl w:val="true"/>
        </w:rPr>
        <w:t>ں���������֧�������������ڲ</w:t>
      </w:r>
      <w:r>
        <w:rPr/>
        <w:t>�֧���</w:t>
      </w:r>
      <w:r>
        <w:rPr/>
        <w:t>ģ������˿��Խ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ٶ</w:t>
      </w:r>
      <w:r>
        <w:rPr/>
        <w:t>�</w:t>
      </w:r>
      <w:r>
        <w:rPr/>
        <w:t>ʮ����&lt;/span&gt; �����������Ȩ����ʹ�����˲��</w:t>
      </w:r>
      <w:r>
        <w:rPr/>
        <w:t>ܶ�������</w:t>
      </w:r>
      <w:r>
        <w:rPr/>
        <w:t>ʹ�á�����ģ������˿���Ҫ����������</w:t>
      </w:r>
      <w:r>
        <w:rPr/>
        <w:t>߲�֧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Ȩ��ģ�������Ӧ����ʱͨ</w:t>
      </w:r>
      <w:r>
        <w:rPr/>
        <w:t>֪�����</w:t>
      </w:r>
      <w:r>
        <w:rPr/>
        <w:t>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ٶ</w:t>
      </w:r>
      <w:r>
        <w:rPr/>
        <w:t>�</w:t>
      </w:r>
      <w:r>
        <w:rPr/>
        <w:t>ʮ����&lt;/span&gt; �������������</w:t>
      </w:r>
      <w:r>
        <w:rPr>
          <w:rtl w:val="true"/>
        </w:rPr>
        <w:t>ڼ</w:t>
      </w:r>
      <w:r>
        <w:rPr/>
        <w:t>䷢������</w:t>
      </w:r>
      <w:r>
        <w:rPr/>
        <w:t>Ȩ�</w:t>
      </w:r>
      <w:r>
        <w:rPr/>
        <w:t>䶯�</w:t>
      </w:r>
      <w:r>
        <w:rPr/>
        <w:t>ģ���Ӱ�����</w:t>
      </w:r>
      <w:r>
        <w:rPr>
          <w:rtl w:val="true"/>
        </w:rPr>
        <w:t>޺</w:t>
      </w:r>
      <w:r>
        <w:rPr/>
        <w:t>�ͬ��</w:t>
      </w:r>
      <w:r>
        <w:rPr/>
        <w:t>Ч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&lt;/span&gt; �����˳������</w:t>
      </w:r>
      <w:r>
        <w:rPr>
          <w:rtl w:val="true"/>
        </w:rPr>
        <w:t>޷��ݵ</w:t>
      </w:r>
      <w:r>
        <w:rPr/>
        <w:t>ģ�Ӧ���</w:t>
      </w:r>
      <w:r>
        <w:rPr>
          <w:rtl w:val="true"/>
        </w:rPr>
        <w:t>ڳ</w:t>
      </w:r>
      <w:r>
        <w:rPr/>
        <w:t>���֮</w:t>
      </w:r>
      <w:r>
        <w:rPr/>
        <w:t>ǰ�ĺ���������ͨ</w:t>
      </w:r>
      <w:r>
        <w:rPr/>
        <w:t>֪�����</w:t>
      </w:r>
      <w:r>
        <w:rPr/>
        <w:t>ˣ�������������ͬ�������ȹ����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һ��&lt;/span&gt; �򲻿ɹ����</w:t>
      </w:r>
      <w:r>
        <w:rPr>
          <w:rtl w:val="true"/>
        </w:rPr>
        <w:t>ڳ</w:t>
      </w:r>
      <w:r>
        <w:rPr/>
        <w:t>����</w:t>
      </w:r>
      <w:r>
        <w:rPr/>
        <w:t>˵����ɣ���ʹ�����</w:t>
      </w:r>
      <w:r>
        <w:rPr>
          <w:rtl w:val="true"/>
        </w:rPr>
        <w:t>ﲿ</w:t>
      </w:r>
      <w:r>
        <w:rPr/>
        <w:t>�ֻ���</w:t>
      </w:r>
      <w:r>
        <w:rPr/>
        <w:t>ȫ��������ʧ�ģ������˿���Ҫ����������</w:t>
      </w:r>
      <w:r>
        <w:rPr/>
        <w:t>߲�֧�����</w:t>
      </w:r>
      <w:r>
        <w:rPr/>
        <w:t>;�������</w:t>
      </w:r>
      <w:r>
        <w:rPr>
          <w:rtl w:val="true"/>
        </w:rPr>
        <w:t>ﲿ</w:t>
      </w:r>
      <w:r>
        <w:rPr/>
        <w:t>�ֻ���</w:t>
      </w:r>
      <w:r>
        <w:rPr/>
        <w:t>ȫ��������ʧ����ʹ����ʵ�</w:t>
      </w:r>
      <w:r>
        <w:rPr/>
        <w:t>ֺ�ͬ</w:t>
      </w:r>
      <w:r>
        <w:rPr/>
        <w:t>Ŀ�ĵģ������˿��Խ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˶���������û��Լ������Լ������ȷ�����ձ�������ʮһ��Ĺ</w:t>
      </w:r>
      <w:r>
        <w:rPr/>
        <w:t>涨�</w:t>
      </w:r>
      <w:r>
        <w:rPr/>
        <w:t>Բ���ȷ���ģ���Ϊ���������</w:t>
      </w:r>
      <w:r>
        <w:rPr>
          <w:rtl w:val="true"/>
        </w:rPr>
        <w:t>ޡ</w:t>
      </w:r>
      <w:r>
        <w:rPr/>
        <w:t>������</w:t>
      </w:r>
      <w:r>
        <w:rPr/>
        <w:t>˿�����ʱ����ͬ���������˽���ͬӦ���</w:t>
      </w:r>
      <w:r>
        <w:rPr>
          <w:rtl w:val="true"/>
        </w:rPr>
        <w:t>ں</w:t>
      </w:r>
      <w:r>
        <w:rPr/>
        <w:t>�������֮</w:t>
      </w:r>
      <w:r>
        <w:rPr/>
        <w:t>ǰͨ</w:t>
      </w:r>
      <w:r>
        <w:rPr/>
        <w:t>֪�����</w:t>
      </w:r>
      <w:r>
        <w:rPr/>
        <w:t>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Σ�������˵İ�ȫ���</w:t>
      </w:r>
      <w:r>
        <w:rPr/>
        <w:t>߽����</w:t>
      </w:r>
      <w:r>
        <w:rPr/>
        <w:t>ģ���ʹ�����˶����ͬʱ��</w:t>
      </w:r>
      <w:r>
        <w:rPr/>
        <w:t>֪��������������</w:t>
      </w:r>
      <w:r>
        <w:rPr/>
        <w:t>ϸ񣬳�������Ȼ������ʱ�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�</w:t>
      </w:r>
      <w:r>
        <w:rPr>
          <w:rtl w:val="true"/>
        </w:rPr>
        <w:t>ڷ��������ڼ</w:t>
      </w:r>
      <w:r>
        <w:rPr/>
        <w:t>�����</w:t>
      </w:r>
      <w:r>
        <w:rPr/>
        <w:t>ģ�������ǰ��ͬ��</w:t>
      </w:r>
      <w:r>
        <w:rPr>
          <w:rtl w:val="true"/>
        </w:rPr>
        <w:t>ס</w:t>
      </w:r>
      <w:r>
        <w:rPr/>
        <w:t>���</w:t>
      </w:r>
      <w:r>
        <w:rPr/>
        <w:t>˿��԰���ԭ���</w:t>
      </w:r>
      <w:r>
        <w:rPr>
          <w:rtl w:val="true"/>
        </w:rPr>
        <w:t>޺�ͬ���޸</w:t>
      </w:r>
      <w:r>
        <w:rPr>
          <w:rtl w:val="true"/>
        </w:rPr>
        <w:t>÷��</w:t>
      </w:r>
      <w:r>
        <w:rPr>
          <w:rtl w:val="true"/>
        </w:rPr>
        <w:t>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</w:t>
      </w:r>
      <w:r>
        <w:rPr>
          <w:rtl w:val="true"/>
        </w:rPr>
        <w:t>ڼ</w:t>
      </w:r>
      <w:r>
        <w:rPr/>
        <w:t>���������</w:t>
      </w:r>
      <w:r>
        <w:rPr/>
        <w:t>Ӧ�����������������������Ӧ����ϰ���Լ�����������������ʹ�ú��</w:t>
      </w:r>
      <w:r>
        <w:rPr>
          <w:rtl w:val="true"/>
        </w:rPr>
        <w:t>״̬</w:t>
      </w:r>
      <w:r>
        <w:rPr/>
        <w:t>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 &lt;/span&gt;�����</w:t>
      </w:r>
      <w:r>
        <w:rPr>
          <w:rtl w:val="true"/>
        </w:rPr>
        <w:t>ڼ</w:t>
      </w:r>
      <w:r>
        <w:rPr/>
        <w:t>��������</w:t>
      </w:r>
      <w:r>
        <w:rPr/>
        <w:t>˼���ʹ�������������û���������ģ�ԭ���</w:t>
      </w:r>
      <w:r>
        <w:rPr>
          <w:rtl w:val="true"/>
        </w:rPr>
        <w:t>޺</w:t>
      </w:r>
      <w:r>
        <w:rPr/>
        <w:t>�ͬ������</w:t>
      </w:r>
      <w:r>
        <w:rPr/>
        <w:t>Ч������������Ϊ�����</w:t>
      </w:r>
      <w:r>
        <w:rPr>
          <w:rtl w:val="true"/>
        </w:rPr>
        <w:t>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15"&gt;&lt;/a&gt;��ʮ���� �������</w:t>
      </w:r>
      <w:r>
        <w:rPr>
          <w:rtl w:val="true"/>
        </w:rPr>
        <w:t>޺</w:t>
      </w:r>
      <w:r>
        <w:rPr/>
        <w:t>�ͬ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�</w:t>
      </w:r>
      <w:r>
        <w:rPr>
          <w:rtl w:val="true"/>
        </w:rPr>
        <w:t>޺</w:t>
      </w:r>
      <w:r>
        <w:rPr/>
        <w:t>�ͬ�</w:t>
      </w:r>
      <w:r>
        <w:rPr/>
        <w:t>ǳ����˸�</w:t>
      </w:r>
      <w:r>
        <w:rPr>
          <w:rtl w:val="true"/>
        </w:rPr>
        <w:t>ݳ</w:t>
      </w:r>
      <w:r>
        <w:rPr/>
        <w:t>����</w:t>
      </w:r>
      <w:r>
        <w:rPr/>
        <w:t>˶Գ����ˡ��������ѡ��������˹���������ṩ�������ʹ�ã�������</w:t>
      </w:r>
      <w:r>
        <w:rPr/>
        <w:t>֧�����</w:t>
      </w:r>
      <w:r>
        <w:rPr/>
        <w:t>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�</w:t>
      </w:r>
      <w:r>
        <w:rPr>
          <w:rtl w:val="true"/>
        </w:rPr>
        <w:t>޺�ͬ�����ݰ</w:t>
      </w:r>
      <w:r>
        <w:rPr/>
        <w:t>����������</w:t>
      </w:r>
      <w:r>
        <w:rPr/>
        <w:t>ơ��������񡢼������</w:t>
      </w:r>
      <w:r>
        <w:rPr>
          <w:rtl w:val="true"/>
        </w:rPr>
        <w:t>ܡ</w:t>
      </w:r>
      <w:r>
        <w:rPr/>
        <w:t>����</w:t>
      </w:r>
      <w:r>
        <w:rPr/>
        <w:t>鷽�����������</w:t>
      </w:r>
      <w:r>
        <w:rPr>
          <w:rtl w:val="true"/>
        </w:rPr>
        <w:t>ޡ</w:t>
      </w:r>
      <w:r>
        <w:rPr/>
        <w:t>���𹹳</w:t>
      </w:r>
      <w:r>
        <w:rPr/>
        <w:t>ɼ���</w:t>
      </w:r>
      <w:r>
        <w:rPr/>
        <w:t>֧�����</w:t>
      </w:r>
      <w:r>
        <w:rPr>
          <w:rtl w:val="true"/>
        </w:rPr>
        <w:t>޺</w:t>
      </w:r>
      <w:r>
        <w:rPr/>
        <w:t>ͷ�ʽ�����</w:t>
      </w:r>
      <w:r>
        <w:rPr/>
        <w:t>֡������</w:t>
      </w:r>
      <w:r>
        <w:rPr>
          <w:rtl w:val="true"/>
        </w:rPr>
        <w:t>ڼ</w:t>
      </w:r>
      <w:r>
        <w:rPr/>
        <w:t>����������</w:t>
      </w:r>
      <w:r>
        <w:rPr/>
        <w:t>Ĺ������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>
          <w:rtl w:val="true"/>
        </w:rPr>
        <w:t>޺</w:t>
      </w:r>
      <w:r>
        <w:rPr/>
        <w:t>�ͬ</w:t>
      </w:r>
      <w:r>
        <w:rPr/>
        <w:t>Ӧ������������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˸�</w:t>
      </w:r>
      <w:r>
        <w:rPr>
          <w:rtl w:val="true"/>
        </w:rPr>
        <w:t>ݳ</w:t>
      </w:r>
      <w:r>
        <w:rPr/>
        <w:t>����</w:t>
      </w:r>
      <w:r>
        <w:rPr/>
        <w:t>˶Գ����ˡ��������ѡ����������ͬ��������Ӧ������Լ��������˽����������������������������й</w:t>
      </w:r>
      <w:r>
        <w:rPr>
          <w:rtl w:val="true"/>
        </w:rPr>
        <w:t>ص</w:t>
      </w:r>
      <w:r>
        <w:rPr/>
        <w:t>������</w:t>
      </w:r>
      <w:r>
        <w:rPr/>
        <w:t>˵�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&lt;/span&gt; �����ˡ������ˡ������˿���Լ���������˲����������ͬ����ģ��ɳ�������ʹ�����Ȩ���������ʹ����Ȩ��ģ�������Ӧ��Э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һ��&lt;/span&gt; �����˸�</w:t>
      </w:r>
      <w:r>
        <w:rPr>
          <w:rtl w:val="true"/>
        </w:rPr>
        <w:t>ݳ</w:t>
      </w:r>
      <w:r>
        <w:rPr/>
        <w:t>����</w:t>
      </w:r>
      <w:r>
        <w:rPr/>
        <w:t>˶Գ����ˡ��������ѡ����������ͬ��δ��������ͬ�⣬�����˲��ñ����������й</w:t>
      </w:r>
      <w:r>
        <w:rPr>
          <w:rtl w:val="true"/>
        </w:rPr>
        <w:t>ص</w:t>
      </w:r>
      <w:r>
        <w:rPr/>
        <w:t>ĺ�ͬ���</w:t>
      </w:r>
      <w:r>
        <w:rPr>
          <w:rtl w:val="true"/>
        </w:rPr>
        <w:t>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���������������Ȩ���������Ʋ�ģ������</w:t>
      </w:r>
      <w:r>
        <w:rPr>
          <w:rtl w:val="true"/>
        </w:rPr>
        <w:t>ﲻ</w:t>
      </w:r>
      <w:r>
        <w:rPr/>
        <w:t>�����</w:t>
      </w:r>
      <w:r>
        <w:rPr/>
        <w:t>Ʋ�Ʋ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�</w:t>
      </w:r>
      <w:r>
        <w:rPr>
          <w:rtl w:val="true"/>
        </w:rPr>
        <w:t>޺</w:t>
      </w:r>
      <w:r>
        <w:rPr/>
        <w:t>�ͬ����</w:t>
      </w:r>
      <w:r>
        <w:rPr/>
        <w:t>𣬳���������</w:t>
      </w:r>
      <w:r>
        <w:rPr/>
        <w:t>Լ�������⣬Ӧ����</w:t>
      </w:r>
      <w:r>
        <w:rPr>
          <w:rtl w:val="true"/>
        </w:rPr>
        <w:t>ݹ</w:t>
      </w:r>
      <w:r>
        <w:rPr/>
        <w:t>���������</w:t>
      </w:r>
      <w:r>
        <w:rPr/>
        <w:t>Ĵ󲿷</w:t>
      </w:r>
      <w:r>
        <w:rPr/>
        <w:t>ֻ���</w:t>
      </w:r>
      <w:r>
        <w:rPr/>
        <w:t>ȫ���ɱ��Լ������˵ĺ�������ȷ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</w:t>
      </w:r>
      <w:r>
        <w:rPr>
          <w:rtl w:val="true"/>
        </w:rPr>
        <w:t>ﲻ</w:t>
      </w:r>
      <w:r>
        <w:rPr/>
        <w:t>���</w:t>
      </w:r>
      <w:r>
        <w:rPr/>
        <w:t>Լ�����</w:t>
      </w:r>
      <w:r>
        <w:rPr/>
        <w:t>߲����</w:t>
      </w:r>
      <w:r>
        <w:rPr/>
        <w:t>ʹ��Ŀ�ĵģ������˲��е����Σ�����������������˵ļ���ȷ����������</w:t>
      </w:r>
      <w:r>
        <w:rPr/>
        <w:t>߳����</w:t>
      </w:r>
      <w:r>
        <w:rPr/>
        <w:t>˸�Ԥѡ�����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Ӧ����</w:t>
      </w:r>
      <w:r>
        <w:rPr/>
        <w:t>֤�����</w:t>
      </w:r>
      <w:r>
        <w:rPr/>
        <w:t>˶��������ռ�к�ʹ�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ռ���������</w:t>
      </w:r>
      <w:r>
        <w:rPr>
          <w:rtl w:val="true"/>
        </w:rPr>
        <w:t>ڼ</w:t>
      </w:r>
      <w:r>
        <w:rPr/>
        <w:t>䣬��������</w:t>
      </w:r>
      <w:r>
        <w:rPr/>
        <w:t>ɵ����˵������˺����</w:t>
      </w:r>
      <w:r>
        <w:rPr/>
        <w:t>߲</w:t>
      </w:r>
      <w:r>
        <w:rPr/>
        <w:t>Ʋ��𺦵ģ������˲��е�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Ӧ�����Ʊ��</w:t>
      </w:r>
      <w:r>
        <w:rPr>
          <w:rtl w:val="true"/>
        </w:rPr>
        <w:t>ܡ</w:t>
      </w:r>
      <w:r>
        <w:rPr/>
        <w:t>�</w:t>
      </w:r>
      <w:r>
        <w:rPr/>
        <w:t>ʹ�������������Ӧ������ռ���������</w:t>
      </w:r>
      <w:r>
        <w:rPr>
          <w:rtl w:val="true"/>
        </w:rPr>
        <w:t>ڼ</w:t>
      </w:r>
      <w:r>
        <w:rPr/>
        <w:t>��</w:t>
      </w:r>
      <w:r>
        <w:rPr/>
        <w:t>ά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Ӧ������Լ��</w:t>
      </w:r>
      <w:r>
        <w:rPr/>
        <w:t>֧����</w:t>
      </w:r>
      <w:r>
        <w:rPr/>
        <w:t>𡣳����</w:t>
      </w:r>
      <w:r>
        <w:rPr/>
        <w:t>˾��</w:t>
      </w:r>
      <w:r>
        <w:rPr/>
        <w:t>߸���</w:t>
      </w:r>
      <w:r>
        <w:rPr>
          <w:rtl w:val="true"/>
        </w:rPr>
        <w:t>ں</w:t>
      </w:r>
      <w:r>
        <w:rPr/>
        <w:t>����������</w:t>
      </w:r>
      <w:r>
        <w:rPr/>
        <w:t>Բ�</w:t>
      </w:r>
      <w:r>
        <w:rPr/>
        <w:t>֧�����</w:t>
      </w:r>
      <w:r>
        <w:rPr/>
        <w:t>ģ������˿���Ҫ��</w:t>
      </w:r>
      <w:r>
        <w:rPr/>
        <w:t>֧��</w:t>
      </w:r>
      <w:r>
        <w:rPr/>
        <w:t>ȫ�����;Ҳ���Խ���ͬ���ջ������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Լ�������</w:t>
      </w:r>
      <w:r>
        <w:rPr>
          <w:rtl w:val="true"/>
        </w:rPr>
        <w:t>ڼ</w:t>
      </w:r>
      <w:r>
        <w:rPr/>
        <w:t>�������������������</w:t>
      </w:r>
      <w:r>
        <w:rPr/>
        <w:t>У��������Ѿ�</w:t>
      </w:r>
      <w:r>
        <w:rPr/>
        <w:t>֧���󲿷���</w:t>
      </w:r>
      <w:r>
        <w:rPr/>
        <w:t>𣬵����</w:t>
      </w:r>
      <w:r>
        <w:rPr/>
        <w:t>֧��</w:t>
      </w:r>
      <w:r>
        <w:rPr/>
        <w:t>ʣ����</w:t>
      </w:r>
      <w:r>
        <w:rPr/>
        <w:t>𣬳�������</w:t>
      </w:r>
      <w:r>
        <w:rPr/>
        <w:t>˽���ͬ�ջ�������ģ��ջ</w:t>
      </w:r>
      <w:r>
        <w:rPr>
          <w:rtl w:val="true"/>
        </w:rPr>
        <w:t>ص</w:t>
      </w:r>
      <w:r>
        <w:rPr/>
        <w:t>�������</w:t>
      </w:r>
      <w:r>
        <w:rPr/>
        <w:t>ļ�</w:t>
      </w:r>
      <w:r>
        <w:rPr/>
        <w:t>ֵ���������</w:t>
      </w:r>
      <w:r>
        <w:rPr/>
        <w:t>Ƿ��������Լ�������õģ������˿���Ҫ�󲿷</w:t>
      </w:r>
      <w:r>
        <w:rPr/>
        <w:t>ַ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 &lt;/span&gt;�����˺ͳ����˿���Լ�������</w:t>
      </w:r>
      <w:r>
        <w:rPr>
          <w:rtl w:val="true"/>
        </w:rPr>
        <w:t>ڼ</w:t>
      </w:r>
      <w:r>
        <w:rPr/>
        <w:t>����������</w:t>
      </w:r>
      <w:r>
        <w:rPr/>
        <w:t>Ĺ����������Ĺ���û��Լ������Լ������ȷ�����ձ�������ʮһ��Ĺ</w:t>
      </w:r>
      <w:r>
        <w:rPr/>
        <w:t>涨�</w:t>
      </w:r>
      <w:r>
        <w:rPr/>
        <w:t>Բ���ȷ���ģ������������Ȩ�����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16"&gt;&lt;/a&gt;��ʮ���� ����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һ��&lt;/span&gt; �����ͬ�ǳ���˰��ն����˵�Ҫ����ɹ����������ɹ����˸���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ӹ��������������ơ����ԡ�����ȹ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ͬ�����</w:t>
      </w:r>
      <w:r>
        <w:rPr>
          <w:rtl w:val="true"/>
        </w:rPr>
        <w:t>ݰ</w:t>
      </w:r>
      <w:r>
        <w:rPr/>
        <w:t>������</w:t>
      </w:r>
      <w:r>
        <w:rPr/>
        <w:t>ı�ġ��������������</w:t>
      </w:r>
      <w:r>
        <w:rPr/>
        <w:t>ꡢ�����</w:t>
      </w:r>
      <w:r>
        <w:rPr/>
        <w:t>ʽ�����ϵ��ṩ���������</w:t>
      </w:r>
      <w:r>
        <w:rPr>
          <w:rtl w:val="true"/>
        </w:rPr>
        <w:t>ޡ</w:t>
      </w:r>
      <w:r>
        <w:rPr/>
        <w:t>����</w:t>
      </w:r>
      <w:r>
        <w:rPr/>
        <w:t>ձ�</w:t>
      </w:r>
      <w:r>
        <w:rPr>
          <w:rtl w:val="true"/>
        </w:rPr>
        <w:t>׼</w:t>
      </w:r>
      <w:r>
        <w:rPr/>
        <w:t>�</w:t>
      </w:r>
      <w:r>
        <w:rPr/>
        <w:t>ͷ�������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Ӧ�����Լ����</w:t>
      </w:r>
      <w:r>
        <w:rPr/>
        <w:t>豸�����������������</w:t>
      </w:r>
      <w:r>
        <w:rPr/>
        <w:t>Ҫ�������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˽���������Ҫ�����ɵ�������ɵģ�Ӧ���͸õ�������ɵĹ���ɹ������˸���;δ��������ͬ��ģ�������Ҳ���Խ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˿��Խ������ĸ������ɵ�������ɡ�����˽������ĸ������ɵ�������ɵģ�Ӧ���͸õ�������ɵĹ���ɹ������˸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ṩ���ϵģ������Ӧ������Լ��ѡ�ò��ϣ������</w:t>
      </w:r>
      <w:r>
        <w:rPr/>
        <w:t>ܶ����</w:t>
      </w:r>
      <w:r>
        <w:rPr/>
        <w:t>˼��</w:t>
      </w:r>
      <w:r>
        <w:rPr/>
        <w:t>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�ṩ���ϵģ�������Ӧ������Լ���ṩ���ϡ�����˶Զ������ṩ�Ĳ��ϣ�Ӧ����ʱ���</w:t>
      </w:r>
      <w:r>
        <w:rPr/>
        <w:t>飬���</w:t>
      </w:r>
      <w:r>
        <w:rPr/>
        <w:t>ֲ����</w:t>
      </w:r>
      <w:r>
        <w:rPr/>
        <w:t>Լ��ʱ��Ӧ����ʱͨ</w:t>
      </w:r>
      <w:r>
        <w:rPr/>
        <w:t>֪�����</w:t>
      </w:r>
      <w:r>
        <w:rPr/>
        <w:t>˸������</w:t>
      </w:r>
      <w:r>
        <w:rPr/>
        <w:t>߲�</w:t>
      </w:r>
      <w:r>
        <w:rPr/>
        <w:t>ȡ����ȴ�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˲������Ը������ṩ�Ĳ��ϣ����ø���Ҫ������</w:t>
      </w:r>
      <w:r>
        <w:rPr/>
        <w:t>㲿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˷��</w:t>
      </w:r>
      <w:r>
        <w:rPr/>
        <w:t>ֶ������</w:t>
      </w:r>
      <w:r>
        <w:rPr/>
        <w:t>ṩ��ͼ</w:t>
      </w:r>
      <w:r>
        <w:rPr/>
        <w:t>ֽ���</w:t>
      </w:r>
      <w:r>
        <w:rPr>
          <w:rtl w:val="true"/>
        </w:rPr>
        <w:t>߼</w:t>
      </w:r>
      <w:r>
        <w:rPr/>
        <w:t>���</w:t>
      </w:r>
      <w:r>
        <w:rPr/>
        <w:t>Ҫ�󲻺���ģ�Ӧ����ʱͨ</w:t>
      </w:r>
      <w:r>
        <w:rPr/>
        <w:t>֪�����</w:t>
      </w:r>
      <w:r>
        <w:rPr/>
        <w:t>ˡ������˵��</w:t>
      </w:r>
      <w:r>
        <w:rPr>
          <w:rtl w:val="true"/>
        </w:rPr>
        <w:t>ڴ</w:t>
      </w:r>
      <w:r>
        <w:rPr/>
        <w:t>𸴵�</w:t>
      </w:r>
      <w:r>
        <w:rPr/>
        <w:t>ԭ����ɳ������ʧ�ģ�Ӧ�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��;����������Ҫ����ɳ������ʧ�ģ�Ӧ�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���Ҫ������Э��ģ���������Э������񡣶����˲�����Э��������ʹ�����������ɵģ�����˿��Դ</w:t>
      </w:r>
      <w:r>
        <w:rPr/>
        <w:t>߸</w:t>
      </w:r>
      <w:r>
        <w:rPr/>
        <w:t>涨�����</w:t>
      </w:r>
      <w:r>
        <w:rPr>
          <w:rtl w:val="true"/>
        </w:rPr>
        <w:t>ں</w:t>
      </w:r>
      <w:r>
        <w:rPr/>
        <w:t>����������������񣬲�����</w:t>
      </w:r>
      <w:r>
        <w:rPr/>
        <w:t>˳����������;���������</w:t>
      </w:r>
      <w:r>
        <w:rPr>
          <w:rtl w:val="true"/>
        </w:rPr>
        <w:t>ڲ</w:t>
      </w:r>
      <w:r>
        <w:rPr/>
        <w:t>����</w:t>
      </w:r>
      <w:r>
        <w:rPr/>
        <w:t>еģ�����˿��Խ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&lt;/span&gt; ������</w:t>
      </w:r>
      <w:r>
        <w:rPr>
          <w:rtl w:val="true"/>
        </w:rPr>
        <w:t>ڹ����ڼ</w:t>
      </w:r>
      <w:r>
        <w:rPr/>
        <w:t>䣬</w:t>
      </w:r>
      <w:r>
        <w:rPr/>
        <w:t>Ӧ�����</w:t>
      </w:r>
      <w:r>
        <w:rPr/>
        <w:t>ܶ����</w:t>
      </w:r>
      <w:r>
        <w:rPr/>
        <w:t>˱�Ҫ�ļ</w:t>
      </w:r>
      <w:r>
        <w:rPr/>
        <w:t>ල���</w:t>
      </w:r>
      <w:r>
        <w:rPr/>
        <w:t>顣�����</w:t>
      </w:r>
      <w:r>
        <w:rPr/>
        <w:t>˲�����</w:t>
      </w:r>
      <w:r>
        <w:rPr/>
        <w:t>ල����������</w:t>
      </w:r>
      <w:r>
        <w:rPr/>
        <w:t>˵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һ��&lt;/span&gt; �������ɹ���ģ�Ӧ�������˽�������ɹ��ύ��Ҫ�ļ������Ϻ��й����</w:t>
      </w:r>
      <w:r>
        <w:rPr/>
        <w:t>֤�������</w:t>
      </w:r>
      <w:r>
        <w:rPr/>
        <w:t>Ӧ�����ոù���ɹ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˽����Ĺ���ɹ������Ҫ��ģ������˿���Ҫ�����˳е�����������</w:t>
      </w:r>
      <w:r>
        <w:rPr>
          <w:rtl w:val="true"/>
        </w:rPr>
        <w:t>ٱ</w:t>
      </w:r>
      <w:r>
        <w:rPr/>
        <w:t>��ꡢ�</w:t>
      </w:r>
      <w:r>
        <w:rPr/>
        <w:t>⳥��ʧ�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Ӧ������Լ��������</w:t>
      </w:r>
      <w:r>
        <w:rPr/>
        <w:t>֧�����ꡣ��֧�����������</w:t>
      </w:r>
      <w:r>
        <w:rPr/>
        <w:t>û��Լ������Լ������ȷ�����ձ�������ʮһ��Ĺ</w:t>
      </w:r>
      <w:r>
        <w:rPr/>
        <w:t>涨�</w:t>
      </w:r>
      <w:r>
        <w:rPr/>
        <w:t>Բ���ȷ���ģ�������Ӧ���</w:t>
      </w:r>
      <w:r>
        <w:rPr>
          <w:rtl w:val="true"/>
        </w:rPr>
        <w:t>ڳ</w:t>
      </w:r>
      <w:r>
        <w:rPr/>
        <w:t>���</w:t>
      </w:r>
      <w:r>
        <w:rPr/>
        <w:t>˽�������ɹ�ʱ</w:t>
      </w:r>
      <w:r>
        <w:rPr/>
        <w:t>֧��</w:t>
      </w:r>
      <w:r>
        <w:rPr/>
        <w:t>;����ɹ�</w:t>
      </w:r>
      <w:r>
        <w:rPr/>
        <w:t>ֽ����</w:t>
      </w:r>
      <w:r>
        <w:rPr/>
        <w:t>ģ�������Ӧ����Ӧ</w:t>
      </w:r>
      <w:r>
        <w:rPr/>
        <w:t>֧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δ������</w:t>
      </w:r>
      <w:r>
        <w:rPr/>
        <w:t>֧��������߲��</w:t>
      </w:r>
      <w:r>
        <w:rPr/>
        <w:t>Ϸѵȼ</w:t>
      </w:r>
      <w:r>
        <w:rPr>
          <w:rtl w:val="true"/>
        </w:rPr>
        <w:t>ۿ</w:t>
      </w:r>
      <w:r>
        <w:rPr/>
        <w:t>�</w:t>
      </w:r>
      <w:r>
        <w:rPr/>
        <w:t>ģ�����˶���ɵĹ���ɹ���������Ȩ������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Ӧ�����Ʊ��</w:t>
      </w:r>
      <w:r>
        <w:rPr/>
        <w:t>ܶ������</w:t>
      </w:r>
      <w:r>
        <w:rPr/>
        <w:t>ṩ�Ĳ����Լ���ɵĹ���ɹ��򱣹</w:t>
      </w:r>
      <w:r>
        <w:rPr/>
        <w:t>ܲ�����</w:t>
      </w:r>
      <w:r>
        <w:rPr/>
        <w:t>ɻ�����ʧ�ģ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Ӧ�����ն����˵�Ҫ�������</w:t>
      </w:r>
      <w:r>
        <w:rPr>
          <w:rtl w:val="true"/>
        </w:rPr>
        <w:t>ܣ</w:t>
      </w:r>
      <w:r>
        <w:rPr/>
        <w:t>�</w:t>
      </w:r>
      <w:r>
        <w:rPr/>
        <w:t>δ����������ɣ�������</w:t>
      </w:r>
      <w:r>
        <w:rPr/>
        <w:t>渴��</w:t>
      </w:r>
      <w:r>
        <w:rPr/>
        <w:t>Ʒ���</w:t>
      </w:r>
      <w:r>
        <w:rPr>
          <w:rtl w:val="true"/>
        </w:rPr>
        <w:t>߼</w:t>
      </w:r>
      <w:r>
        <w:rPr/>
        <w:t>������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ͬ����˶Զ����˳е�������Σ�����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 &lt;/span&gt;�����˿�����ʱ�������ͬ����ɳ������ʧ�ģ�Ӧ�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17"&gt;&lt;/a&gt;��ʮ���� ���</w:t>
      </w:r>
      <w:r>
        <w:rPr/>
        <w:t>蹤�̺�ͬ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</w:t>
      </w:r>
      <w:r>
        <w:rPr/>
        <w:t>蹤�̺�ͬ�</w:t>
      </w:r>
      <w:r>
        <w:rPr/>
        <w:t>ǳа��˽��й��̽��</w:t>
      </w:r>
      <w:r>
        <w:rPr/>
        <w:t>裬������</w:t>
      </w:r>
      <w:r>
        <w:rPr/>
        <w:t>֧���</w:t>
      </w:r>
      <w:r>
        <w:rPr>
          <w:rtl w:val="true"/>
        </w:rPr>
        <w:t>ۿ</w:t>
      </w:r>
      <w:r>
        <w:rPr/>
        <w:t>�</w:t>
      </w:r>
      <w:r>
        <w:rPr/>
        <w:t>ĺ�ͬ�����</w:t>
      </w:r>
      <w:r>
        <w:rPr/>
        <w:t>蹤�̺�ͬ������̿��졢��</w:t>
      </w:r>
      <w:r>
        <w:rPr/>
        <w:t>ơ�ʩ�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&lt;/span&gt; ���</w:t>
      </w:r>
      <w:r>
        <w:rPr/>
        <w:t>蹤�̺�ͬ</w:t>
      </w:r>
      <w:r>
        <w:rPr/>
        <w:t>Ӧ������������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һ��&lt;/span&gt; ���</w:t>
      </w:r>
      <w:r>
        <w:rPr/>
        <w:t>蹤�̵��</w:t>
      </w:r>
      <w:r>
        <w:rPr/>
        <w:t>б�Ͷ����Ӧ�������й</w:t>
      </w:r>
      <w:r>
        <w:rPr>
          <w:rtl w:val="true"/>
        </w:rPr>
        <w:t>ط</w:t>
      </w:r>
      <w:r>
        <w:rPr/>
        <w:t>��</w:t>
      </w:r>
      <w:r>
        <w:rPr/>
        <w:t>ɵĹ</w:t>
      </w:r>
      <w:r>
        <w:rPr/>
        <w:t>涨��������</w:t>
      </w:r>
      <w:r>
        <w:rPr/>
        <w:t>ƽ��������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˿������</w:t>
      </w:r>
      <w:r>
        <w:rPr/>
        <w:t>ܳ</w:t>
      </w:r>
      <w:r>
        <w:rPr/>
        <w:t>а��˶�����</w:t>
      </w:r>
      <w:r>
        <w:rPr/>
        <w:t>蹤�̺�ͬ��</w:t>
      </w:r>
      <w:r>
        <w:rPr/>
        <w:t>Ҳ���Է</w:t>
      </w:r>
      <w:r>
        <w:rPr/>
        <w:t>ֱ��</w:t>
      </w:r>
      <w:r>
        <w:rPr/>
        <w:t>뿱���</w:t>
      </w:r>
      <w:r>
        <w:rPr/>
        <w:t>ˡ�����ˡ�ʩ���˶�����</w:t>
      </w:r>
      <w:r>
        <w:rPr/>
        <w:t>졢��</w:t>
      </w:r>
      <w:r>
        <w:rPr/>
        <w:t>ơ�ʩ���а��ͬ�������˲��ý�Ӧ����һ��а�����ɵĽ��</w:t>
      </w:r>
      <w:r>
        <w:rPr/>
        <w:t>蹤��</w:t>
      </w:r>
      <w:r>
        <w:rPr/>
        <w:t>֫�����</w:t>
      </w:r>
      <w:r>
        <w:rPr/>
        <w:t>ɲ��</w:t>
      </w:r>
      <w:r>
        <w:rPr/>
        <w:t>ַ�����</w:t>
      </w:r>
      <w:r>
        <w:rPr/>
        <w:t>а�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ܳ</w:t>
      </w:r>
      <w:r>
        <w:rPr/>
        <w:t>а��˻��</w:t>
      </w:r>
      <w:r>
        <w:rPr>
          <w:rtl w:val="true"/>
        </w:rPr>
        <w:t>߿</w:t>
      </w:r>
      <w:r>
        <w:rPr/>
        <w:t>��</w:t>
      </w:r>
      <w:r>
        <w:rPr/>
        <w:t>졢��</w:t>
      </w:r>
      <w:r>
        <w:rPr/>
        <w:t>ơ�ʩ���а��˾�������ͬ�⣬���Խ��Լ��а�Ĳ��</w:t>
      </w:r>
      <w:r>
        <w:rPr/>
        <w:t>ֹ����</w:t>
      </w:r>
      <w:r>
        <w:rPr/>
        <w:t>ɵ�������ɡ������˾�����ɵĹ���ɹ����</w:t>
      </w:r>
      <w:r>
        <w:rPr/>
        <w:t>ܳ</w:t>
      </w:r>
      <w:r>
        <w:rPr/>
        <w:t>а��˻��</w:t>
      </w:r>
      <w:r>
        <w:rPr>
          <w:rtl w:val="true"/>
        </w:rPr>
        <w:t>߿</w:t>
      </w:r>
      <w:r>
        <w:rPr/>
        <w:t>��</w:t>
      </w:r>
      <w:r>
        <w:rPr/>
        <w:t>졢��</w:t>
      </w:r>
      <w:r>
        <w:rPr/>
        <w:t>ơ�ʩ���а����򷢰��˳е�������Ρ��а��˲��ý���а��ȫ�����</w:t>
      </w:r>
      <w:r>
        <w:rPr/>
        <w:t>蹤��</w:t>
      </w:r>
      <w:r>
        <w:rPr>
          <w:rtl w:val="true"/>
        </w:rPr>
        <w:t>ת</w:t>
      </w:r>
      <w:r>
        <w:rPr/>
        <w:t>�������</w:t>
      </w:r>
      <w:r>
        <w:rPr/>
        <w:t>˻��</w:t>
      </w:r>
      <w:r>
        <w:rPr/>
        <w:t>߽���</w:t>
      </w:r>
      <w:r>
        <w:rPr/>
        <w:t>а��ȫ�����</w:t>
      </w:r>
      <w:r>
        <w:rPr/>
        <w:t>蹤��</w:t>
      </w:r>
      <w:r>
        <w:rPr/>
        <w:t>֫���</w:t>
      </w:r>
      <w:r>
        <w:rPr/>
        <w:t>Ժ��Է</w:t>
      </w:r>
      <w:r>
        <w:rPr/>
        <w:t>ְ������ֱ�</w:t>
      </w:r>
      <w:r>
        <w:rPr>
          <w:rtl w:val="true"/>
        </w:rPr>
        <w:t>ת</w:t>
      </w:r>
      <w:r>
        <w:rPr/>
        <w:t>�������</w:t>
      </w:r>
      <w:r>
        <w:rPr/>
        <w:t>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ֹ�</w:t>
      </w:r>
      <w:r>
        <w:rPr/>
        <w:t>а��˽����̷</w:t>
      </w:r>
      <w:r>
        <w:rPr/>
        <w:t>ְ��߱���</w:t>
      </w:r>
      <w:r>
        <w:rPr/>
        <w:t>Ӧ�������ĵ�λ����</w:t>
      </w:r>
      <w:r>
        <w:rPr/>
        <w:t>ֹ�ְ�</w:t>
      </w:r>
      <w:r>
        <w:rPr/>
        <w:t>λ����а�Ĺ����</w:t>
      </w:r>
      <w:r>
        <w:rPr>
          <w:rtl w:val="true"/>
        </w:rPr>
        <w:t>ٷְ</w:t>
      </w:r>
      <w:r>
        <w:rPr/>
        <w:t>��</w:t>
      </w:r>
      <w:r>
        <w:rPr/>
        <w:t>蹤������</w:t>
      </w:r>
      <w:r>
        <w:rPr/>
        <w:t>ṹ��ʩ�������ɳа���������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</w:t>
      </w:r>
      <w:r>
        <w:rPr>
          <w:rtl w:val="true"/>
        </w:rPr>
        <w:t>ش</w:t>
      </w:r>
      <w:r>
        <w:rPr/>
        <w:t>��</w:t>
      </w:r>
      <w:r>
        <w:rPr/>
        <w:t>蹤�̺�ͬ��</w:t>
      </w:r>
      <w:r>
        <w:rPr/>
        <w:t>Ӧ�����չ�ҹ</w:t>
      </w:r>
      <w:r>
        <w:rPr/>
        <w:t>涨�</w:t>
      </w:r>
      <w:r>
        <w:rPr/>
        <w:t>ĳ���͹����</w:t>
      </w:r>
      <w:r>
        <w:rPr>
          <w:rtl w:val="true"/>
        </w:rPr>
        <w:t>׼</w:t>
      </w:r>
      <w:r>
        <w:rPr/>
        <w:t>��</w:t>
      </w:r>
      <w:r>
        <w:rPr/>
        <w:t>Ͷ�ʼƻ����������о�������ļ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</w:t>
      </w:r>
      <w:r>
        <w:rPr/>
        <w:t>졢��</w:t>
      </w:r>
      <w:r>
        <w:rPr/>
        <w:t>ƺ�ͬ�����</w:t>
      </w:r>
      <w:r>
        <w:rPr>
          <w:rtl w:val="true"/>
        </w:rPr>
        <w:t>ݰ</w:t>
      </w:r>
      <w:r>
        <w:rPr/>
        <w:t>���</w:t>
      </w:r>
      <w:r>
        <w:rPr/>
        <w:t>ύ�й</w:t>
      </w:r>
      <w:r>
        <w:rPr>
          <w:rtl w:val="true"/>
        </w:rPr>
        <w:t>ػ</w:t>
      </w:r>
      <w:r>
        <w:rPr/>
        <w:t>����</w:t>
      </w:r>
      <w:r>
        <w:rPr/>
        <w:t>Ϻ��ļ�(�����Ԥ��)�����</w:t>
      </w:r>
      <w:r>
        <w:rPr>
          <w:rtl w:val="true"/>
        </w:rPr>
        <w:t>ޡ</w:t>
      </w:r>
      <w:r>
        <w:rPr/>
        <w:t>����</w:t>
      </w:r>
      <w:r>
        <w:rPr/>
        <w:t>Ҫ�󡢷����Լ�����Э��������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ʩ����ͬ�����</w:t>
      </w:r>
      <w:r>
        <w:rPr>
          <w:rtl w:val="true"/>
        </w:rPr>
        <w:t>ݰ</w:t>
      </w:r>
      <w:r>
        <w:rPr/>
        <w:t>�����̷�</w:t>
      </w:r>
      <w:r>
        <w:rPr/>
        <w:t>Χ�����</w:t>
      </w:r>
      <w:r>
        <w:rPr/>
        <w:t>蹤�</w:t>
      </w:r>
      <w:r>
        <w:rPr>
          <w:rtl w:val="true"/>
        </w:rPr>
        <w:t>ڡ</w:t>
      </w:r>
      <w:r>
        <w:rPr/>
        <w:t>��</w:t>
      </w:r>
      <w:r>
        <w:rPr/>
        <w:t>м</w:t>
      </w:r>
      <w:r>
        <w:rPr/>
        <w:t>佻�����̵</w:t>
      </w:r>
      <w:r>
        <w:rPr/>
        <w:t>Ŀ����Ϳ���ʱ�</w:t>
      </w:r>
      <w:r>
        <w:rPr/>
        <w:t>䡢���������������</w:t>
      </w:r>
      <w:r>
        <w:rPr/>
        <w:t>ۡ��������</w:t>
      </w:r>
      <w:r>
        <w:rPr/>
        <w:t>Ͻ���ʱ�</w:t>
      </w:r>
      <w:r>
        <w:rPr/>
        <w:t>䡢���</w:t>
      </w:r>
      <w:r>
        <w:rPr/>
        <w:t>Ϻ��</w:t>
      </w:r>
      <w:r>
        <w:rPr/>
        <w:t>豸��</w:t>
      </w:r>
      <w:r>
        <w:rPr/>
        <w:t>Ӧ���Ρ�����ͽ��</w:t>
      </w:r>
      <w:r>
        <w:rPr/>
        <w:t>㡢�������</w:t>
      </w:r>
      <w:r>
        <w:rPr/>
        <w:t>ա�������</w:t>
      </w:r>
      <w:r>
        <w:rPr>
          <w:rtl w:val="true"/>
        </w:rPr>
        <w:t>޷</w:t>
      </w:r>
      <w:r>
        <w:rPr/>
        <w:t>�</w:t>
      </w:r>
      <w:r>
        <w:rPr/>
        <w:t>Χ�������</w:t>
      </w:r>
      <w:r>
        <w:rPr/>
        <w:t>֤�</w:t>
      </w:r>
      <w:r>
        <w:rPr>
          <w:rtl w:val="true"/>
        </w:rPr>
        <w:t>ڡ</w:t>
      </w:r>
      <w:r>
        <w:rPr/>
        <w:t>�</w:t>
      </w:r>
      <w:r>
        <w:rPr/>
        <w:t>˫���</w:t>
      </w:r>
      <w:r>
        <w:rPr/>
        <w:t>໥</w:t>
      </w:r>
      <w:r>
        <w:rPr/>
        <w:t>Э�����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</w:t>
      </w:r>
      <w:r>
        <w:rPr/>
        <w:t>蹤��</w:t>
      </w:r>
      <w:r>
        <w:rPr/>
        <w:t>ʵ�м���ģ�������Ӧ��������˲���������ʽ���ί�м����ͬ��������������˵�Ȩ��������Լ��������Σ�Ӧ�����ձ���ί�к�ͬ�Լ������й</w:t>
      </w:r>
      <w:r>
        <w:rPr>
          <w:rtl w:val="true"/>
        </w:rPr>
        <w:t>ط</w:t>
      </w:r>
      <w:r>
        <w:rPr/>
        <w:t>��</w:t>
      </w:r>
      <w:r>
        <w:rPr/>
        <w:t>ɡ�������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����</w:t>
      </w:r>
      <w:r>
        <w:rPr>
          <w:rtl w:val="true"/>
        </w:rPr>
        <w:t>ڲ</w:t>
      </w:r>
      <w:r>
        <w:rPr/>
        <w:t>�����</w:t>
      </w:r>
      <w:r>
        <w:rPr/>
        <w:t>а�������ҵ������£�������ʱ����ҵ��ȡ�������м�</w:t>
      </w:r>
      <w:r>
        <w:rPr/>
        <w:t>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ι����������ǰ���а���Ӧ��ͨ</w:t>
      </w:r>
      <w:r>
        <w:rPr/>
        <w:t>֪�����</w:t>
      </w:r>
      <w:r>
        <w:rPr/>
        <w:t>˼�</w:t>
      </w:r>
      <w:r>
        <w:rPr/>
        <w:t>顣������</w:t>
      </w:r>
      <w:r>
        <w:rPr/>
        <w:t>û�м�ʱ���ģ��а��˿���˳�ӹ������</w:t>
      </w:r>
      <w:r>
        <w:rPr>
          <w:rtl w:val="true"/>
        </w:rPr>
        <w:t>ڣ</w:t>
      </w:r>
      <w:r>
        <w:rPr/>
        <w:t>�����</w:t>
      </w:r>
      <w:r>
        <w:rPr/>
        <w:t>ȨҪ���⳥ͣ�����ѹ���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���</w:t>
      </w:r>
      <w:r>
        <w:rPr/>
        <w:t>ʮ����&lt;/span&gt; ���</w:t>
      </w:r>
      <w:r>
        <w:rPr/>
        <w:t>蹤�̿����󣬷�����</w:t>
      </w:r>
      <w:r>
        <w:rPr/>
        <w:t>Ӧ�����ʩ��ͼ</w:t>
      </w:r>
      <w:r>
        <w:rPr/>
        <w:t>ֽ��</w:t>
      </w:r>
      <w:r>
        <w:rPr/>
        <w:t>˵���</w:t>
      </w:r>
      <w:r>
        <w:rPr/>
        <w:t>顢��</w:t>
      </w:r>
      <w:r>
        <w:rPr/>
        <w:t>Ұ䷢��ʩ�����չ</w:t>
      </w:r>
      <w:r>
        <w:rPr/>
        <w:t>淶����������</w:t>
      </w:r>
      <w:r>
        <w:rPr>
          <w:rtl w:val="true"/>
        </w:rPr>
        <w:t>׼</w:t>
      </w:r>
      <w:r>
        <w:rPr/>
        <w:t>��</w:t>
      </w:r>
      <w:r>
        <w:rPr/>
        <w:t>ʱ�������ա����պϸ�ģ�������Ӧ������Լ��</w:t>
      </w:r>
      <w:r>
        <w:rPr/>
        <w:t>֧���</w:t>
      </w:r>
      <w:r>
        <w:rPr>
          <w:rtl w:val="true"/>
        </w:rPr>
        <w:t>ۿ</w:t>
      </w:r>
      <w:r>
        <w:rPr/>
        <w:t>�����</w:t>
      </w:r>
      <w:r>
        <w:rPr/>
        <w:t>ոý��</w:t>
      </w:r>
      <w:r>
        <w:rPr/>
        <w:t>蹤�̡����蹤�̿��������</w:t>
      </w:r>
      <w:r>
        <w:rPr/>
        <w:t>պϸ�󣬷��ɽ���ʹ��;δ�����ջ������ղ��ϸ�ģ����ý���ʹ�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ٰ�</w:t>
      </w:r>
      <w:r>
        <w:rPr/>
        <w:t>ʮ��&lt;/span&gt; ���</w:t>
      </w:r>
      <w:r>
        <w:rPr/>
        <w:t>졢��</w:t>
      </w:r>
      <w:r>
        <w:rPr/>
        <w:t>Ƶ���������Ҫ�����δ���������ύ���</w:t>
      </w:r>
      <w:r>
        <w:rPr/>
        <w:t>졢����</w:t>
      </w:r>
      <w:r>
        <w:rPr/>
        <w:t>ļ����ӹ��</w:t>
      </w:r>
      <w:r>
        <w:rPr>
          <w:rtl w:val="true"/>
        </w:rPr>
        <w:t>ڣ</w:t>
      </w:r>
      <w:r>
        <w:rPr/>
        <w:t>���</w:t>
      </w:r>
      <w:r>
        <w:rPr/>
        <w:t>ɷ�������ʧ�ģ������ˡ������Ӧ���������ƿ��</w:t>
      </w:r>
      <w:r>
        <w:rPr/>
        <w:t>졢��</w:t>
      </w:r>
      <w:r>
        <w:rPr/>
        <w:t>ƣ����ջ������տ��</w:t>
      </w:r>
      <w:r>
        <w:rPr/>
        <w:t>졢��</w:t>
      </w:r>
      <w:r>
        <w:rPr/>
        <w:t>ƷѲ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ٰ�</w:t>
      </w:r>
      <w:r>
        <w:rPr/>
        <w:t>ʮһ��&lt;/span&gt; ��ʩ���˵�ԭ����ʹ���</w:t>
      </w:r>
      <w:r>
        <w:rPr/>
        <w:t>蹤����������</w:t>
      </w:r>
      <w:r>
        <w:rPr/>
        <w:t>Լ���ģ���������ȨҪ��ʩ�����</w:t>
      </w:r>
      <w:r>
        <w:rPr>
          <w:rtl w:val="true"/>
        </w:rPr>
        <w:t>ں����������޳</w:t>
      </w:r>
      <w:r>
        <w:rPr/>
        <w:t>�������߷������</w:t>
      </w:r>
      <w:r>
        <w:rPr/>
        <w:t>Ľ�������������</w:t>
      </w:r>
      <w:r>
        <w:rPr/>
        <w:t>߷������</w:t>
      </w:r>
      <w:r>
        <w:rPr/>
        <w:t>Ľ���������</w:t>
      </w:r>
      <w:r>
        <w:rPr>
          <w:rtl w:val="true"/>
        </w:rPr>
        <w:t>ڽ</w:t>
      </w:r>
      <w:r>
        <w:rPr/>
        <w:t>����</w:t>
      </w:r>
      <w:r>
        <w:rPr/>
        <w:t>ģ�ʩ����Ӧ���е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ٰ�</w:t>
      </w:r>
      <w:r>
        <w:rPr/>
        <w:t>ʮ����&lt;/span&gt; ��а��˵�ԭ����ʹ���</w:t>
      </w:r>
      <w:r>
        <w:rPr/>
        <w:t>蹤���</w:t>
      </w:r>
      <w:r>
        <w:rPr>
          <w:rtl w:val="true"/>
        </w:rPr>
        <w:t>ں</w:t>
      </w:r>
      <w:r>
        <w:rPr/>
        <w:t>���</w:t>
      </w:r>
      <w:r>
        <w:rPr/>
        <w:t>ʹ���������������ͲƲ��𺦵ģ��а��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ٰ�</w:t>
      </w:r>
      <w:r>
        <w:rPr/>
        <w:t>ʮ����&lt;/span&gt; ������δ����Լ����ʱ���Ҫ���ṩԭ���ϡ��</w:t>
      </w:r>
      <w:r>
        <w:rPr/>
        <w:t>豸�����</w:t>
      </w:r>
      <w:r>
        <w:rPr>
          <w:rtl w:val="true"/>
        </w:rPr>
        <w:t>ء</w:t>
      </w:r>
      <w:r>
        <w:rPr/>
        <w:t>��</w:t>
      </w:r>
      <w:r>
        <w:rPr/>
        <w:t>ʽ</w:t>
      </w:r>
      <w:r>
        <w:rPr/>
        <w:t>𡢼������</w:t>
      </w:r>
      <w:r>
        <w:rPr/>
        <w:t>ϵģ��а��˿���˳�ӹ������</w:t>
      </w:r>
      <w:r>
        <w:rPr>
          <w:rtl w:val="true"/>
        </w:rPr>
        <w:t>ڣ</w:t>
      </w:r>
      <w:r>
        <w:rPr/>
        <w:t>�����</w:t>
      </w:r>
      <w:r>
        <w:rPr/>
        <w:t>ȨҪ���⳥ͣ�����ѹ���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ٰ�</w:t>
      </w:r>
      <w:r>
        <w:rPr/>
        <w:t>ʮ����&lt;/span&gt; �򷢰��˵�ԭ����ʹ������;ͣ���������ģ�������Ӧ����ȡ��ʩ�</w:t>
      </w:r>
      <w:r>
        <w:rPr/>
        <w:t>ֲ����</w:t>
      </w:r>
      <w:r>
        <w:rPr>
          <w:rtl w:val="true"/>
        </w:rPr>
        <w:t>߼</w:t>
      </w:r>
      <w:r>
        <w:rPr/>
        <w:t>�����</w:t>
      </w:r>
      <w:r>
        <w:rPr/>
        <w:t>ʧ���⳥�а��������ɵ�ͣ�����ѹ������ˡ���е�</w:t>
      </w:r>
      <w:r>
        <w:rPr/>
        <w:t>豸��</w:t>
      </w:r>
      <w:r>
        <w:rPr/>
        <w:t>Ǩ�����Ϻ͹�����ѹ����ʧ��ʵ�ʷ��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ٰ�</w:t>
      </w:r>
      <w:r>
        <w:rPr/>
        <w:t>ʮ����&lt;/span&gt; �򷢰��˱��ƻ����ṩ�����ϲ�</w:t>
      </w:r>
      <w:r>
        <w:rPr>
          <w:rtl w:val="true"/>
        </w:rPr>
        <w:t>׼</w:t>
      </w:r>
      <w:r>
        <w:rPr/>
        <w:t>ȷ������δ���������ṩ����Ŀ��</w:t>
      </w:r>
      <w:r>
        <w:rPr/>
        <w:t>졢��</w:t>
      </w:r>
      <w:r>
        <w:rPr/>
        <w:t>ƹ���������ɿ��</w:t>
      </w:r>
      <w:r>
        <w:rPr/>
        <w:t>졢��</w:t>
      </w:r>
      <w:r>
        <w:rPr/>
        <w:t>Ƶķ�����ͣ�������</w:t>
      </w:r>
      <w:r>
        <w:rPr>
          <w:rtl w:val="true"/>
        </w:rPr>
        <w:t>޸</w:t>
      </w:r>
      <w:r>
        <w:rPr/>
        <w:t>���</w:t>
      </w:r>
      <w:r>
        <w:rPr/>
        <w:t>ƣ�������Ӧ�����տ����ˡ������ʵ����ĵĹ��������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ٰ�</w:t>
      </w:r>
      <w:r>
        <w:rPr/>
        <w:t>ʮ����&lt;/span&gt; ������δ����Լ��</w:t>
      </w:r>
      <w:r>
        <w:rPr/>
        <w:t>֧���</w:t>
      </w:r>
      <w:r>
        <w:rPr>
          <w:rtl w:val="true"/>
        </w:rPr>
        <w:t>ۿ</w:t>
      </w:r>
      <w:r>
        <w:rPr/>
        <w:t>�</w:t>
      </w:r>
      <w:r>
        <w:rPr/>
        <w:t>ģ��а��˿��Դ</w:t>
      </w:r>
      <w:r>
        <w:rPr/>
        <w:t>߸</w:t>
      </w:r>
      <w:r>
        <w:rPr/>
        <w:t>淢�����</w:t>
      </w:r>
      <w:r>
        <w:rPr>
          <w:rtl w:val="true"/>
        </w:rPr>
        <w:t>ں���������֧���ۿ</w:t>
      </w:r>
      <w:r>
        <w:rPr/>
        <w:t>���������</w:t>
      </w:r>
      <w:r>
        <w:rPr>
          <w:rtl w:val="true"/>
        </w:rPr>
        <w:t>ڲ</w:t>
      </w:r>
      <w:r>
        <w:rPr/>
        <w:t>�֧���</w:t>
      </w:r>
      <w:r>
        <w:rPr/>
        <w:t>ģ����ս��</w:t>
      </w:r>
      <w:r>
        <w:rPr/>
        <w:t>蹤�̵����</w:t>
      </w:r>
      <w:r>
        <w:rPr/>
        <w:t>ʲ����</w:t>
      </w:r>
      <w:r>
        <w:rPr>
          <w:rtl w:val="true"/>
        </w:rPr>
        <w:t>ۼۡ</w:t>
      </w:r>
      <w:r>
        <w:rPr/>
        <w:t>���������</w:t>
      </w:r>
      <w:r>
        <w:rPr/>
        <w:t>⣬�а��˿����</w:t>
      </w:r>
      <w:r>
        <w:rPr/>
        <w:t>뷢����</w:t>
      </w:r>
      <w:r>
        <w:rPr/>
        <w:t>Э�</w:t>
      </w:r>
      <w:r>
        <w:rPr/>
        <w:t>齫�</w:t>
      </w:r>
      <w:r>
        <w:rPr/>
        <w:t>ù����</w:t>
      </w:r>
      <w:r>
        <w:rPr>
          <w:rtl w:val="true"/>
        </w:rPr>
        <w:t>ۼۣ</w:t>
      </w:r>
      <w:r>
        <w:rPr/>
        <w:t>�</w:t>
      </w:r>
      <w:r>
        <w:rPr/>
        <w:t>Ҳ������������Ժ���ù������������</w:t>
      </w:r>
      <w:r>
        <w:rPr/>
        <w:t>蹤�̵</w:t>
      </w:r>
      <w:r>
        <w:rPr/>
        <w:t>ļ</w:t>
      </w:r>
      <w:r>
        <w:rPr>
          <w:rtl w:val="true"/>
        </w:rPr>
        <w:t>ۿ</w:t>
      </w:r>
      <w:r>
        <w:rPr/>
        <w:t>�</w:t>
      </w:r>
      <w:r>
        <w:rPr/>
        <w:t>͸ù����</w:t>
      </w:r>
      <w:r>
        <w:rPr>
          <w:rtl w:val="true"/>
        </w:rPr>
        <w:t>ۼۻ</w:t>
      </w:r>
      <w:r>
        <w:rPr/>
        <w:t>�������</w:t>
      </w:r>
      <w:r>
        <w:rPr/>
        <w:t>ļ</w:t>
      </w:r>
      <w:r>
        <w:rPr>
          <w:rtl w:val="true"/>
        </w:rPr>
        <w:t>ۿ</w:t>
      </w:r>
      <w:r>
        <w:rPr/>
        <w:t>������ܳ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ٰ�</w:t>
      </w:r>
      <w:r>
        <w:rPr/>
        <w:t>ʮ���� &lt;/span&gt;����û�й</w:t>
      </w:r>
      <w:r>
        <w:rPr/>
        <w:t>涨�</w:t>
      </w:r>
      <w:r>
        <w:rPr/>
        <w:t>ģ����ó����ͬ���й</w:t>
      </w:r>
      <w:r>
        <w:rPr>
          <w:rtl w:val="true"/>
        </w:rPr>
        <w:t>ع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18"&gt;&lt;/a&gt;��ʮ���� ����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&lt;a name="19"&gt;&lt;/a&gt;��һ�� һ��</w:t>
      </w:r>
      <w:r>
        <w:rPr/>
        <w:t>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ٰ�</w:t>
      </w:r>
      <w:r>
        <w:rPr/>
        <w:t>ʮ����&lt;/span&gt; �����ͬ�ǳ����˽��ÿͻ��</w:t>
      </w:r>
      <w:r>
        <w:rPr>
          <w:rtl w:val="true"/>
        </w:rPr>
        <w:t>߻�������˵</w:t>
      </w:r>
      <w:r>
        <w:rPr>
          <w:rtl w:val="true"/>
        </w:rPr>
        <w:t>ص</w:t>
      </w:r>
      <w:r>
        <w:rPr/>
        <w:t>����</w:t>
      </w:r>
      <w:r>
        <w:rPr/>
        <w:t>䵽</w:t>
      </w:r>
      <w:r>
        <w:rPr/>
        <w:t>Լ���</w:t>
      </w:r>
      <w:r>
        <w:rPr>
          <w:rtl w:val="true"/>
        </w:rPr>
        <w:t>ص</w:t>
      </w:r>
      <w:r>
        <w:rPr/>
        <w:t>㣬�</w:t>
      </w:r>
      <w:r>
        <w:rPr/>
        <w:t>ÿ͡������˻����ջ���</w:t>
      </w:r>
      <w:r>
        <w:rPr/>
        <w:t>֧��</w:t>
      </w:r>
      <w:r>
        <w:rPr/>
        <w:t>Ʊ�����������õ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</w:t>
      </w:r>
      <w:r>
        <w:rPr/>
        <w:t>��ٰ�</w:t>
      </w:r>
      <w:r>
        <w:rPr/>
        <w:t>ʮ����&lt;/span&gt; ���¹�������ĳ����˲��þ</w:t>
      </w:r>
      <w:r>
        <w:rPr/>
        <w:t>ܾ��</w:t>
      </w:r>
      <w:r>
        <w:rPr/>
        <w:t>ÿ͡�������ͨ�������������Ҫ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پ</w:t>
      </w:r>
      <w:r>
        <w:rPr/>
        <w:t>�</w:t>
      </w:r>
      <w:r>
        <w:rPr/>
        <w:t>ʮ��&lt;/span&gt; ������Ӧ����Լ���</w:t>
      </w:r>
      <w:r>
        <w:rPr>
          <w:rtl w:val="true"/>
        </w:rPr>
        <w:t>ڼ���ߺ����ڼ��ڽ</w:t>
      </w:r>
      <w:r>
        <w:rPr/>
        <w:t>��</w:t>
      </w:r>
      <w:r>
        <w:rPr/>
        <w:t>ÿ͡����</w:t>
      </w:r>
      <w:r>
        <w:rPr>
          <w:rtl w:val="true"/>
        </w:rPr>
        <w:t>ﰲ</w:t>
      </w:r>
      <w:r>
        <w:rPr/>
        <w:t>ȫ���</w:t>
      </w:r>
      <w:r>
        <w:rPr/>
        <w:t>䵽</w:t>
      </w:r>
      <w:r>
        <w:rPr/>
        <w:t>Լ���</w:t>
      </w:r>
      <w:r>
        <w:rPr>
          <w:rtl w:val="true"/>
        </w:rPr>
        <w:t>ص</w:t>
      </w:r>
      <w:r>
        <w:rPr/>
        <w:t>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پ</w:t>
      </w:r>
      <w:r>
        <w:rPr/>
        <w:t>�</w:t>
      </w:r>
      <w:r>
        <w:rPr/>
        <w:t>ʮһ��&lt;/span&gt; ������Ӧ������Լ���Ļ���ͨ��������·�</w:t>
      </w:r>
      <w:r>
        <w:rPr/>
        <w:t>߽��</w:t>
      </w:r>
      <w:r>
        <w:rPr/>
        <w:t>ÿ͡��������</w:t>
      </w:r>
      <w:r>
        <w:rPr/>
        <w:t>䵽</w:t>
      </w:r>
      <w:r>
        <w:rPr/>
        <w:t>Լ���</w:t>
      </w:r>
      <w:r>
        <w:rPr>
          <w:rtl w:val="true"/>
        </w:rPr>
        <w:t>ص</w:t>
      </w:r>
      <w:r>
        <w:rPr/>
        <w:t>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پ</w:t>
      </w:r>
      <w:r>
        <w:rPr/>
        <w:t>�</w:t>
      </w:r>
      <w:r>
        <w:rPr/>
        <w:t>ʮ����&lt;/span&gt; �ÿ͡������˻����ջ���Ӧ��</w:t>
      </w:r>
      <w:r>
        <w:rPr/>
        <w:t>֧��</w:t>
      </w:r>
      <w:r>
        <w:rPr/>
        <w:t>Ʊ�����������á�������δ����Լ��·�</w:t>
      </w:r>
      <w:r>
        <w:rPr>
          <w:rtl w:val="true"/>
        </w:rPr>
        <w:t>߻</w:t>
      </w:r>
      <w:r>
        <w:rPr/>
        <w:t>���ͨ��·���������Ʊ�����������õģ��ÿ͡������˻����ջ��˿��Ծ</w:t>
      </w:r>
      <w:r>
        <w:rPr/>
        <w:t>ܾ�֧����</w:t>
      </w:r>
      <w:r>
        <w:rPr/>
        <w:t>Ӳ��</w:t>
      </w:r>
      <w:r>
        <w:rPr/>
        <w:t>ֵ�</w:t>
      </w:r>
      <w:r>
        <w:rPr/>
        <w:t>Ʊ�����������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&lt;a name="20"&gt;&lt;/a&gt;�</w:t>
      </w:r>
      <w:r>
        <w:rPr>
          <w:rtl w:val="true"/>
        </w:rPr>
        <w:t>ڶ</w:t>
      </w:r>
      <w:r>
        <w:rPr/>
        <w:t>��� ���</w:t>
      </w:r>
      <w:r>
        <w:rPr/>
        <w:t>˺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پ</w:t>
      </w:r>
      <w:r>
        <w:rPr/>
        <w:t>�</w:t>
      </w:r>
      <w:r>
        <w:rPr/>
        <w:t>ʮ����&lt;/span&gt; ���˺�ͬ�Գ��������ÿͽ�����Ʊʱ�����������������Լ���������н���ϰ�</w:t>
      </w:r>
      <w:r>
        <w:rPr>
          <w:rtl w:val="true"/>
        </w:rPr>
        <w:t>ߵ</w:t>
      </w:r>
      <w:r>
        <w:rPr/>
        <w:t>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پ</w:t>
      </w:r>
      <w:r>
        <w:rPr/>
        <w:t>�</w:t>
      </w:r>
      <w:r>
        <w:rPr/>
        <w:t>ʮ����&lt;/span&gt; �ÿ�Ӧ������Ч��Ʊ���ˡ��ÿ���Ʊ���ˡ����̳��ˡ�Խ�����˻��</w:t>
      </w:r>
      <w:r>
        <w:rPr/>
        <w:t>߳�</w:t>
      </w:r>
      <w:r>
        <w:rPr/>
        <w:t>ʧЧ��Ʊ���˵ģ�Ӧ������Ʊ������˿��԰��չ</w:t>
      </w:r>
      <w:r>
        <w:rPr/>
        <w:t>涨����</w:t>
      </w:r>
      <w:r>
        <w:rPr/>
        <w:t>Ʊ��ÿͲ�����Ʊ��ģ������˿��Ծ</w:t>
      </w:r>
      <w:r>
        <w:rPr/>
        <w:t>ܾ����</w:t>
      </w:r>
      <w:r>
        <w:rPr/>
        <w:t>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پ</w:t>
      </w:r>
      <w:r>
        <w:rPr/>
        <w:t>�</w:t>
      </w:r>
      <w:r>
        <w:rPr/>
        <w:t>ʮ����&lt;/span&gt; �ÿ����Լ���ԭ���</w:t>
      </w:r>
      <w:r>
        <w:rPr/>
        <w:t>ܰ��</w:t>
      </w:r>
      <w:r>
        <w:rPr/>
        <w:t>տ�Ʊ���</w:t>
      </w:r>
      <w:r>
        <w:rPr>
          <w:rtl w:val="true"/>
        </w:rPr>
        <w:t>ص</w:t>
      </w:r>
      <w:r>
        <w:rPr/>
        <w:t>�</w:t>
      </w:r>
      <w:r>
        <w:rPr/>
        <w:t>ʱ�����ģ�Ӧ����Լ����ʱ���</w:t>
      </w:r>
      <w:r>
        <w:rPr>
          <w:rtl w:val="true"/>
        </w:rPr>
        <w:t>ڰ</w:t>
      </w:r>
      <w:r>
        <w:rPr/>
        <w:t>�����</w:t>
      </w:r>
      <w:r>
        <w:rPr/>
        <w:t>Ʊ���</w:t>
      </w:r>
      <w:r>
        <w:rPr/>
        <w:t>߱���������</w:t>
      </w:r>
      <w:r>
        <w:rPr>
          <w:rtl w:val="true"/>
        </w:rPr>
        <w:t>ڰ</w:t>
      </w:r>
      <w:r>
        <w:rPr/>
        <w:t>���</w:t>
      </w:r>
      <w:r>
        <w:rPr/>
        <w:t>ģ������˿��Բ���Ʊ������</w:t>
      </w:r>
      <w:r>
        <w:rPr>
          <w:rtl w:val="true"/>
        </w:rPr>
        <w:t>ٳ</w:t>
      </w:r>
      <w:r>
        <w:rPr/>
        <w:t>е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پ</w:t>
      </w:r>
      <w:r>
        <w:rPr/>
        <w:t>�</w:t>
      </w:r>
      <w:r>
        <w:rPr/>
        <w:t>ʮ����&lt;/span&gt; �ÿ���������Ӧ������Լ�������Я������������Я������ģ�Ӧ�����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پ</w:t>
      </w:r>
      <w:r>
        <w:rPr/>
        <w:t>�</w:t>
      </w:r>
      <w:r>
        <w:rPr/>
        <w:t>ʮ����&lt;/span&gt; �ÿͲ�������Я������������мд���ȼ���</w:t>
      </w:r>
      <w:r>
        <w:rPr>
          <w:rtl w:val="true"/>
        </w:rPr>
        <w:t>ױ</w:t>
      </w:r>
      <w:r>
        <w:rPr/>
        <w:t>����</w:t>
      </w:r>
      <w:r>
        <w:rPr/>
        <w:t>ж����и�ʴ�ԡ��з������Լ��п���Σ�����</w:t>
      </w:r>
      <w:r>
        <w:rPr/>
        <w:t>乤��������</w:t>
      </w:r>
      <w:r>
        <w:rPr/>
        <w:t>ͲƲ�ȫ��Σ����Ʒ��������Υ����Ʒ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ÿ�Υ��ǰ��</w:t>
      </w:r>
      <w:r>
        <w:rPr/>
        <w:t>涨�</w:t>
      </w:r>
      <w:r>
        <w:rPr/>
        <w:t>ģ������˿��Խ�Υ����Ʒж�¡���</w:t>
      </w:r>
      <w:r>
        <w:rPr>
          <w:rtl w:val="true"/>
        </w:rPr>
        <w:t>ٻ</w:t>
      </w:r>
      <w:r>
        <w:rPr/>
        <w:t>����</w:t>
      </w:r>
      <w:r>
        <w:rPr/>
        <w:t>ͽ��й</w:t>
      </w:r>
      <w:r>
        <w:rPr>
          <w:rtl w:val="true"/>
        </w:rPr>
        <w:t>ز</w:t>
      </w:r>
      <w:r>
        <w:rPr/>
        <w:t>��</w:t>
      </w:r>
      <w:r>
        <w:rPr/>
        <w:t>š��ÿͼ��Я����</w:t>
      </w:r>
      <w:r>
        <w:rPr>
          <w:rtl w:val="true"/>
        </w:rPr>
        <w:t>߼</w:t>
      </w:r>
      <w:r>
        <w:rPr/>
        <w:t>д�Υ����Ʒ�ģ�������Ӧ���</w:t>
      </w:r>
      <w:r>
        <w:rPr/>
        <w:t>ܾ����</w:t>
      </w:r>
      <w:r>
        <w:rPr/>
        <w:t>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پ</w:t>
      </w:r>
      <w:r>
        <w:rPr/>
        <w:t>�</w:t>
      </w:r>
      <w:r>
        <w:rPr/>
        <w:t>ʮ����&lt;/span&gt; ������Ӧ�����ÿͼ�ʱ��</w:t>
      </w:r>
      <w:r>
        <w:rPr/>
        <w:t>֪�</w:t>
      </w:r>
      <w:r>
        <w:rPr/>
        <w:t>й</w:t>
      </w:r>
      <w:r>
        <w:rPr>
          <w:rtl w:val="true"/>
        </w:rPr>
        <w:t>ز</w:t>
      </w:r>
      <w:r>
        <w:rPr/>
        <w:t>������������</w:t>
      </w:r>
      <w:r>
        <w:rPr/>
        <w:t>Ҫ���ɺͰ�ȫ����Ӧ��</w:t>
      </w:r>
      <w:r>
        <w:rPr>
          <w:rtl w:val="true"/>
        </w:rPr>
        <w:t>ע</w:t>
      </w:r>
      <w:r>
        <w:rPr/>
        <w:t>��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</w:t>
      </w:r>
      <w:r>
        <w:rPr>
          <w:rtl w:val="true"/>
        </w:rPr>
        <w:t>ڶ��پ</w:t>
      </w:r>
      <w:r>
        <w:rPr/>
        <w:t>�</w:t>
      </w:r>
      <w:r>
        <w:rPr/>
        <w:t>ʮ����&lt;/span&gt; ������Ӧ�����տ�Ʊ�����ʱ��Ͱ�������ÿ͡������˳�������ģ�Ӧ������ÿ͵�Ҫ���Ÿĳ������λ�����Ʊ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&lt;/span&gt;���������Ա�����</w:t>
      </w:r>
      <w:r>
        <w:rPr/>
        <w:t>乤�</w:t>
      </w:r>
      <w:r>
        <w:rPr/>
        <w:t>߶�</w:t>
      </w:r>
      <w:r>
        <w:rPr/>
        <w:t>ͷ����</w:t>
      </w:r>
      <w:r>
        <w:rPr>
          <w:rtl w:val="true"/>
        </w:rPr>
        <w:t>׼</w:t>
      </w:r>
      <w:r>
        <w:rPr/>
        <w:t>�</w:t>
      </w:r>
      <w:r>
        <w:rPr/>
        <w:t>ģ�Ӧ������ÿ͵�Ҫ����Ʊ���</w:t>
      </w:r>
      <w:r>
        <w:rPr>
          <w:rtl w:val="true"/>
        </w:rPr>
        <w:t>߼</w:t>
      </w:r>
      <w:r>
        <w:rPr/>
        <w:t>���Ʊ��;��</w:t>
      </w:r>
      <w:r>
        <w:rPr/>
        <w:t>߷����</w:t>
      </w:r>
      <w:r>
        <w:rPr>
          <w:rtl w:val="true"/>
        </w:rPr>
        <w:t>׼</w:t>
      </w:r>
      <w:r>
        <w:rPr/>
        <w:t>�</w:t>
      </w:r>
      <w:r>
        <w:rPr/>
        <w:t>ģ���Ӧ������Ʊ�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һ��&lt;/span&gt; ���������������У�Ӧ����������м��������</w:t>
      </w:r>
      <w:r>
        <w:rPr/>
        <w:t>䡢���</w:t>
      </w:r>
      <w:r>
        <w:rPr/>
        <w:t>յ��ÿ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��&lt;/span&gt; ������Ӧ�������������ÿ͵�����е����⳥���Σ����������ÿ�������ԭ����ɵĻ��</w:t>
      </w:r>
      <w:r>
        <w:rPr/>
        <w:t>߳�����֤���������</w:t>
      </w:r>
      <w:r>
        <w:rPr/>
        <w:t>ÿ͹��⡢�</w:t>
      </w:r>
      <w:r>
        <w:rPr>
          <w:rtl w:val="true"/>
        </w:rPr>
        <w:t>ش</w:t>
      </w:r>
      <w:r>
        <w:rPr/>
        <w:t>��</w:t>
      </w:r>
      <w:r>
        <w:rPr/>
        <w:t>ʧ��ɵ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ǰ��</w:t>
      </w:r>
      <w:r>
        <w:rPr/>
        <w:t>涨�����</w:t>
      </w:r>
      <w:r>
        <w:rPr>
          <w:rtl w:val="true"/>
        </w:rPr>
        <w:t>ڰ</w:t>
      </w:r>
      <w:r>
        <w:rPr/>
        <w:t>��</w:t>
      </w:r>
      <w:r>
        <w:rPr/>
        <w:t>չ</w:t>
      </w:r>
      <w:r>
        <w:rPr/>
        <w:t>涨��</w:t>
      </w:r>
      <w:r>
        <w:rPr/>
        <w:t>Ʊ�����Ŵ�Ʊ���</w:t>
      </w:r>
      <w:r>
        <w:rPr>
          <w:rtl w:val="true"/>
        </w:rPr>
        <w:t>߾</w:t>
      </w:r>
      <w:r>
        <w:rPr/>
        <w:t>���������</w:t>
      </w:r>
      <w:r>
        <w:rPr/>
        <w:t>ɴ�˵���Ʊ�ÿ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����&lt;/span&gt; �����������ÿ��Դ���Ʒ������ʧ���������й��ģ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ÿ����˵����������ʧ�ģ����û���������й</w:t>
      </w:r>
      <w:r>
        <w:rPr>
          <w:rtl w:val="true"/>
        </w:rPr>
        <w:t>ع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&lt;a name="21"&gt;&lt;/a&gt;����</w:t>
      </w:r>
      <w:r>
        <w:rPr>
          <w:rtl w:val="true"/>
        </w:rPr>
        <w:t>ڻ</w:t>
      </w:r>
      <w:r>
        <w:rPr/>
        <w:t>��</w:t>
      </w:r>
      <w:r>
        <w:rPr/>
        <w:t>˺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����&lt;/span&gt; �����˰���������</w:t>
      </w:r>
      <w:r>
        <w:rPr/>
        <w:t>䣬</w:t>
      </w:r>
      <w:r>
        <w:rPr/>
        <w:t>Ӧ���������</w:t>
      </w:r>
      <w:r>
        <w:rPr>
          <w:rtl w:val="true"/>
        </w:rPr>
        <w:t>׼</w:t>
      </w:r>
      <w:r>
        <w:rPr/>
        <w:t>ȷ�����ջ��˵���ƻ����������ƾ</w:t>
      </w:r>
      <w:r>
        <w:rPr/>
        <w:t>ָ</w:t>
      </w:r>
      <w:r>
        <w:rPr/>
        <w:t>ʾ���ջ��ˣ��������ơ����ʡ������������ջ�</w:t>
      </w:r>
      <w:r>
        <w:rPr>
          <w:rtl w:val="true"/>
        </w:rPr>
        <w:t>ص</w:t>
      </w:r>
      <w:r>
        <w:rPr/>
        <w:t>���</w:t>
      </w:r>
      <w:r>
        <w:rPr/>
        <w:t>й</w:t>
      </w:r>
      <w:r>
        <w:rPr>
          <w:rtl w:val="true"/>
        </w:rPr>
        <w:t>ػ</w:t>
      </w:r>
      <w:r>
        <w:rPr/>
        <w:t>�������</w:t>
      </w:r>
      <w:r>
        <w:rPr/>
        <w:t>ı�Ҫ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/>
        <w:t>걨��</w:t>
      </w:r>
      <w:r>
        <w:rPr/>
        <w:t>ʵ������©��Ҫ�����ɳ�������ʧ�ģ������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����&lt;/span&gt; ����������Ҫ����������������ģ�������Ӧ�����������й�������ļ��ύ����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����&lt;/span&gt; ������Ӧ������Լ���ķ�ʽ��</w:t>
      </w:r>
      <w:r>
        <w:rPr>
          <w:rtl w:val="true"/>
        </w:rPr>
        <w:t>װ</w:t>
      </w:r>
      <w:r>
        <w:rPr/>
        <w:t>����</w:t>
      </w:r>
      <w:r>
        <w:rPr/>
        <w:t>԰�</w:t>
      </w:r>
      <w:r>
        <w:rPr>
          <w:rtl w:val="true"/>
        </w:rPr>
        <w:t>װ</w:t>
      </w:r>
      <w:r>
        <w:rPr/>
        <w:t>��</w:t>
      </w:r>
      <w:r>
        <w:rPr/>
        <w:t>ʽû��Լ������Լ������ȷ�ģ����ñ�����һ����ʮ���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Υ��ǰ��</w:t>
      </w:r>
      <w:r>
        <w:rPr/>
        <w:t>涨�</w:t>
      </w:r>
      <w:r>
        <w:rPr/>
        <w:t>ģ������˿��Ծ</w:t>
      </w:r>
      <w:r>
        <w:rPr/>
        <w:t>ܾ����</w:t>
      </w:r>
      <w:r>
        <w:rPr/>
        <w:t>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����&lt;/span&gt; ������������ȼ���</w:t>
      </w:r>
      <w:r>
        <w:rPr>
          <w:rtl w:val="true"/>
        </w:rPr>
        <w:t>ױ</w:t>
      </w:r>
      <w:r>
        <w:rPr/>
        <w:t>����</w:t>
      </w:r>
      <w:r>
        <w:rPr/>
        <w:t>ж����и�ʴ�ԡ��з����Ե�Σ����Ʒ�ģ�Ӧ�����չ���й�Σ����Ʒ����Ĺ</w:t>
      </w:r>
      <w:r>
        <w:rPr/>
        <w:t>涨��</w:t>
      </w:r>
      <w:r>
        <w:rPr/>
        <w:t>Σ����Ʒ���ư�</w:t>
      </w:r>
      <w:r>
        <w:rPr>
          <w:rtl w:val="true"/>
        </w:rPr>
        <w:t>װ</w:t>
      </w:r>
      <w:r>
        <w:rPr/>
        <w:t>�����</w:t>
      </w:r>
      <w:r>
        <w:rPr/>
        <w:t>Σ�����</w:t>
      </w:r>
      <w:r>
        <w:rPr>
          <w:rtl w:val="true"/>
        </w:rPr>
        <w:t>־</w:t>
      </w:r>
      <w:r>
        <w:rPr/>
        <w:t>�</w:t>
      </w:r>
      <w:r>
        <w:rPr/>
        <w:t>ͱ�ǩ�������й�Σ����Ʒ����ơ����ʺͷ����ʩ����������ύ����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Υ��ǰ��</w:t>
      </w:r>
      <w:r>
        <w:rPr/>
        <w:t>涨�</w:t>
      </w:r>
      <w:r>
        <w:rPr/>
        <w:t>ģ������˿��Ծ</w:t>
      </w:r>
      <w:r>
        <w:rPr/>
        <w:t>ܾ����</w:t>
      </w:r>
      <w:r>
        <w:rPr/>
        <w:t>䣬</w:t>
      </w:r>
      <w:r>
        <w:rPr/>
        <w:t>Ҳ���Բ�ȡ��Ӧ��ʩ�Ա�����ʧ�ķ�����˲���ķ����������˳е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���&lt;/span&gt; �</w:t>
      </w:r>
      <w:r>
        <w:rPr>
          <w:rtl w:val="true"/>
        </w:rPr>
        <w:t>ڳ</w:t>
      </w:r>
      <w:r>
        <w:rPr/>
        <w:t>����</w:t>
      </w:r>
      <w:r>
        <w:rPr/>
        <w:t>˽����</w:t>
      </w:r>
      <w:r>
        <w:rPr/>
        <w:t>ｻ���</w:t>
      </w:r>
      <w:r>
        <w:rPr/>
        <w:t>ջ���</w:t>
      </w:r>
      <w:r>
        <w:rPr/>
        <w:t>֮</w:t>
      </w:r>
      <w:r>
        <w:rPr/>
        <w:t>ǰ�������˿���Ҫ���������</w:t>
      </w:r>
      <w:r>
        <w:rPr/>
        <w:t>ֹ���</w:t>
      </w:r>
      <w:r>
        <w:rPr/>
        <w:t>䡢�����������</w:t>
      </w:r>
      <w:r>
        <w:rPr>
          <w:rtl w:val="true"/>
        </w:rPr>
        <w:t>ػ</w:t>
      </w:r>
      <w:r>
        <w:rPr/>
        <w:t>��߽����</w:t>
      </w:r>
      <w:r>
        <w:rPr/>
        <w:t>ｻ�������</w:t>
      </w:r>
      <w:r>
        <w:rPr/>
        <w:t>ջ��ˣ���Ӧ���⳥����������</w:t>
      </w:r>
      <w:r>
        <w:rPr/>
        <w:t>ܵ�����</w:t>
      </w:r>
      <w:r>
        <w:rPr/>
        <w:t>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���&lt;/span&gt; �������</w:t>
      </w:r>
      <w:r>
        <w:rPr/>
        <w:t>䵽��󣬳�����</w:t>
      </w:r>
      <w:r>
        <w:rPr/>
        <w:t>֪���</w:t>
      </w:r>
      <w:r>
        <w:rPr/>
        <w:t>ջ��˵ģ�Ӧ����ʱͨ</w:t>
      </w:r>
      <w:r>
        <w:rPr/>
        <w:t>֪�</w:t>
      </w:r>
      <w:r>
        <w:rPr/>
        <w:t>ջ��ˣ��ջ���Ӧ����ʱ����ջ����������ģ�Ӧ���������</w:t>
      </w:r>
      <w:r>
        <w:rPr/>
        <w:t>֧�����ܷ</w:t>
      </w:r>
      <w:r>
        <w:rPr/>
        <w:t>ѵȷ��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һʮ��&lt;/span&gt; �ջ������ʱӦ������Լ�������</w:t>
      </w:r>
      <w:r>
        <w:rPr>
          <w:rtl w:val="true"/>
        </w:rPr>
        <w:t>޼</w:t>
      </w:r>
      <w:r>
        <w:rPr/>
        <w:t>������</w:t>
      </w:r>
      <w:r>
        <w:rPr/>
        <w:t>Լ�����������û��Լ������Լ������ȷ�����ձ�������ʮһ��Ĺ</w:t>
      </w:r>
      <w:r>
        <w:rPr/>
        <w:t>涨�</w:t>
      </w:r>
      <w:r>
        <w:rPr/>
        <w:t>Բ���ȷ���ģ�Ӧ���</w:t>
      </w:r>
      <w:r>
        <w:rPr>
          <w:rtl w:val="true"/>
        </w:rPr>
        <w:t>ں��������ڼ</w:t>
      </w:r>
      <w:r>
        <w:rPr/>
        <w:t>������</w:t>
      </w:r>
      <w:r>
        <w:rPr/>
        <w:t>ջ�����Լ�������</w:t>
      </w:r>
      <w:r>
        <w:rPr>
          <w:rtl w:val="true"/>
        </w:rPr>
        <w:t>޻��ߺ��������ڶ</w:t>
      </w:r>
      <w:r>
        <w:rPr/>
        <w:t>Ի��������������δ�������ģ���Ϊ�������Ѿ��������</w:t>
      </w:r>
      <w:r>
        <w:rPr/>
        <w:t>䵥</w:t>
      </w:r>
      <w:r>
        <w:rPr/>
        <w:t>֤�</w:t>
      </w:r>
      <w:r>
        <w:rPr/>
        <w:t>ļ��</w:t>
      </w:r>
      <w:r>
        <w:rPr>
          <w:rtl w:val="true"/>
        </w:rPr>
        <w:t>ؽ</w:t>
      </w:r>
      <w:r>
        <w:rPr/>
        <w:t>����</w:t>
      </w:r>
      <w:r>
        <w:rPr/>
        <w:t>ĳ�</w:t>
      </w:r>
      <w:r>
        <w:rPr/>
        <w:t>֤�</w:t>
      </w:r>
      <w:r>
        <w:rPr>
          <w:rtl w:val="true"/>
        </w:rPr>
        <w:t>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һʮһ��&lt;/span&gt; �����˶��������л���Ļ�����ʧ�е����⳥���Σ���������</w:t>
      </w:r>
      <w:r>
        <w:rPr/>
        <w:t>֤�����</w:t>
      </w:r>
      <w:r>
        <w:rPr/>
        <w:t>Ļ�����ʧ���򲻿ɿ�������</w:t>
      </w:r>
      <w:r>
        <w:rPr>
          <w:rtl w:val="true"/>
        </w:rPr>
        <w:t>ﱾ</w:t>
      </w:r>
      <w:r>
        <w:rPr/>
        <w:t>�����</w:t>
      </w:r>
      <w:r>
        <w:rPr/>
        <w:t>Ȼ���ʻ��</w:t>
      </w:r>
      <w:r>
        <w:rPr>
          <w:rtl w:val="true"/>
        </w:rPr>
        <w:t>ߺ</w:t>
      </w:r>
      <w:r>
        <w:rPr/>
        <w:t>�������</w:t>
      </w:r>
      <w:r>
        <w:rPr/>
        <w:t>Լ������ˡ��ջ��˵Ĺ����ɵģ�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һʮ����&lt;/span&gt; ����Ļ�����ʧ���⳥���������Լ���ģ�������Լ��;û��Լ������Լ������ȷ�����ձ�������ʮһ��Ĺ</w:t>
      </w:r>
      <w:r>
        <w:rPr/>
        <w:t>涨�</w:t>
      </w:r>
      <w:r>
        <w:rPr/>
        <w:t>Բ���ȷ���ģ����ս�������Ӧ������ʱ���</w:t>
      </w:r>
      <w:r>
        <w:rPr>
          <w:rtl w:val="true"/>
        </w:rPr>
        <w:t>ﵽ��ص</w:t>
      </w:r>
      <w:r>
        <w:rPr/>
        <w:t>��</w:t>
      </w:r>
      <w:r>
        <w:rPr/>
        <w:t>г��</w:t>
      </w:r>
      <w:r>
        <w:rPr/>
        <w:t>۸���</w:t>
      </w:r>
      <w:r>
        <w:rPr/>
        <w:t>㡣���</w:t>
      </w:r>
      <w:r>
        <w:rPr/>
        <w:t>ɡ����������⳥��ļ��</w:t>
      </w:r>
      <w:r>
        <w:rPr/>
        <w:t>㷽�����</w:t>
      </w:r>
      <w:r>
        <w:rPr/>
        <w:t>⳥�</w:t>
      </w:r>
      <w:r>
        <w:rPr>
          <w:rtl w:val="true"/>
        </w:rPr>
        <w:t>޶</w:t>
      </w:r>
      <w:r>
        <w:rPr/>
        <w:t>����</w:t>
      </w:r>
      <w:r>
        <w:rPr/>
        <w:t>й</w:t>
      </w:r>
      <w:r>
        <w:rPr/>
        <w:t>涨�</w:t>
      </w:r>
      <w:r>
        <w:rPr/>
        <w:t>ģ�������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һʮ����&lt;/span&gt; ������ϳ�������ͬһ���䷽ʽ��˵ģ��������˶����ͬ�ĳ�����Ӧ����ȫ������е����Ρ���ʧ������ĳһ������εģ��������˶����ͬ�ĳ����˺͸���εĳ����˳е����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һʮ����&lt;/span&gt; ���������������򲻿ɿ����ʧ��δ��ȡ�˷ѵģ������˲���Ҫ��</w:t>
      </w:r>
      <w:r>
        <w:rPr/>
        <w:t>֧���</w:t>
      </w:r>
      <w:r>
        <w:rPr/>
        <w:t>˷�;����ȡ�˷ѵģ������˿���Ҫ�󷵻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һʮ����&lt;/span&gt; �����˻����ջ��˲�</w:t>
      </w:r>
      <w:r>
        <w:rPr/>
        <w:t>֧���</w:t>
      </w:r>
      <w:r>
        <w:rPr/>
        <w:t>˷ѡ����</w:t>
      </w:r>
      <w:r>
        <w:rPr/>
        <w:t>ܷ��</w:t>
      </w:r>
      <w:r>
        <w:rPr/>
        <w:t>Լ�����������õģ������˶���Ӧ�����������������Ȩ������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һʮ����&lt;/span&gt; �ջ��˲�������ջ����������ɾ</w:t>
      </w:r>
      <w:r>
        <w:rPr/>
        <w:t>ܾ��������</w:t>
      </w:r>
      <w:r>
        <w:rPr/>
        <w:t>ģ����ձ�����һ����һ��Ĺ</w:t>
      </w:r>
      <w:r>
        <w:rPr/>
        <w:t>涨�������</w:t>
      </w:r>
      <w:r>
        <w:rPr/>
        <w:t>˿��������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&lt;a name="22"&gt;&lt;/a&gt;���Ľ</w:t>
      </w:r>
      <w:r>
        <w:rPr>
          <w:rtl w:val="true"/>
        </w:rPr>
        <w:t>ڶ</w:t>
      </w:r>
      <w:r>
        <w:rPr/>
        <w:t>�</w:t>
      </w:r>
      <w:r>
        <w:rPr/>
        <w:t>ʽ��˺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һʮ����&lt;/span&gt; ��ʽ��˾�Ӫ�˸������л�����</w:t>
      </w:r>
      <w:r>
        <w:rPr/>
        <w:t>֯���</w:t>
      </w:r>
      <w:r>
        <w:rPr/>
        <w:t>ж�ʽ��˺�ͬ����ȫ���������г����˵�Ȩ��е������˵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һʮ����&lt;/span&gt; ��ʽ��˾�Ӫ�˿�����μӶ�ʽ��˵ĸ���γ����˾Ͷ�ʽ��˺�ͬ�ĸ��������Լ���</w:t>
      </w:r>
      <w:r>
        <w:rPr/>
        <w:t>໥֮������</w:t>
      </w:r>
      <w:r>
        <w:rPr/>
        <w:t>Σ�����Լ����Ӱ���ʽ��˾�Ӫ�˶�ȫ������е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һʮ����&lt;/span&gt; ��ʽ��˾�Ӫ���յ������˽����Ļ���ʱ��Ӧ��ǩ����ʽ��˵��</w:t>
      </w:r>
      <w:r>
        <w:rPr>
          <w:rtl w:val="true"/>
        </w:rPr>
        <w:t>ݡ</w:t>
      </w:r>
      <w:r>
        <w:rPr/>
        <w:t>����������</w:t>
      </w:r>
      <w:r>
        <w:rPr/>
        <w:t>˵�Ҫ�󣬶�ʽ��˵��</w:t>
      </w:r>
      <w:r>
        <w:rPr>
          <w:rtl w:val="true"/>
        </w:rPr>
        <w:t>ݿ</w:t>
      </w:r>
      <w:r>
        <w:rPr/>
        <w:t>����</w:t>
      </w:r>
      <w:r>
        <w:rPr/>
        <w:t>ǿ�</w:t>
      </w:r>
      <w:r>
        <w:rPr>
          <w:rtl w:val="true"/>
        </w:rPr>
        <w:t>ת</w:t>
      </w:r>
      <w:r>
        <w:rPr/>
        <w:t>�</w:t>
      </w:r>
      <w:r>
        <w:rPr/>
        <w:t>õ��</w:t>
      </w:r>
      <w:r>
        <w:rPr>
          <w:rtl w:val="true"/>
        </w:rPr>
        <w:t>ݣ</w:t>
      </w:r>
      <w:r>
        <w:rPr/>
        <w:t>�</w:t>
      </w:r>
      <w:r>
        <w:rPr/>
        <w:t>Ҳ�����ǲ���</w:t>
      </w:r>
      <w:r>
        <w:rPr>
          <w:rtl w:val="true"/>
        </w:rPr>
        <w:t>ת</w:t>
      </w:r>
      <w:r>
        <w:rPr/>
        <w:t>�</w:t>
      </w:r>
      <w:r>
        <w:rPr/>
        <w:t>õ��</w:t>
      </w:r>
      <w:r>
        <w:rPr>
          <w:rtl w:val="true"/>
        </w:rPr>
        <w:t>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ٶ</w:t>
      </w:r>
      <w:r>
        <w:rPr/>
        <w:t>�</w:t>
      </w:r>
      <w:r>
        <w:rPr/>
        <w:t>ʮ��&lt;/span&gt; �����������˻���ʱ�Ĺ����ɶ�ʽ��˾�Ӫ����ʧ�ģ���ʹ�������Ѿ�</w:t>
      </w:r>
      <w:r>
        <w:rPr>
          <w:rtl w:val="true"/>
        </w:rPr>
        <w:t>ת</w:t>
      </w:r>
      <w:r>
        <w:rPr/>
        <w:t>�</w:t>
      </w:r>
      <w:r>
        <w:rPr/>
        <w:t>ö�ʽ��˵��</w:t>
      </w:r>
      <w:r>
        <w:rPr>
          <w:rtl w:val="true"/>
        </w:rPr>
        <w:t>ݣ</w:t>
      </w:r>
      <w:r>
        <w:rPr/>
        <w:t>���������</w:t>
      </w:r>
      <w:r>
        <w:rPr/>
        <w:t>Ȼ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ٶ</w:t>
      </w:r>
      <w:r>
        <w:rPr/>
        <w:t>�</w:t>
      </w:r>
      <w:r>
        <w:rPr/>
        <w:t>ʮһ�� &lt;/span&gt;����Ļ�����ʧ�����</w:t>
      </w:r>
      <w:r>
        <w:rPr>
          <w:rtl w:val="true"/>
        </w:rPr>
        <w:t>ڶ</w:t>
      </w:r>
      <w:r>
        <w:rPr/>
        <w:t>�</w:t>
      </w:r>
      <w:r>
        <w:rPr/>
        <w:t>ʽ��˵�ĳһ������εģ���ʽ��˾�Ӫ�˵��⳥���κ������</w:t>
      </w:r>
      <w:r>
        <w:rPr>
          <w:rtl w:val="true"/>
        </w:rPr>
        <w:t>޶</w:t>
      </w:r>
      <w:r>
        <w:rPr/>
        <w:t>���</w:t>
      </w:r>
      <w:r>
        <w:rPr/>
        <w:t>õ����������䷽ʽ���й</w:t>
      </w:r>
      <w:r>
        <w:rPr>
          <w:rtl w:val="true"/>
        </w:rPr>
        <w:t>ط</w:t>
      </w:r>
      <w:r>
        <w:rPr/>
        <w:t>��</w:t>
      </w:r>
      <w:r>
        <w:rPr/>
        <w:t>ɹ</w:t>
      </w:r>
      <w:r>
        <w:rPr/>
        <w:t>涨�����������</w:t>
      </w:r>
      <w:r>
        <w:rPr/>
        <w:t>ʧ�����������β���ȷ���ģ����ձ��¹</w:t>
      </w:r>
      <w:r>
        <w:rPr/>
        <w:t>涨�</w:t>
      </w:r>
      <w:r>
        <w:rPr/>
        <w:t>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23"&gt;&lt;/a&gt;��ʮ���� ����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&lt;a name="24"&gt;&lt;/a&gt;��һ��һ��</w:t>
      </w:r>
      <w:r>
        <w:rPr/>
        <w:t>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ٶ</w:t>
      </w:r>
      <w:r>
        <w:rPr/>
        <w:t>�</w:t>
      </w:r>
      <w:r>
        <w:rPr/>
        <w:t>ʮ����&lt;/span&gt; �����ͬ�ǵ����˾ͼ������</w:t>
      </w:r>
      <w:r>
        <w:rPr>
          <w:rtl w:val="true"/>
        </w:rPr>
        <w:t>ת</w:t>
      </w:r>
      <w:r>
        <w:rPr/>
        <w:t>�</w:t>
      </w:r>
      <w:r>
        <w:rPr/>
        <w:t>á���ѯ���</w:t>
      </w:r>
      <w:r>
        <w:rPr/>
        <w:t>߷������</w:t>
      </w:r>
      <w:r>
        <w:rPr/>
        <w:t>ȷ��</w:t>
      </w:r>
      <w:r>
        <w:rPr/>
        <w:t>໥֮��</w:t>
      </w:r>
      <w:r>
        <w:rPr/>
        <w:t>Ȩ�������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ٶ</w:t>
      </w:r>
      <w:r>
        <w:rPr/>
        <w:t>�</w:t>
      </w:r>
      <w:r>
        <w:rPr/>
        <w:t>ʮ����&lt;/span&gt; ��������ͬ��Ӧ�������</w:t>
      </w:r>
      <w:r>
        <w:rPr>
          <w:rtl w:val="true"/>
        </w:rPr>
        <w:t>ڿ</w:t>
      </w:r>
      <w:r>
        <w:rPr/>
        <w:t>�</w:t>
      </w:r>
      <w:r>
        <w:rPr/>
        <w:t>ѧ����Ľ����</w:t>
      </w:r>
      <w:r>
        <w:rPr>
          <w:rtl w:val="true"/>
        </w:rPr>
        <w:t>ٿ</w:t>
      </w:r>
      <w:r>
        <w:rPr/>
        <w:t>�</w:t>
      </w:r>
      <w:r>
        <w:rPr/>
        <w:t>ѧ����ɹ��</w:t>
      </w:r>
      <w:r>
        <w:rPr>
          <w:rtl w:val="true"/>
        </w:rPr>
        <w:t>ת</w:t>
      </w:r>
      <w:r>
        <w:rPr/>
        <w:t>����</w:t>
      </w:r>
      <w:r>
        <w:rPr/>
        <w:t>Ӧ�ú��ƹ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ٶ</w:t>
      </w:r>
      <w:r>
        <w:rPr/>
        <w:t>�</w:t>
      </w:r>
      <w:r>
        <w:rPr/>
        <w:t>ʮ����&lt;/span&gt; �����ͬ�������ɵ�����Լ����һ����������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һ)��Ŀ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ĵ����</w:t>
      </w:r>
      <w:r>
        <w:rPr>
          <w:rtl w:val="true"/>
        </w:rPr>
        <w:t>ݡ</w:t>
      </w:r>
      <w:r>
        <w:rPr/>
        <w:t>���</w:t>
      </w:r>
      <w:r>
        <w:rPr/>
        <w:t>Χ��Ҫ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еļƻ�����ȡ����</w:t>
      </w:r>
      <w:r>
        <w:rPr>
          <w:rtl w:val="true"/>
        </w:rPr>
        <w:t>ޡ��ص</w:t>
      </w:r>
      <w:r>
        <w:rPr/>
        <w:t>㡢����</w:t>
      </w:r>
      <w:r>
        <w:rPr/>
        <w:t>ͷ�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</w:t>
      </w:r>
      <w:r>
        <w:rPr/>
        <w:t>鱨�����</w:t>
      </w:r>
      <w:r>
        <w:rPr/>
        <w:t>ϵı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��εĳе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ɹ�Ĺ�������ķ</w:t>
      </w:r>
      <w:r>
        <w:rPr/>
        <w:t>ֳ</w:t>
      </w:r>
      <w:r>
        <w:rPr/>
        <w:t>ɰ</w:t>
      </w:r>
      <w:r>
        <w:rPr/>
        <w:t>취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ձ�</w:t>
      </w:r>
      <w:r>
        <w:rPr>
          <w:rtl w:val="true"/>
        </w:rPr>
        <w:t>׼</w:t>
      </w:r>
      <w:r>
        <w:rPr/>
        <w:t>�</w:t>
      </w:r>
      <w:r>
        <w:rPr/>
        <w:t>ͷ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</w:t>
      </w:r>
      <w:r>
        <w:rPr>
          <w:rtl w:val="true"/>
        </w:rPr>
        <w:t>ۿ</w:t>
      </w:r>
      <w:r>
        <w:rPr/>
        <w:t>�������</w:t>
      </w:r>
      <w:r>
        <w:rPr/>
        <w:t>ʹ�÷Ѽ���</w:t>
      </w:r>
      <w:r>
        <w:rPr/>
        <w:t>֧����</w:t>
      </w:r>
      <w:r>
        <w:rPr/>
        <w:t>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ΥԼ�������ʧ�⳥�ļ��</w:t>
      </w:r>
      <w:r>
        <w:rPr/>
        <w:t>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ʮ)�������ķ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ʮһ)��ʺ�����Ľ��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к�ͬ�й</w:t>
      </w:r>
      <w:r>
        <w:rPr>
          <w:rtl w:val="true"/>
        </w:rPr>
        <w:t>ص</w:t>
      </w:r>
      <w:r>
        <w:rPr/>
        <w:t>ļ�������ϡ���������</w:t>
      </w:r>
      <w:r>
        <w:rPr/>
        <w:t>֤�</w:t>
      </w:r>
      <w:r>
        <w:rPr/>
        <w:t>ͼ�����</w:t>
      </w:r>
      <w:r>
        <w:rPr/>
        <w:t>۱��</w:t>
      </w:r>
      <w:r>
        <w:rPr/>
        <w:t>桢��</w:t>
      </w:r>
      <w:r>
        <w:rPr/>
        <w:t>Ŀ������ͼƻ��</w:t>
      </w:r>
      <w:r>
        <w:rPr/>
        <w:t>顢�����</w:t>
      </w:r>
      <w:r>
        <w:rPr>
          <w:rtl w:val="true"/>
        </w:rPr>
        <w:t>׼</w:t>
      </w:r>
      <w:r>
        <w:rPr/>
        <w:t>������</w:t>
      </w:r>
      <w:r>
        <w:rPr/>
        <w:t>淶��</w:t>
      </w:r>
      <w:r>
        <w:rPr/>
        <w:t>ԭʼ��ƺ͹����ļ����Լ��������ĵ������յ����˵�Լ��������Ϊ��ͬ����ɲ��</w:t>
      </w:r>
      <w:r>
        <w:rPr/>
        <w:t>֡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ͬ�</w:t>
      </w:r>
      <w:r>
        <w:rPr/>
        <w:t>漰</w:t>
      </w:r>
      <w:r>
        <w:rPr>
          <w:rtl w:val="true"/>
        </w:rPr>
        <w:t>ר</w:t>
      </w:r>
      <w:r>
        <w:rPr/>
        <w:t>��</w:t>
      </w:r>
      <w:r>
        <w:rPr/>
        <w:t>ģ�Ӧ��</w:t>
      </w:r>
      <w:r>
        <w:rPr>
          <w:rtl w:val="true"/>
        </w:rPr>
        <w:t>ע</w:t>
      </w:r>
      <w:r>
        <w:rPr/>
        <w:t>���������</w:t>
      </w:r>
      <w:r>
        <w:rPr/>
        <w:t>ơ�</w:t>
      </w:r>
      <w:r>
        <w:rPr>
          <w:rtl w:val="true"/>
        </w:rPr>
        <w:t>ר�������</w:t>
      </w:r>
      <w:r>
        <w:rPr>
          <w:rtl w:val="true"/>
        </w:rPr>
        <w:t>˺�</w:t>
      </w:r>
      <w:r>
        <w:rPr>
          <w:rtl w:val="true"/>
        </w:rPr>
        <w:t>ר</w:t>
      </w:r>
      <w:r>
        <w:rPr/>
        <w:t>��</w:t>
      </w:r>
      <w:r>
        <w:rPr/>
        <w:t>Ȩ�ˡ��������</w:t>
      </w:r>
      <w:r>
        <w:rPr>
          <w:rtl w:val="true"/>
        </w:rPr>
        <w:t>ڡ</w:t>
      </w:r>
      <w:r>
        <w:rPr/>
        <w:t>�����</w:t>
      </w:r>
      <w:r>
        <w:rPr/>
        <w:t>š�</w:t>
      </w:r>
      <w:r>
        <w:rPr>
          <w:rtl w:val="true"/>
        </w:rPr>
        <w:t>ר</w:t>
      </w:r>
      <w:r>
        <w:rPr/>
        <w:t>����</w:t>
      </w:r>
      <w:r>
        <w:rPr/>
        <w:t>Լ�</w:t>
      </w:r>
      <w:r>
        <w:rPr>
          <w:rtl w:val="true"/>
        </w:rPr>
        <w:t>ר</w:t>
      </w:r>
      <w:r>
        <w:rPr/>
        <w:t>��</w:t>
      </w:r>
      <w:r>
        <w:rPr/>
        <w:t>Ȩ����Ч���</w:t>
      </w:r>
      <w:r>
        <w:rPr>
          <w:rtl w:val="true"/>
        </w:rPr>
        <w:t>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ٶ</w:t>
      </w:r>
      <w:r>
        <w:rPr/>
        <w:t>�</w:t>
      </w:r>
      <w:r>
        <w:rPr/>
        <w:t>ʮ����&lt;/span&gt; �����ͬ�</w:t>
      </w:r>
      <w:r>
        <w:rPr>
          <w:rtl w:val="true"/>
        </w:rPr>
        <w:t>ۿ</w:t>
      </w:r>
      <w:r>
        <w:rPr/>
        <w:t>�������</w:t>
      </w:r>
      <w:r>
        <w:rPr/>
        <w:t>ʹ�÷ѵ�</w:t>
      </w:r>
      <w:r>
        <w:rPr/>
        <w:t>֧����</w:t>
      </w:r>
      <w:r>
        <w:rPr/>
        <w:t>ʽ�ɵ�����Լ�������Բ�ȡһ�����</w:t>
      </w:r>
      <w:r>
        <w:rPr/>
        <w:t>㡢</w:t>
      </w:r>
      <w:r>
        <w:rPr/>
        <w:t>һ���</w:t>
      </w:r>
      <w:r>
        <w:rPr/>
        <w:t>ܸ�����</w:t>
      </w:r>
      <w:r>
        <w:rPr/>
        <w:t>һ�����</w:t>
      </w:r>
      <w:r>
        <w:rPr/>
        <w:t>㡢����</w:t>
      </w:r>
      <w:r>
        <w:rPr/>
        <w:t>֧����</w:t>
      </w:r>
      <w:r>
        <w:rPr/>
        <w:t>Ҳ���Բ�ȡ���</w:t>
      </w:r>
      <w:r>
        <w:rPr/>
        <w:t>֧���������֧������</w:t>
      </w:r>
      <w:r>
        <w:rPr/>
        <w:t>Ԥ�����ŷѵķ�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Լ�����</w:t>
      </w:r>
      <w:r>
        <w:rPr/>
        <w:t>֧���</w:t>
      </w:r>
      <w:r>
        <w:rPr/>
        <w:t>ģ����԰��ղ�Ʒ�</w:t>
      </w:r>
      <w:r>
        <w:rPr/>
        <w:t>۸�</w:t>
      </w:r>
      <w:r>
        <w:rPr/>
        <w:t>ʵʩ</w:t>
      </w:r>
      <w:r>
        <w:rPr>
          <w:rtl w:val="true"/>
        </w:rPr>
        <w:t>ר</w:t>
      </w:r>
      <w:r>
        <w:rPr/>
        <w:t>���</w:t>
      </w:r>
      <w:r>
        <w:rPr/>
        <w:t>ʹ�ü������</w:t>
      </w:r>
      <w:r>
        <w:rPr/>
        <w:t>ܺ�����</w:t>
      </w:r>
      <w:r>
        <w:rPr/>
        <w:t>Ĳ�</w:t>
      </w:r>
      <w:r>
        <w:rPr/>
        <w:t>ֵ��������߲�</w:t>
      </w:r>
      <w:r>
        <w:rPr/>
        <w:t>Ʒ���</w:t>
      </w:r>
      <w:r>
        <w:rPr/>
        <w:t>۶��</w:t>
      </w:r>
      <w:r>
        <w:rPr/>
        <w:t>һ��������ɣ�Ҳ���԰���Լ��������ʽ���</w:t>
      </w:r>
      <w:r>
        <w:rPr/>
        <w:t>㡣���</w:t>
      </w:r>
      <w:r>
        <w:rPr/>
        <w:t>֧���</w:t>
      </w:r>
      <w:r>
        <w:rPr/>
        <w:t>ı�����Բ�ȡ�̶����������������������</w:t>
      </w:r>
      <w:r>
        <w:rPr>
          <w:rtl w:val="true"/>
        </w:rPr>
        <w:t>ݼ</w:t>
      </w:r>
      <w:r>
        <w:rPr/>
        <w:t>����</w:t>
      </w:r>
      <w:r>
        <w:rPr/>
        <w:t>Լ�����</w:t>
      </w:r>
      <w:r>
        <w:rPr/>
        <w:t>֧���</w:t>
      </w:r>
      <w:r>
        <w:rPr/>
        <w:t>ģ�������Ӧ���</w:t>
      </w:r>
      <w:r>
        <w:rPr>
          <w:rtl w:val="true"/>
        </w:rPr>
        <w:t>ں</w:t>
      </w:r>
      <w:r>
        <w:rPr/>
        <w:t>�ͬ��</w:t>
      </w:r>
      <w:r>
        <w:rPr/>
        <w:t>Լ�������й</w:t>
      </w:r>
      <w:r>
        <w:rPr>
          <w:rtl w:val="true"/>
        </w:rPr>
        <w:t>ػ</w:t>
      </w:r>
      <w:r>
        <w:rPr/>
        <w:t>����</w:t>
      </w:r>
      <w:r>
        <w:rPr/>
        <w:t>Ŀ�İ</w:t>
      </w:r>
      <w:r>
        <w:rPr/>
        <w:t>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ٶ</w:t>
      </w:r>
      <w:r>
        <w:rPr/>
        <w:t>�</w:t>
      </w:r>
      <w:r>
        <w:rPr/>
        <w:t xml:space="preserve">ʮ����&lt;/span&gt; </w:t>
      </w:r>
      <w:r>
        <w:rPr/>
        <w:t>ְ����</w:t>
      </w:r>
      <w:r>
        <w:rPr/>
        <w:t>ɹ��ʹ��Ȩ��</w:t>
      </w:r>
      <w:r>
        <w:rPr>
          <w:rtl w:val="true"/>
        </w:rPr>
        <w:t>ת</w:t>
      </w:r>
      <w:r>
        <w:rPr/>
        <w:t>��</w:t>
      </w:r>
      <w:r>
        <w:rPr/>
        <w:t>Ȩ���</w:t>
      </w:r>
      <w:r>
        <w:rPr>
          <w:rtl w:val="true"/>
        </w:rPr>
        <w:t>ڷ</w:t>
      </w:r>
      <w:r>
        <w:rPr/>
        <w:t>��</w:t>
      </w:r>
      <w:r>
        <w:rPr/>
        <w:t>˻���������</w:t>
      </w:r>
      <w:r>
        <w:rPr/>
        <w:t>֯�</w:t>
      </w:r>
      <w:r>
        <w:rPr/>
        <w:t>ģ����˻���������</w:t>
      </w:r>
      <w:r>
        <w:rPr/>
        <w:t>֯���</w:t>
      </w:r>
      <w:r>
        <w:rPr/>
        <w:t>Ծ͸���</w:t>
      </w:r>
      <w:r>
        <w:rPr/>
        <w:t>ְ����</w:t>
      </w:r>
      <w:r>
        <w:rPr/>
        <w:t>ɹ�������ͬ�����˻���������</w:t>
      </w:r>
      <w:r>
        <w:rPr/>
        <w:t>֯</w:t>
      </w:r>
      <w:r>
        <w:rPr/>
        <w:t>Ӧ����ʹ�ú�</w:t>
      </w:r>
      <w:r>
        <w:rPr>
          <w:rtl w:val="true"/>
        </w:rPr>
        <w:t>ת</w:t>
      </w:r>
      <w:r>
        <w:rPr/>
        <w:t>�</w:t>
      </w:r>
      <w:r>
        <w:rPr/>
        <w:t>ø���</w:t>
      </w:r>
      <w:r>
        <w:rPr/>
        <w:t>ְ����</w:t>
      </w:r>
      <w:r>
        <w:rPr/>
        <w:t>ɹ���ȡ�õ���������ȡһ���������ɸ���</w:t>
      </w:r>
      <w:r>
        <w:rPr/>
        <w:t>ְ����</w:t>
      </w:r>
      <w:r>
        <w:rPr/>
        <w:t>ɹ�ĸ��˸��</w:t>
      </w:r>
      <w:r>
        <w:rPr/>
        <w:t>轱����</w:t>
      </w:r>
      <w:r>
        <w:rPr/>
        <w:t>߱��ꡣ���</w:t>
      </w:r>
      <w:r>
        <w:rPr/>
        <w:t>˻���������</w:t>
      </w:r>
      <w:r>
        <w:rPr/>
        <w:t>֯��������ͬ</w:t>
      </w:r>
      <w:r>
        <w:rPr>
          <w:rtl w:val="true"/>
        </w:rPr>
        <w:t>ת</w:t>
      </w:r>
      <w:r>
        <w:rPr/>
        <w:t>��ְ����</w:t>
      </w:r>
      <w:r>
        <w:rPr/>
        <w:t>ɹ�ʱ��</w:t>
      </w:r>
      <w:r>
        <w:rPr/>
        <w:t>ְ����</w:t>
      </w:r>
      <w:r>
        <w:rPr/>
        <w:t>ɹ�������������ͬ�����������õ�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ְ����</w:t>
      </w:r>
      <w:r>
        <w:rPr/>
        <w:t>ɹ���</w:t>
      </w:r>
      <w:r>
        <w:rPr/>
        <w:t>ִ�</w:t>
      </w:r>
      <w:r>
        <w:rPr/>
        <w:t>з��˻���������</w:t>
      </w:r>
      <w:r>
        <w:rPr/>
        <w:t>֯�</w:t>
      </w:r>
      <w:r>
        <w:rPr/>
        <w:t>Ĺ������񣬻�����Ҫ�����÷��˻���������</w:t>
      </w:r>
      <w:r>
        <w:rPr/>
        <w:t>֯�����</w:t>
      </w:r>
      <w:r>
        <w:rPr/>
        <w:t>ʼ���������ɵļ���ɹ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ٶ</w:t>
      </w:r>
      <w:r>
        <w:rPr/>
        <w:t>�</w:t>
      </w:r>
      <w:r>
        <w:rPr/>
        <w:t>ʮ����&lt;/span&gt; ��</w:t>
      </w:r>
      <w:r>
        <w:rPr/>
        <w:t>ְ����</w:t>
      </w:r>
      <w:r>
        <w:rPr/>
        <w:t>ɹ��ʹ��Ȩ��</w:t>
      </w:r>
      <w:r>
        <w:rPr>
          <w:rtl w:val="true"/>
        </w:rPr>
        <w:t>ת</w:t>
      </w:r>
      <w:r>
        <w:rPr/>
        <w:t>��</w:t>
      </w:r>
      <w:r>
        <w:rPr/>
        <w:t>Ȩ������ɼ���ɹ�ĸ��ˣ���ɼ���ɹ�ĸ��˿��Ծ͸����</w:t>
      </w:r>
      <w:r>
        <w:rPr/>
        <w:t>ְ����</w:t>
      </w:r>
      <w:r>
        <w:rPr/>
        <w:t>ɹ����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ٶ</w:t>
      </w:r>
      <w:r>
        <w:rPr/>
        <w:t>�</w:t>
      </w:r>
      <w:r>
        <w:rPr/>
        <w:t>ʮ����&lt;/span&gt; ��ɼ���ɹ�ĸ��������й</w:t>
      </w:r>
      <w:r>
        <w:rPr>
          <w:rtl w:val="true"/>
        </w:rPr>
        <w:t>ؼ</w:t>
      </w:r>
      <w:r>
        <w:rPr/>
        <w:t>���</w:t>
      </w:r>
      <w:r>
        <w:rPr/>
        <w:t>ɹ��ļ���д���Լ��Ǽ���ɹ�����</w:t>
      </w:r>
      <w:r>
        <w:rPr>
          <w:rtl w:val="true"/>
        </w:rPr>
        <w:t>ߵ</w:t>
      </w:r>
      <w:r>
        <w:rPr/>
        <w:t>�</w:t>
      </w:r>
      <w:r>
        <w:rPr/>
        <w:t>Ȩ���ȡ�����</w:t>
      </w:r>
      <w:r>
        <w:rPr/>
        <w:t>֤�</w:t>
      </w:r>
      <w:r>
        <w:rPr/>
        <w:t>顢�����</w:t>
      </w:r>
      <w:r>
        <w:rPr/>
        <w:t>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ٶ</w:t>
      </w:r>
      <w:r>
        <w:rPr/>
        <w:t>�</w:t>
      </w:r>
      <w:r>
        <w:rPr/>
        <w:t>ʮ����&lt;/span&gt; �Ƿ�¢�ϼ��������������</w:t>
      </w:r>
      <w:r>
        <w:rPr/>
        <w:t>ֺ����</w:t>
      </w:r>
      <w:r>
        <w:rPr/>
        <w:t>˼���ɹ�ļ����ͬ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&lt;a name="25"&gt;&lt;/a&gt;�</w:t>
      </w:r>
      <w:r>
        <w:rPr>
          <w:rtl w:val="true"/>
        </w:rPr>
        <w:t>ڶ��ڼ</w:t>
      </w:r>
      <w:r>
        <w:rPr/>
        <w:t>������ͬ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&lt;/span&gt; �������ͬ��</w:t>
      </w:r>
      <w:r>
        <w:rPr/>
        <w:t>ָ������֮����</w:t>
      </w:r>
      <w:r>
        <w:rPr/>
        <w:t>¼����²�Ʒ���¹��ջ����²��ϼ���ϵͳ���о���������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ͬ���ί�п�����ͬ�ͺ���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ͬӦ������������ʽ��������</w:t>
      </w:r>
      <w:r>
        <w:rPr/>
        <w:t>֮��</w:t>
      </w:r>
      <w:r>
        <w:rPr/>
        <w:t>;��в�ҵӦ�ü�</w:t>
      </w:r>
      <w:r>
        <w:rPr/>
        <w:t>ֵ�</w:t>
      </w:r>
      <w:r>
        <w:rPr/>
        <w:t>ĿƼ��ɹ�ʵʩ</w:t>
      </w:r>
      <w:r>
        <w:rPr>
          <w:rtl w:val="true"/>
        </w:rPr>
        <w:t>ת</w:t>
      </w:r>
      <w:r>
        <w:rPr/>
        <w:t>������</w:t>
      </w:r>
      <w:r>
        <w:rPr/>
        <w:t>ĺ�ͬ�����ռ������ͬ�Ĺ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һ��&lt;/span&gt; ί�п�����ͬ��ί����Ӧ������Լ��</w:t>
      </w:r>
      <w:r>
        <w:rPr/>
        <w:t>֧���</w:t>
      </w:r>
      <w:r>
        <w:rPr/>
        <w:t>о��������Ѻͱ���;�ṩ�������ϡ�ԭʼ���;���Э������;�����о������ɹ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ί�п�����ͬ���о�������Ӧ������Լ���ƶ���ʵʩ�о������ƻ�;����ʹ���о���������;��������о�������������о������ɹ��ṩ�й</w:t>
      </w:r>
      <w:r>
        <w:rPr>
          <w:rtl w:val="true"/>
        </w:rPr>
        <w:t>ص</w:t>
      </w:r>
      <w:r>
        <w:rPr/>
        <w:t>ļ������Ϻͱ�Ҫ�ļ���</w:t>
      </w:r>
      <w:r>
        <w:rPr/>
        <w:t>ָ��������</w:t>
      </w:r>
      <w:r>
        <w:rPr/>
        <w:t>ί���������о������ɹ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ί����Υ��Լ������о���������ͣ�͡��������ʧ�</w:t>
      </w:r>
      <w:r>
        <w:rPr/>
        <w:t>ܵ</w:t>
      </w:r>
      <w:r>
        <w:rPr/>
        <w:t>ģ�Ӧ���е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о�������Υ��Լ������о���������ͣ�͡��������ʧ�</w:t>
      </w:r>
      <w:r>
        <w:rPr/>
        <w:t>ܵ</w:t>
      </w:r>
      <w:r>
        <w:rPr/>
        <w:t>ģ�Ӧ���е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��ͬ�ĵ�����Ӧ������Լ������Ͷ�ʣ�����Լ������Ͷ��;�</w:t>
      </w:r>
      <w:r>
        <w:rPr/>
        <w:t>ֹ������</w:t>
      </w:r>
      <w:r>
        <w:rPr/>
        <w:t>о���������;Э������о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��ͬ�ĵ�����Υ��Լ������о���������ͣ�͡��������ʧ�</w:t>
      </w:r>
      <w:r>
        <w:rPr/>
        <w:t>ܵ</w:t>
      </w:r>
      <w:r>
        <w:rPr/>
        <w:t>ģ�Ӧ���е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Ϊ�������ͬ��ĵļ����Ѿ������˹�������ʹ�������ͬ������û������ģ������˿��Խ��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</w:t>
      </w:r>
      <w:r>
        <w:rPr>
          <w:rtl w:val="true"/>
        </w:rPr>
        <w:t>ڼ</w:t>
      </w:r>
      <w:r>
        <w:rPr/>
        <w:t>������ͬ���</w:t>
      </w:r>
      <w:r>
        <w:rPr/>
        <w:t>й���У�������</w:t>
      </w:r>
      <w:r>
        <w:rPr>
          <w:rtl w:val="true"/>
        </w:rPr>
        <w:t>޷</w:t>
      </w:r>
      <w:r>
        <w:rPr/>
        <w:t>��</w:t>
      </w:r>
      <w:r>
        <w:rPr/>
        <w:t>˷��ļ�����ѣ���ʹ�о�����ʧ�</w:t>
      </w:r>
      <w:r>
        <w:rPr/>
        <w:t>ܻ��߲���</w:t>
      </w:r>
      <w:r>
        <w:rPr/>
        <w:t>ʧ�</w:t>
      </w:r>
      <w:r>
        <w:rPr/>
        <w:t>ܵ</w:t>
      </w:r>
      <w:r>
        <w:rPr/>
        <w:t>ģ��÷��������ɵ�����Լ����û��Լ������Լ������ȷ�����ձ�������ʮһ��Ĺ</w:t>
      </w:r>
      <w:r>
        <w:rPr/>
        <w:t>涨�</w:t>
      </w:r>
      <w:r>
        <w:rPr/>
        <w:t>Բ���ȷ���ģ����������ɵ����˺���</w:t>
      </w:r>
      <w:r>
        <w:rPr/>
        <w:t>ֵ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һ������ǰ��</w:t>
      </w:r>
      <w:r>
        <w:rPr/>
        <w:t>涨�</w:t>
      </w:r>
      <w:r>
        <w:rPr/>
        <w:t>Ŀ�����ʹ�о�����ʧ�</w:t>
      </w:r>
      <w:r>
        <w:rPr/>
        <w:t>ܻ��߲���</w:t>
      </w:r>
      <w:r>
        <w:rPr/>
        <w:t>ʧ�</w:t>
      </w:r>
      <w:r>
        <w:rPr/>
        <w:t>ܵ�����</w:t>
      </w:r>
      <w:r>
        <w:rPr/>
        <w:t>ʱ��Ӧ����ʱͨ</w:t>
      </w:r>
      <w:r>
        <w:rPr/>
        <w:t>֪��</w:t>
      </w:r>
      <w:r>
        <w:rPr/>
        <w:t>һ������ȡ�ʵ���ʩ������ʧ��û�м�ʱͨ</w:t>
      </w:r>
      <w:r>
        <w:rPr/>
        <w:t>֪����</w:t>
      </w:r>
      <w:r>
        <w:rPr/>
        <w:t>ȡ�ʵ���ʩ����ʹ��ʧ���ģ�Ӧ����������ʧ�е�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ί�п�����ɵķ����</w:t>
      </w:r>
      <w:r>
        <w:rPr/>
        <w:t>죬����������</w:t>
      </w:r>
      <w:r>
        <w:rPr/>
        <w:t>Լ�������⣬����</w:t>
      </w:r>
      <w:r>
        <w:rPr>
          <w:rtl w:val="true"/>
        </w:rPr>
        <w:t>ר</w:t>
      </w:r>
      <w:r>
        <w:rPr/>
        <w:t>���</w:t>
      </w:r>
      <w:r>
        <w:rPr/>
        <w:t>Ȩ�������о������ˡ��о�������ȡ��</w:t>
      </w:r>
      <w:r>
        <w:rPr>
          <w:rtl w:val="true"/>
        </w:rPr>
        <w:t>ר</w:t>
      </w:r>
      <w:r>
        <w:rPr/>
        <w:t>��</w:t>
      </w:r>
      <w:r>
        <w:rPr/>
        <w:t>Ȩ�ģ�ί���˿������ʵʩ��</w:t>
      </w:r>
      <w:r>
        <w:rPr>
          <w:rtl w:val="true"/>
        </w:rPr>
        <w:t>ר</w:t>
      </w:r>
      <w:r>
        <w:rPr/>
        <w:t>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о�������</w:t>
      </w:r>
      <w:r>
        <w:rPr>
          <w:rtl w:val="true"/>
        </w:rPr>
        <w:t>ת��ר</w:t>
      </w:r>
      <w:r>
        <w:rPr/>
        <w:t>������</w:t>
      </w:r>
      <w:r>
        <w:rPr/>
        <w:t>Ȩ�ģ�ί����������ͬ�����������õ�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&lt;/span&gt; �������ɵķ����</w:t>
      </w:r>
      <w:r>
        <w:rPr/>
        <w:t>죬����������</w:t>
      </w:r>
      <w:r>
        <w:rPr/>
        <w:t>Լ�������⣬����</w:t>
      </w:r>
      <w:r>
        <w:rPr>
          <w:rtl w:val="true"/>
        </w:rPr>
        <w:t>ר</w:t>
      </w:r>
      <w:r>
        <w:rPr/>
        <w:t>���</w:t>
      </w:r>
      <w:r>
        <w:rPr/>
        <w:t>Ȩ�����</w:t>
      </w:r>
      <w:r>
        <w:rPr>
          <w:rtl w:val="true"/>
        </w:rPr>
        <w:t>ں</w:t>
      </w:r>
      <w:r>
        <w:rPr/>
        <w:t>�����</w:t>
      </w:r>
      <w:r>
        <w:rPr/>
        <w:t>ĵ����˹��С�������һ��</w:t>
      </w:r>
      <w:r>
        <w:rPr>
          <w:rtl w:val="true"/>
        </w:rPr>
        <w:t>ת</w:t>
      </w:r>
      <w:r>
        <w:rPr/>
        <w:t>���</w:t>
      </w:r>
      <w:r>
        <w:rPr/>
        <w:t>乲�</w:t>
      </w:r>
      <w:r>
        <w:rPr/>
        <w:t>е�</w:t>
      </w:r>
      <w:r>
        <w:rPr>
          <w:rtl w:val="true"/>
        </w:rPr>
        <w:t>ר</w:t>
      </w:r>
      <w:r>
        <w:rPr/>
        <w:t>������</w:t>
      </w:r>
      <w:r>
        <w:rPr/>
        <w:t>Ȩ�ģ������������ͬ�����������õ�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ĵ�����һ����������</w:t>
      </w:r>
      <w:r>
        <w:rPr/>
        <w:t>乲�</w:t>
      </w:r>
      <w:r>
        <w:rPr/>
        <w:t>е�</w:t>
      </w:r>
      <w:r>
        <w:rPr>
          <w:rtl w:val="true"/>
        </w:rPr>
        <w:t>ר</w:t>
      </w:r>
      <w:r>
        <w:rPr/>
        <w:t>������</w:t>
      </w:r>
      <w:r>
        <w:rPr/>
        <w:t>Ȩ�ģ���������һ���������������������ͬ���</w:t>
      </w:r>
      <w:r>
        <w:rPr/>
        <w:t>롣������</w:t>
      </w:r>
      <w:r>
        <w:rPr/>
        <w:t>ȡ��</w:t>
      </w:r>
      <w:r>
        <w:rPr>
          <w:rtl w:val="true"/>
        </w:rPr>
        <w:t>ר</w:t>
      </w:r>
      <w:r>
        <w:rPr/>
        <w:t>��</w:t>
      </w:r>
      <w:r>
        <w:rPr/>
        <w:t>Ȩ�ģ�����</w:t>
      </w:r>
      <w:r>
        <w:rPr>
          <w:rtl w:val="true"/>
        </w:rPr>
        <w:t>ר</w:t>
      </w:r>
      <w:r>
        <w:rPr/>
        <w:t>������</w:t>
      </w:r>
      <w:r>
        <w:rPr/>
        <w:t>Ȩ��һ���������ʵʩ��</w:t>
      </w:r>
      <w:r>
        <w:rPr>
          <w:rtl w:val="true"/>
        </w:rPr>
        <w:t>ר</w:t>
      </w:r>
      <w:r>
        <w:rPr/>
        <w:t>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ĵ�����һ����ͬ������</w:t>
      </w:r>
      <w:r>
        <w:rPr>
          <w:rtl w:val="true"/>
        </w:rPr>
        <w:t>ר</w:t>
      </w:r>
      <w:r>
        <w:rPr/>
        <w:t>��</w:t>
      </w:r>
      <w:r>
        <w:rPr/>
        <w:t>ģ���һ������������������</w:t>
      </w:r>
      <w:r>
        <w:rPr>
          <w:rtl w:val="true"/>
        </w:rPr>
        <w:t>ר</w:t>
      </w:r>
      <w:r>
        <w:rPr/>
        <w:t>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һ��&lt;/span&gt; ί�п������</w:t>
      </w:r>
      <w:r>
        <w:rPr>
          <w:rtl w:val="true"/>
        </w:rPr>
        <w:t>ߺ</w:t>
      </w:r>
      <w:r>
        <w:rPr/>
        <w:t>������</w:t>
      </w:r>
      <w:r>
        <w:rPr/>
        <w:t>ɵļ������</w:t>
      </w:r>
      <w:r>
        <w:rPr/>
        <w:t>ܳ</w:t>
      </w:r>
      <w:r>
        <w:rPr/>
        <w:t>ɹ��ʹ��Ȩ��</w:t>
      </w:r>
      <w:r>
        <w:rPr>
          <w:rtl w:val="true"/>
        </w:rPr>
        <w:t>ת</w:t>
      </w:r>
      <w:r>
        <w:rPr/>
        <w:t>��</w:t>
      </w:r>
      <w:r>
        <w:rPr/>
        <w:t>Ȩ�Լ�����ķ���</w:t>
      </w:r>
      <w:r>
        <w:rPr/>
        <w:t>취���</w:t>
      </w:r>
      <w:r>
        <w:rPr/>
        <w:t>ɵ�����Լ����û��Լ������Լ������ȷ�����ձ�������ʮһ��Ĺ</w:t>
      </w:r>
      <w:r>
        <w:rPr/>
        <w:t>涨�</w:t>
      </w:r>
      <w:r>
        <w:rPr/>
        <w:t>Բ���ȷ���ģ������˾���ʹ�ú�</w:t>
      </w:r>
      <w:r>
        <w:rPr>
          <w:rtl w:val="true"/>
        </w:rPr>
        <w:t>ת</w:t>
      </w:r>
      <w:r>
        <w:rPr/>
        <w:t>�</w:t>
      </w:r>
      <w:r>
        <w:rPr/>
        <w:t>õ�Ȩ��ί�п������о������˲�������ί���˽����о������ɹ�</w:t>
      </w:r>
      <w:r>
        <w:rPr/>
        <w:t>֮</w:t>
      </w:r>
      <w:r>
        <w:rPr/>
        <w:t>ǰ�����о������ɹ�</w:t>
      </w:r>
      <w:r>
        <w:rPr>
          <w:rtl w:val="true"/>
        </w:rPr>
        <w:t>ת</w:t>
      </w:r>
      <w:r>
        <w:rPr/>
        <w:t>�</w:t>
      </w:r>
      <w:r>
        <w:rPr/>
        <w:t>ø����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&lt;a name="26"&gt;&lt;/a&gt;����</w:t>
      </w:r>
      <w:r>
        <w:rPr>
          <w:rtl w:val="true"/>
        </w:rPr>
        <w:t>ڼ���ת</w:t>
      </w:r>
      <w:r>
        <w:rPr/>
        <w:t>�</w:t>
      </w:r>
      <w:r>
        <w:rPr/>
        <w:t>ú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</w:t>
      </w:r>
      <w:r>
        <w:rPr>
          <w:rtl w:val="true"/>
        </w:rPr>
        <w:t>ת</w:t>
      </w:r>
      <w:r>
        <w:rPr/>
        <w:t>�</w:t>
      </w:r>
      <w:r>
        <w:rPr/>
        <w:t>ú�ͬ���</w:t>
      </w:r>
      <w:r>
        <w:rPr>
          <w:rtl w:val="true"/>
        </w:rPr>
        <w:t>ר</w:t>
      </w:r>
      <w:r>
        <w:rPr/>
        <w:t>��</w:t>
      </w:r>
      <w:r>
        <w:rPr/>
        <w:t>Ȩ</w:t>
      </w:r>
      <w:r>
        <w:rPr>
          <w:rtl w:val="true"/>
        </w:rPr>
        <w:t>ת</w:t>
      </w:r>
      <w:r>
        <w:rPr/>
        <w:t>�</w:t>
      </w:r>
      <w:r>
        <w:rPr/>
        <w:t>á�</w:t>
      </w:r>
      <w:r>
        <w:rPr>
          <w:rtl w:val="true"/>
        </w:rPr>
        <w:t>ר</w:t>
      </w:r>
      <w:r>
        <w:rPr/>
        <w:t>������</w:t>
      </w:r>
      <w:r>
        <w:rPr/>
        <w:t>Ȩ</w:t>
      </w:r>
      <w:r>
        <w:rPr>
          <w:rtl w:val="true"/>
        </w:rPr>
        <w:t>ת</w:t>
      </w:r>
      <w:r>
        <w:rPr/>
        <w:t>�</w:t>
      </w:r>
      <w:r>
        <w:rPr/>
        <w:t>á���������</w:t>
      </w:r>
      <w:r>
        <w:rPr>
          <w:rtl w:val="true"/>
        </w:rPr>
        <w:t>ת</w:t>
      </w:r>
      <w:r>
        <w:rPr/>
        <w:t>�</w:t>
      </w:r>
      <w:r>
        <w:rPr/>
        <w:t>á�</w:t>
      </w:r>
      <w:r>
        <w:rPr>
          <w:rtl w:val="true"/>
        </w:rPr>
        <w:t>ר</w:t>
      </w:r>
      <w:r>
        <w:rPr/>
        <w:t>��</w:t>
      </w:r>
      <w:r>
        <w:rPr/>
        <w:t>ʵʩ��ɺ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ת</w:t>
      </w:r>
      <w:r>
        <w:rPr/>
        <w:t>�</w:t>
      </w:r>
      <w:r>
        <w:rPr/>
        <w:t>ú�ͬӦ������������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</w:t>
      </w:r>
      <w:r>
        <w:rPr>
          <w:rtl w:val="true"/>
        </w:rPr>
        <w:t>ת</w:t>
      </w:r>
      <w:r>
        <w:rPr/>
        <w:t>�</w:t>
      </w:r>
      <w:r>
        <w:rPr/>
        <w:t>ú�ͬ����Լ�������˺�������ʵʩ</w:t>
      </w:r>
      <w:r>
        <w:rPr>
          <w:rtl w:val="true"/>
        </w:rPr>
        <w:t>ר</w:t>
      </w:r>
      <w:r>
        <w:rPr/>
        <w:t>�����</w:t>
      </w:r>
      <w:r>
        <w:rPr/>
        <w:t>ʹ�ü������</w:t>
      </w:r>
      <w:r>
        <w:rPr/>
        <w:t>ܵ</w:t>
      </w:r>
      <w:r>
        <w:rPr/>
        <w:t>ķ�Χ�����������Ƽ�����ͼ���չ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span class="f-article-txt-fb"&gt;�������ʮ����&lt;/span&gt; </w:t>
      </w:r>
      <w:r>
        <w:rPr>
          <w:rtl w:val="true"/>
        </w:rPr>
        <w:t>ר</w:t>
      </w:r>
      <w:r>
        <w:rPr/>
        <w:t>��</w:t>
      </w:r>
      <w:r>
        <w:rPr/>
        <w:t>ʵʩ��ɺ�ͬ</w:t>
      </w:r>
      <w:r>
        <w:rPr/>
        <w:t>ֻ�</w:t>
      </w:r>
      <w:r>
        <w:rPr>
          <w:rtl w:val="true"/>
        </w:rPr>
        <w:t>ڸ�ר</w:t>
      </w:r>
      <w:r>
        <w:rPr/>
        <w:t>��</w:t>
      </w:r>
      <w:r>
        <w:rPr/>
        <w:t>Ȩ�Ĵ����</w:t>
      </w:r>
      <w:r>
        <w:rPr>
          <w:rtl w:val="true"/>
        </w:rPr>
        <w:t>ڼ</w:t>
      </w:r>
      <w:r>
        <w:rPr/>
        <w:t>�����</w:t>
      </w:r>
      <w:r>
        <w:rPr/>
        <w:t>Ч��</w:t>
      </w:r>
      <w:r>
        <w:rPr>
          <w:rtl w:val="true"/>
        </w:rPr>
        <w:t>ר</w:t>
      </w:r>
      <w:r>
        <w:rPr/>
        <w:t>��</w:t>
      </w:r>
      <w:r>
        <w:rPr/>
        <w:t>Ȩ��Ч���</w:t>
      </w:r>
      <w:r>
        <w:rPr>
          <w:rtl w:val="true"/>
        </w:rPr>
        <w:t>޽������ר</w:t>
      </w:r>
      <w:r>
        <w:rPr/>
        <w:t>��</w:t>
      </w:r>
      <w:r>
        <w:rPr/>
        <w:t>Ȩ������Ч�ģ�</w:t>
      </w:r>
      <w:r>
        <w:rPr>
          <w:rtl w:val="true"/>
        </w:rPr>
        <w:t>ר</w:t>
      </w:r>
      <w:r>
        <w:rPr/>
        <w:t>��</w:t>
      </w:r>
      <w:r>
        <w:rPr/>
        <w:t>Ȩ�˲��þ͸�</w:t>
      </w:r>
      <w:r>
        <w:rPr>
          <w:rtl w:val="true"/>
        </w:rPr>
        <w:t>ר�������</w:t>
      </w:r>
      <w:r>
        <w:rPr>
          <w:rtl w:val="true"/>
        </w:rPr>
        <w:t>˶��</w:t>
      </w:r>
      <w:r>
        <w:rPr>
          <w:rtl w:val="true"/>
        </w:rPr>
        <w:t>ר</w:t>
      </w:r>
      <w:r>
        <w:rPr/>
        <w:t>��</w:t>
      </w:r>
      <w:r>
        <w:rPr/>
        <w:t>ʵʩ��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span class="f-article-txt-fb"&gt;�������ʮ����&lt;/span&gt; </w:t>
      </w:r>
      <w:r>
        <w:rPr>
          <w:rtl w:val="true"/>
        </w:rPr>
        <w:t>ר</w:t>
      </w:r>
      <w:r>
        <w:rPr/>
        <w:t>��</w:t>
      </w:r>
      <w:r>
        <w:rPr/>
        <w:t>ʵʩ��ɺ�ͬ��������Ӧ������Լ�����������ʵʩ</w:t>
      </w:r>
      <w:r>
        <w:rPr>
          <w:rtl w:val="true"/>
        </w:rPr>
        <w:t>ר</w:t>
      </w:r>
      <w:r>
        <w:rPr/>
        <w:t>����</w:t>
      </w:r>
      <w:r>
        <w:rPr/>
        <w:t>ʵʩ</w:t>
      </w:r>
      <w:r>
        <w:rPr>
          <w:rtl w:val="true"/>
        </w:rPr>
        <w:t>ר</w:t>
      </w:r>
      <w:r>
        <w:rPr/>
        <w:t>���</w:t>
      </w:r>
      <w:r>
        <w:rPr/>
        <w:t>й</w:t>
      </w:r>
      <w:r>
        <w:rPr>
          <w:rtl w:val="true"/>
        </w:rPr>
        <w:t>ص</w:t>
      </w:r>
      <w:r>
        <w:rPr/>
        <w:t>ļ������ϣ��ṩ��Ҫ�ļ���</w:t>
      </w:r>
      <w:r>
        <w:rPr/>
        <w:t>ָ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span class="f-article-txt-fb"&gt;�������ʮ����&lt;/span&gt; </w:t>
      </w:r>
      <w:r>
        <w:rPr>
          <w:rtl w:val="true"/>
        </w:rPr>
        <w:t>ר</w:t>
      </w:r>
      <w:r>
        <w:rPr/>
        <w:t>��</w:t>
      </w:r>
      <w:r>
        <w:rPr/>
        <w:t>ʵʩ��ɺ�ͬ��������Ӧ������Լ��ʵʩ</w:t>
      </w:r>
      <w:r>
        <w:rPr>
          <w:rtl w:val="true"/>
        </w:rPr>
        <w:t>ר</w:t>
      </w:r>
      <w:r>
        <w:rPr/>
        <w:t>�������</w:t>
      </w:r>
      <w:r>
        <w:rPr/>
        <w:t>Լ������ĵ�����ʵʩ��</w:t>
      </w:r>
      <w:r>
        <w:rPr>
          <w:rtl w:val="true"/>
        </w:rPr>
        <w:t>ר</w:t>
      </w:r>
      <w:r>
        <w:rPr/>
        <w:t>��</w:t>
      </w:r>
      <w:r>
        <w:rPr/>
        <w:t>;������Լ��</w:t>
      </w:r>
      <w:r>
        <w:rPr/>
        <w:t>֧��</w:t>
      </w:r>
      <w:r>
        <w:rPr/>
        <w:t>ʹ�÷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���</w:t>
      </w:r>
      <w:r>
        <w:rPr>
          <w:rtl w:val="true"/>
        </w:rPr>
        <w:t>ת</w:t>
      </w:r>
      <w:r>
        <w:rPr/>
        <w:t>�</w:t>
      </w:r>
      <w:r>
        <w:rPr/>
        <w:t>ú�ͬ��������Ӧ������Լ���ṩ�������ϣ����м���</w:t>
      </w:r>
      <w:r>
        <w:rPr/>
        <w:t>ָ������֤�����</w:t>
      </w:r>
      <w:r>
        <w:rPr/>
        <w:t>ʵ���ԡ��ɿ��ԣ��е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���</w:t>
      </w:r>
      <w:r>
        <w:rPr>
          <w:rtl w:val="true"/>
        </w:rPr>
        <w:t>ת</w:t>
      </w:r>
      <w:r>
        <w:rPr/>
        <w:t>�</w:t>
      </w:r>
      <w:r>
        <w:rPr/>
        <w:t>ú�ͬ��������Ӧ������Լ��ʹ�ü���</w:t>
      </w:r>
      <w:r>
        <w:rPr/>
        <w:t>֧��</w:t>
      </w:r>
      <w:r>
        <w:rPr/>
        <w:t>ʹ�÷ѣ��е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</w:t>
      </w:r>
      <w:r>
        <w:rPr>
          <w:rtl w:val="true"/>
        </w:rPr>
        <w:t>ת</w:t>
      </w:r>
      <w:r>
        <w:rPr/>
        <w:t>�</w:t>
      </w:r>
      <w:r>
        <w:rPr/>
        <w:t>ú�ͬ��������Ӧ����</w:t>
      </w:r>
      <w:r>
        <w:rPr/>
        <w:t>֤�</w:t>
      </w:r>
      <w:r>
        <w:rPr/>
        <w:t>Լ������ṩ�ļ���ĺϷ�ӵ���</w:t>
      </w:r>
      <w:r>
        <w:rPr>
          <w:rtl w:val="true"/>
        </w:rPr>
        <w:t>ߣ</w:t>
      </w:r>
      <w:r>
        <w:rPr/>
        <w:t>�����֤���</w:t>
      </w:r>
      <w:r>
        <w:rPr/>
        <w:t>ṩ�ļ�������������Ч���</w:t>
      </w:r>
      <w:r>
        <w:rPr/>
        <w:t>ܹ��</w:t>
      </w:r>
      <w:r>
        <w:rPr>
          <w:rtl w:val="true"/>
        </w:rPr>
        <w:t>ﵽ</w:t>
      </w:r>
      <w:r>
        <w:rPr/>
        <w:t>Լ����Ŀ�</w:t>
      </w:r>
      <w:r>
        <w:rPr/>
        <w:t>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&lt;/span&gt; ����</w:t>
      </w:r>
      <w:r>
        <w:rPr>
          <w:rtl w:val="true"/>
        </w:rPr>
        <w:t>ת</w:t>
      </w:r>
      <w:r>
        <w:rPr/>
        <w:t>�</w:t>
      </w:r>
      <w:r>
        <w:rPr/>
        <w:t>ú�ͬ��������Ӧ������Լ���ķ�Χ�����</w:t>
      </w:r>
      <w:r>
        <w:rPr>
          <w:rtl w:val="true"/>
        </w:rPr>
        <w:t>ޣ</w:t>
      </w:r>
      <w:r>
        <w:rPr/>
        <w:t>����������</w:t>
      </w:r>
      <w:r>
        <w:rPr/>
        <w:t>ṩ�ļ�������δ���������</w:t>
      </w:r>
      <w:r>
        <w:rPr/>
        <w:t>ܲ��֣��</w:t>
      </w:r>
      <w:r>
        <w:rPr/>
        <w:t>е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һ��&lt;/span&gt; ������δ����Լ��</w:t>
      </w:r>
      <w:r>
        <w:rPr>
          <w:rtl w:val="true"/>
        </w:rPr>
        <w:t>ת</w:t>
      </w:r>
      <w:r>
        <w:rPr/>
        <w:t>�</w:t>
      </w:r>
      <w:r>
        <w:rPr/>
        <w:t>ü���ģ�Ӧ���������</w:t>
      </w:r>
      <w:r>
        <w:rPr/>
        <w:t>ֻ���</w:t>
      </w:r>
      <w:r>
        <w:rPr/>
        <w:t>ȫ��ʹ�÷ѣ���Ӧ���е�ΥԼ����;ʵʩ</w:t>
      </w:r>
      <w:r>
        <w:rPr>
          <w:rtl w:val="true"/>
        </w:rPr>
        <w:t>ר</w:t>
      </w:r>
      <w:r>
        <w:rPr/>
        <w:t>�����</w:t>
      </w:r>
      <w:r>
        <w:rPr/>
        <w:t>ʹ�ü������</w:t>
      </w:r>
      <w:r>
        <w:rPr/>
        <w:t>ܳ�</w:t>
      </w:r>
      <w:r>
        <w:rPr/>
        <w:t>ԽԼ���ķ�Χ�ģ�Υ��Լ��������ɵ�����ʵʩ����</w:t>
      </w:r>
      <w:r>
        <w:rPr>
          <w:rtl w:val="true"/>
        </w:rPr>
        <w:t>ר</w:t>
      </w:r>
      <w:r>
        <w:rPr/>
        <w:t>�����</w:t>
      </w:r>
      <w:r>
        <w:rPr/>
        <w:t>ʹ�ø�������</w:t>
      </w:r>
      <w:r>
        <w:rPr/>
        <w:t>ܵ</w:t>
      </w:r>
      <w:r>
        <w:rPr/>
        <w:t>ģ�Ӧ��ͣ</w:t>
      </w:r>
      <w:r>
        <w:rPr/>
        <w:t>ֹ</w:t>
      </w:r>
      <w:r>
        <w:rPr/>
        <w:t>ΥԼ��Ϊ���е�ΥԼ����;Υ��Լ���ı�������ģ�Ӧ���е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�δ����Լ��</w:t>
      </w:r>
      <w:r>
        <w:rPr/>
        <w:t>֧��</w:t>
      </w:r>
      <w:r>
        <w:rPr/>
        <w:t>ʹ�÷ѵģ�Ӧ������ʹ�÷Ѳ�����Լ��</w:t>
      </w:r>
      <w:r>
        <w:rPr/>
        <w:t>֧��</w:t>
      </w:r>
      <w:r>
        <w:rPr/>
        <w:t>ΥԼ��;������ʹ�÷ѻ���</w:t>
      </w:r>
      <w:r>
        <w:rPr/>
        <w:t>֧��</w:t>
      </w:r>
      <w:r>
        <w:rPr/>
        <w:t>ΥԼ��ģ�Ӧ��ͣ</w:t>
      </w:r>
      <w:r>
        <w:rPr/>
        <w:t>ֹ</w:t>
      </w:r>
      <w:r>
        <w:rPr/>
        <w:t>ʵʩ</w:t>
      </w:r>
      <w:r>
        <w:rPr>
          <w:rtl w:val="true"/>
        </w:rPr>
        <w:t>ר</w:t>
      </w:r>
      <w:r>
        <w:rPr/>
        <w:t>�����</w:t>
      </w:r>
      <w:r>
        <w:rPr/>
        <w:t>ʹ�ü������</w:t>
      </w:r>
      <w:r>
        <w:rPr>
          <w:rtl w:val="true"/>
        </w:rPr>
        <w:t>ܣ</w:t>
      </w:r>
      <w:r>
        <w:rPr/>
        <w:t>������������</w:t>
      </w:r>
      <w:r>
        <w:rPr/>
        <w:t>ϣ��е�ΥԼ����;ʵʩ</w:t>
      </w:r>
      <w:r>
        <w:rPr>
          <w:rtl w:val="true"/>
        </w:rPr>
        <w:t>ר</w:t>
      </w:r>
      <w:r>
        <w:rPr/>
        <w:t>�����</w:t>
      </w:r>
      <w:r>
        <w:rPr/>
        <w:t>ʹ�ü������</w:t>
      </w:r>
      <w:r>
        <w:rPr/>
        <w:t>ܳ�</w:t>
      </w:r>
      <w:r>
        <w:rPr/>
        <w:t>ԽԼ���ķ�Χ�ģ�δ��������ͬ��������ɵ�����ʵʩ��</w:t>
      </w:r>
      <w:r>
        <w:rPr>
          <w:rtl w:val="true"/>
        </w:rPr>
        <w:t>ר</w:t>
      </w:r>
      <w:r>
        <w:rPr/>
        <w:t>�����</w:t>
      </w:r>
      <w:r>
        <w:rPr/>
        <w:t>ʹ�øü������</w:t>
      </w:r>
      <w:r>
        <w:rPr/>
        <w:t>ܵ</w:t>
      </w:r>
      <w:r>
        <w:rPr/>
        <w:t>ģ�Ӧ��ͣ</w:t>
      </w:r>
      <w:r>
        <w:rPr/>
        <w:t>ֹ</w:t>
      </w:r>
      <w:r>
        <w:rPr/>
        <w:t>ΥԼ��Ϊ���е�ΥԼ����;Υ��Լ���ı�������ģ�Ӧ���е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˰���Լ��ʵʩ</w:t>
      </w:r>
      <w:r>
        <w:rPr>
          <w:rtl w:val="true"/>
        </w:rPr>
        <w:t>ר</w:t>
      </w:r>
      <w:r>
        <w:rPr/>
        <w:t>��</w:t>
      </w:r>
      <w:r>
        <w:rPr/>
        <w:t>ʹ�ü��������</w:t>
      </w:r>
      <w:r>
        <w:rPr/>
        <w:t>ֺ����</w:t>
      </w:r>
      <w:r>
        <w:rPr/>
        <w:t>˺Ϸ�Ȩ��ģ��������˳е����Σ�����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˿��԰��ջ����ԭ���</w:t>
      </w:r>
      <w:r>
        <w:rPr>
          <w:rtl w:val="true"/>
        </w:rPr>
        <w:t>ڼ���ת</w:t>
      </w:r>
      <w:r>
        <w:rPr/>
        <w:t>�</w:t>
      </w:r>
      <w:r>
        <w:rPr/>
        <w:t>ú�ͬ��Լ��ʵʩ</w:t>
      </w:r>
      <w:r>
        <w:rPr>
          <w:rtl w:val="true"/>
        </w:rPr>
        <w:t>ר</w:t>
      </w:r>
      <w:r>
        <w:rPr/>
        <w:t>��</w:t>
      </w:r>
      <w:r>
        <w:rPr/>
        <w:t>ʹ�ü������</w:t>
      </w:r>
      <w:r>
        <w:rPr/>
        <w:t>ܺ���</w:t>
      </w:r>
      <w:r>
        <w:rPr/>
        <w:t>Ľ�ļ���ɹ�ķ���</w:t>
      </w:r>
      <w:r>
        <w:rPr/>
        <w:t>취��</w:t>
      </w:r>
      <w:r>
        <w:rPr/>
        <w:t>û��Լ������Լ������ȷ�����ձ�������ʮһ�� �Ĺ</w:t>
      </w:r>
      <w:r>
        <w:rPr/>
        <w:t>涨�</w:t>
      </w:r>
      <w:r>
        <w:rPr/>
        <w:t>Բ���ȷ���ģ�һ������Ľ�ļ���ɹ��������Ȩ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ɡ��������Լ�����</w:t>
      </w:r>
      <w:r>
        <w:rPr>
          <w:rtl w:val="true"/>
        </w:rPr>
        <w:t>ں�ͬ����ר��ר</w:t>
      </w:r>
      <w:r>
        <w:rPr/>
        <w:t>�������ͬ���</w:t>
      </w:r>
      <w:r>
        <w:rPr/>
        <w:t>й</w:t>
      </w:r>
      <w:r>
        <w:rPr/>
        <w:t>涨�</w:t>
      </w:r>
      <w:r>
        <w:rPr/>
        <w:t>ģ�������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mini"&gt;&lt;a name="27"&gt;&lt;/a&gt;���Ľ� ������ѯ��ͬ�ͼ�����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�ѯ��ͬ������</w:t>
      </w:r>
      <w:r>
        <w:rPr>
          <w:rtl w:val="true"/>
        </w:rPr>
        <w:t>ض</w:t>
      </w:r>
      <w:r>
        <w:rPr/>
        <w:t>�������</w:t>
      </w:r>
      <w:r>
        <w:rPr/>
        <w:t>Ŀ�ṩ��������</w:t>
      </w:r>
      <w:r>
        <w:rPr/>
        <w:t>֤������</w:t>
      </w:r>
      <w:r>
        <w:rPr/>
        <w:t>Ԥ�⡢</w:t>
      </w:r>
      <w:r>
        <w:rPr>
          <w:rtl w:val="true"/>
        </w:rPr>
        <w:t>ר</w:t>
      </w:r>
      <w:r>
        <w:rPr/>
        <w:t>�</w:t>
      </w:r>
      <w:r>
        <w:rPr/>
        <w:t>⼼���顢������</w:t>
      </w:r>
      <w:r>
        <w:rPr/>
        <w:t>۱���</w:t>
      </w:r>
      <w:r>
        <w:rPr/>
        <w:t>Ⱥ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ͬ��</w:t>
      </w:r>
      <w:r>
        <w:rPr/>
        <w:t>ָ������</w:t>
      </w:r>
      <w:r>
        <w:rPr/>
        <w:t>һ���Լ���</w:t>
      </w:r>
      <w:r>
        <w:rPr/>
        <w:t>֪</w:t>
      </w:r>
      <w:r>
        <w:rPr/>
        <w:t>ʶΪ��һ������</w:t>
      </w:r>
      <w:r>
        <w:rPr>
          <w:rtl w:val="true"/>
        </w:rPr>
        <w:t>ض</w:t>
      </w:r>
      <w:r>
        <w:rPr/>
        <w:t>�������������</w:t>
      </w:r>
      <w:r>
        <w:rPr/>
        <w:t>ĺ�ͬ����������</w:t>
      </w:r>
      <w:r>
        <w:rPr/>
        <w:t>蹤�̺�ͬ�</w:t>
      </w:r>
      <w:r>
        <w:rPr/>
        <w:t>ͳ����ͬ�� �������ʮ���� ������ѯ��ͬ��ί����Ӧ������Լ��������ѯ�����⣬�ṩ��������ϼ��й</w:t>
      </w:r>
      <w:r>
        <w:rPr>
          <w:rtl w:val="true"/>
        </w:rPr>
        <w:t>ؼ</w:t>
      </w:r>
      <w:r>
        <w:rPr/>
        <w:t>������</w:t>
      </w:r>
      <w:r>
        <w:rPr/>
        <w:t>ϡ����;���������˵Ĺ���ɹ�</w:t>
      </w:r>
      <w:r>
        <w:rPr/>
        <w:t>֧�����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 &lt;/span&gt;������ѯ��ͬ��ί����Ӧ������Լ��������ѯ�����⣬�ṩ��������ϼ��й</w:t>
      </w:r>
      <w:r>
        <w:rPr>
          <w:rtl w:val="true"/>
        </w:rPr>
        <w:t>ؼ</w:t>
      </w:r>
      <w:r>
        <w:rPr/>
        <w:t>������</w:t>
      </w:r>
      <w:r>
        <w:rPr/>
        <w:t>ϡ����;���������˵Ĺ���ɹ�</w:t>
      </w:r>
      <w:r>
        <w:rPr/>
        <w:t>֧�����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�ѯ��ͬ��������Ӧ������Լ�������������ѯ������</w:t>
      </w:r>
      <w:r>
        <w:rPr/>
        <w:t>߽������</w:t>
      </w:r>
      <w:r>
        <w:rPr/>
        <w:t>;������ѯ����Ӧ���</w:t>
      </w:r>
      <w:r>
        <w:rPr>
          <w:rtl w:val="true"/>
        </w:rPr>
        <w:t>ﵽ</w:t>
      </w:r>
      <w:r>
        <w:rPr/>
        <w:t>Լ����Ҫ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�ѯ��ͬ��ί����δ����Լ���ṩ��Ҫ�����Ϻ���</w:t>
      </w:r>
      <w:r>
        <w:rPr>
          <w:rtl w:val="true"/>
        </w:rPr>
        <w:t>ݣ</w:t>
      </w:r>
      <w:r>
        <w:rPr/>
        <w:t>�</w:t>
      </w:r>
      <w:r>
        <w:rPr/>
        <w:t>Ӱ�</w:t>
      </w:r>
      <w:r>
        <w:rPr/>
        <w:t>칤���</w:t>
      </w:r>
      <w:r>
        <w:rPr/>
        <w:t>Ⱥ�����������</w:t>
      </w:r>
      <w:r>
        <w:rPr/>
        <w:t>ܻ������</w:t>
      </w:r>
      <w:r>
        <w:rPr>
          <w:rtl w:val="true"/>
        </w:rPr>
        <w:t>ڽ</w:t>
      </w:r>
      <w:r>
        <w:rPr/>
        <w:t>��ܹ���</w:t>
      </w:r>
      <w:r>
        <w:rPr/>
        <w:t>ɹ�ģ�</w:t>
      </w:r>
      <w:r>
        <w:rPr/>
        <w:t>֧���</w:t>
      </w:r>
      <w:r>
        <w:rPr/>
        <w:t>ı��</w:t>
      </w:r>
      <w:r>
        <w:rPr/>
        <w:t>겻��</w:t>
      </w:r>
      <w:r>
        <w:rPr>
          <w:rtl w:val="true"/>
        </w:rPr>
        <w:t>׷�أ</w:t>
      </w:r>
      <w:r>
        <w:rPr/>
        <w:t>�</w:t>
      </w:r>
      <w:r>
        <w:rPr/>
        <w:t>δ</w:t>
      </w:r>
      <w:r>
        <w:rPr/>
        <w:t>֧���</w:t>
      </w:r>
      <w:r>
        <w:rPr/>
        <w:t>ı���Ӧ��</w:t>
      </w:r>
      <w:r>
        <w:rPr/>
        <w:t>֧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ѯ��ͬ��������δ���������ѯ�������������ѯ���</w:t>
      </w:r>
      <w:r>
        <w:rPr/>
        <w:t>治���</w:t>
      </w:r>
      <w:r>
        <w:rPr/>
        <w:t>Լ���ģ�Ӧ���е����ջ������ձ���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ѯ��ͬ��ί���˰��������˷��Լ��Ҫ�����ѯ�����������������ɵ���ʧ����ί���˳е�������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&lt;/span&gt; �������ͬ��ί����Ӧ������Լ���ṩ������������������;���</w:t>
      </w:r>
      <w:r>
        <w:rPr/>
        <w:t>ܹ���</w:t>
      </w:r>
      <w:r>
        <w:rPr/>
        <w:t>ɹ�</w:t>
      </w:r>
      <w:r>
        <w:rPr/>
        <w:t>֧�����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һ��&lt;/span&gt; �������ͬ��������Ӧ������Լ����ɷ�����Ŀ����������⣬��</w:t>
      </w:r>
      <w:r>
        <w:rPr/>
        <w:t>֤��������������</w:t>
      </w:r>
      <w:r>
        <w:rPr>
          <w:rtl w:val="true"/>
        </w:rPr>
        <w:t>ڽ</w:t>
      </w:r>
      <w:r>
        <w:rPr/>
        <w:t>���������֪</w:t>
      </w:r>
      <w:r>
        <w:rPr/>
        <w:t>ʶ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��ͬ��ί���˲����к�ͬ����������к�ͬ���񲻷��Լ����Ӱ�</w:t>
      </w:r>
      <w:r>
        <w:rPr/>
        <w:t>칤���</w:t>
      </w:r>
      <w:r>
        <w:rPr/>
        <w:t>Ⱥ�����������</w:t>
      </w:r>
      <w:r>
        <w:rPr/>
        <w:t>ܻ������</w:t>
      </w:r>
      <w:r>
        <w:rPr>
          <w:rtl w:val="true"/>
        </w:rPr>
        <w:t>ڽ</w:t>
      </w:r>
      <w:r>
        <w:rPr/>
        <w:t>��ܹ���</w:t>
      </w:r>
      <w:r>
        <w:rPr/>
        <w:t>ɹ�ģ�</w:t>
      </w:r>
      <w:r>
        <w:rPr/>
        <w:t>֧���</w:t>
      </w:r>
      <w:r>
        <w:rPr/>
        <w:t>ı��</w:t>
      </w:r>
      <w:r>
        <w:rPr/>
        <w:t>겻��</w:t>
      </w:r>
      <w:r>
        <w:rPr>
          <w:rtl w:val="true"/>
        </w:rPr>
        <w:t>׷�أ</w:t>
      </w:r>
      <w:r>
        <w:rPr/>
        <w:t>�</w:t>
      </w:r>
      <w:r>
        <w:rPr/>
        <w:t>δ</w:t>
      </w:r>
      <w:r>
        <w:rPr/>
        <w:t>֧���</w:t>
      </w:r>
      <w:r>
        <w:rPr/>
        <w:t>ı���Ӧ��</w:t>
      </w:r>
      <w:r>
        <w:rPr/>
        <w:t>֧���� �������ͬ��������</w:t>
      </w:r>
      <w:r>
        <w:rPr/>
        <w:t>δ���պ�ͬԼ����ɷ�����ģ�Ӧ���е����ձ����ΥԼ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</w:t>
      </w:r>
      <w:r>
        <w:rPr>
          <w:rtl w:val="true"/>
        </w:rPr>
        <w:t>ڼ</w:t>
      </w:r>
      <w:r>
        <w:rPr/>
        <w:t>�����</w:t>
      </w:r>
      <w:r>
        <w:rPr/>
        <w:t>ѯ��ͬ���������ͬ���й���У�����������ί�����ṩ�ļ������Ϻ͹�������ɵ��µļ���ɹ����������ˡ�ί�������������˵Ĺ���ɹ���ɵ��µļ���ɹ�����ί���ˡ�����������Լ���ģ�������Լ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 &lt;/span&gt;���ɡ��������Լ����н��ͬ��������ѵ��ͬ���й</w:t>
      </w:r>
      <w:r>
        <w:rPr/>
        <w:t>涨�</w:t>
      </w:r>
      <w:r>
        <w:rPr/>
        <w:t>ģ�������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28"&gt;&lt;/a&gt;��ʮ���� ���</w:t>
      </w:r>
      <w:r>
        <w:rPr/>
        <w:t>ܺ�ͬ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</w:t>
      </w:r>
      <w:r>
        <w:rPr/>
        <w:t>ܺ�ͬ�</w:t>
      </w:r>
      <w:r>
        <w:rPr/>
        <w:t>Ǳ����˱��</w:t>
      </w:r>
      <w:r>
        <w:rPr/>
        <w:t>ܼ</w:t>
      </w:r>
      <w:r>
        <w:rPr/>
        <w:t>Ĵ��˽����ı��������������ĺ�ͬ�� �������ʮ���� �Ĵ���Ӧ������Լ���򱣹���</w:t>
      </w:r>
      <w:r>
        <w:rPr/>
        <w:t>֧�����ܷ</w:t>
      </w:r>
      <w:r>
        <w:rPr/>
        <w:t>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 &lt;/span&gt;�Ĵ���Ӧ������Լ���򱣹���</w:t>
      </w:r>
      <w:r>
        <w:rPr/>
        <w:t>֧�����ܷ</w:t>
      </w:r>
      <w:r>
        <w:rPr/>
        <w:t>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˶Ա��</w:t>
      </w:r>
      <w:r>
        <w:rPr/>
        <w:t>ܷ�</w:t>
      </w:r>
      <w:r>
        <w:rPr/>
        <w:t>û��Լ������Լ������ȷ�����ձ�������ʮһ��Ĺ</w:t>
      </w:r>
      <w:r>
        <w:rPr/>
        <w:t>涨�</w:t>
      </w:r>
      <w:r>
        <w:rPr/>
        <w:t>Բ���ȷ���ģ��������</w:t>
      </w:r>
      <w:r>
        <w:rPr>
          <w:rtl w:val="true"/>
        </w:rPr>
        <w:t>޳</w:t>
      </w:r>
      <w:r>
        <w:rPr/>
        <w:t>��</w:t>
      </w:r>
      <w:r>
        <w:rPr/>
        <w:t>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</w:t>
      </w:r>
      <w:r>
        <w:rPr/>
        <w:t>ܺ�ͬ�</w:t>
      </w:r>
      <w:r>
        <w:rPr/>
        <w:t>Ա����</w:t>
      </w:r>
      <w:r>
        <w:rPr/>
        <w:t>ｻ��</w:t>
      </w:r>
      <w:r>
        <w:rPr/>
        <w:t>ʱ���������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Ĵ����򱣹��˽���������ģ�������Ӧ������ƾ</w:t>
      </w:r>
      <w:r>
        <w:rPr/>
        <w:t>֤�������</w:t>
      </w:r>
      <w:r>
        <w:rPr/>
        <w:t>н���ϰ�</w:t>
      </w:r>
      <w:r>
        <w:rPr>
          <w:rtl w:val="true"/>
        </w:rPr>
        <w:t>ߵ</w:t>
      </w:r>
      <w:r>
        <w:rPr/>
        <w:t>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�Ӧ�����Ʊ��</w:t>
      </w:r>
      <w:r>
        <w:rPr/>
        <w:t>ܱ����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˿���Լ�����</w:t>
      </w:r>
      <w:r>
        <w:rPr/>
        <w:t>ܳ�����߷��������������</w:t>
      </w:r>
      <w:r>
        <w:rPr/>
        <w:t>Ϊ��ά���Ĵ�����������⣬�������Ըı</w:t>
      </w:r>
      <w:r>
        <w:rPr/>
        <w:t>䱣�</w:t>
      </w:r>
      <w:r>
        <w:rPr/>
        <w:t>ܳ�����߷�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&lt;/span&gt; �Ĵ��˽����ı�������</w:t>
      </w:r>
      <w:r>
        <w:rPr/>
        <w:t>覴</w:t>
      </w:r>
      <w:r>
        <w:rPr/>
        <w:t>û��</w:t>
      </w:r>
      <w:r>
        <w:rPr/>
        <w:t>߰��</w:t>
      </w:r>
      <w:r>
        <w:rPr/>
        <w:t>ձ������������Ҫ��ȡ���Ᵽ�</w:t>
      </w:r>
      <w:r>
        <w:rPr/>
        <w:t>ܴ�</w:t>
      </w:r>
      <w:r>
        <w:rPr/>
        <w:t>ʩ�ģ��Ĵ���Ӧ�����й�����</w:t>
      </w:r>
      <w:r>
        <w:rPr/>
        <w:t>֪�����</w:t>
      </w:r>
      <w:r>
        <w:rPr/>
        <w:t>ˡ��Ĵ���δ��</w:t>
      </w:r>
      <w:r>
        <w:rPr/>
        <w:t>֪����</w:t>
      </w:r>
      <w:r>
        <w:rPr/>
        <w:t>ʹ����������ʧ�ģ������˲��е����⳥����;�������������ʧ�ģ������</w:t>
      </w:r>
      <w:r>
        <w:rPr/>
        <w:t>֪�����</w:t>
      </w:r>
      <w:r>
        <w:rPr/>
        <w:t>Ӧ��</w:t>
      </w:r>
      <w:r>
        <w:rPr/>
        <w:t>֪�����</w:t>
      </w:r>
      <w:r>
        <w:rPr/>
        <w:t>δ��ȡ���ȴ�ʩ�����⣬�Ĵ��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һ��&lt;/span&gt; �����˲��ý�������</w:t>
      </w:r>
      <w:r>
        <w:rPr>
          <w:rtl w:val="true"/>
        </w:rPr>
        <w:t>ת�������</w:t>
      </w:r>
      <w:r>
        <w:rPr>
          <w:rtl w:val="true"/>
        </w:rPr>
        <w:t>˱��</w:t>
      </w:r>
      <w:r>
        <w:rPr>
          <w:rtl w:val="true"/>
        </w:rPr>
        <w:t>ܣ</w:t>
      </w:r>
      <w:r>
        <w:rPr/>
        <w:t>�������������</w:t>
      </w:r>
      <w:r>
        <w:rPr/>
        <w:t>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Υ��ǰ��</w:t>
      </w:r>
      <w:r>
        <w:rPr/>
        <w:t>涨����������</w:t>
      </w:r>
      <w:r>
        <w:rPr>
          <w:rtl w:val="true"/>
        </w:rPr>
        <w:t>ת�������</w:t>
      </w:r>
      <w:r>
        <w:rPr>
          <w:rtl w:val="true"/>
        </w:rPr>
        <w:t>˱��</w:t>
      </w:r>
      <w:r>
        <w:rPr>
          <w:rtl w:val="true"/>
        </w:rPr>
        <w:t>ܣ</w:t>
      </w:r>
      <w:r>
        <w:rPr/>
        <w:t>��</w:t>
      </w:r>
      <w:r>
        <w:rPr/>
        <w:t>Ա����������ʧ�ģ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˲���ʹ�û�����ɵ�����ʹ�ñ��������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˶Ա���������Ȩ��ģ�������Ա������ȡ��ȫ����</w:t>
      </w:r>
      <w:r>
        <w:rPr/>
        <w:t>ִ�</w:t>
      </w:r>
      <w:r>
        <w:rPr/>
        <w:t>е����⣬������Ӧ��������Ĵ��˷�������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˶Ա������������ϻ��</w:t>
      </w:r>
      <w:r>
        <w:rPr/>
        <w:t>߶</w:t>
      </w:r>
      <w:r>
        <w:rPr/>
        <w:t>Ա����������Ѻ�ģ�������Ӧ����ʱͨ</w:t>
      </w:r>
      <w:r>
        <w:rPr/>
        <w:t>֪�</w:t>
      </w:r>
      <w:r>
        <w:rPr/>
        <w:t>Ĵ�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</w:t>
      </w:r>
      <w:r>
        <w:rPr>
          <w:rtl w:val="true"/>
        </w:rPr>
        <w:t>ڼ</w:t>
      </w:r>
      <w:r>
        <w:rPr/>
        <w:t>䣬�򱣹��</w:t>
      </w:r>
      <w:r>
        <w:rPr/>
        <w:t>˱��</w:t>
      </w:r>
      <w:r>
        <w:rPr/>
        <w:t>ܲ�����</w:t>
      </w:r>
      <w:r>
        <w:rPr/>
        <w:t>ɱ����������ʧ�ģ�������Ӧ���е����⳥���Σ����������</w:t>
      </w:r>
      <w:r>
        <w:rPr>
          <w:rtl w:val="true"/>
        </w:rPr>
        <w:t>޳</w:t>
      </w:r>
      <w:r>
        <w:rPr/>
        <w:t>��</w:t>
      </w:r>
      <w:r>
        <w:rPr/>
        <w:t>ģ�������</w:t>
      </w:r>
      <w:r>
        <w:rPr/>
        <w:t>֤���</w:t>
      </w:r>
      <w:r>
        <w:rPr/>
        <w:t>Լ�û���</w:t>
      </w:r>
      <w:r>
        <w:rPr>
          <w:rtl w:val="true"/>
        </w:rPr>
        <w:t>ش</w:t>
      </w:r>
      <w:r>
        <w:rPr/>
        <w:t>��</w:t>
      </w:r>
      <w:r>
        <w:rPr/>
        <w:t>ʧ�ģ�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Ĵ��˼Ĵ��ҡ��м�</w:t>
      </w:r>
      <w:r>
        <w:rPr/>
        <w:t>֤</w:t>
      </w:r>
      <w:r>
        <w:rPr/>
        <w:t>ȯ�������������Ʒ�ģ�Ӧ���򱣹��������ɱ��������ջ��</w:t>
      </w:r>
      <w:r>
        <w:rPr/>
        <w:t>߷�</w:t>
      </w:r>
      <w:r>
        <w:rPr/>
        <w:t>档�</w:t>
      </w:r>
      <w:r>
        <w:rPr/>
        <w:t>Ĵ���δ����ģ�����Ʒ������ʧ�󣬱����˿��԰���һ����Ʒ�����⳥�� �������ʮ���� �Ĵ��˿�����ʱ��ȡ�����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˶Ա����</w:t>
      </w:r>
      <w:r>
        <w:rPr>
          <w:rtl w:val="true"/>
        </w:rPr>
        <w:t>ڼ</w:t>
      </w:r>
      <w:r>
        <w:rPr/>
        <w:t>�</w:t>
      </w:r>
      <w:r>
        <w:rPr/>
        <w:t>û��Լ������Լ������ȷ�ģ������˿�����ʱҪ��Ĵ�����ȡ������;Լ�������</w:t>
      </w:r>
      <w:r>
        <w:rPr>
          <w:rtl w:val="true"/>
        </w:rPr>
        <w:t>ڼ</w:t>
      </w:r>
      <w:r>
        <w:rPr/>
        <w:t>�</w:t>
      </w:r>
      <w:r>
        <w:rPr/>
        <w:t>ģ����������</w:t>
      </w:r>
      <w:r>
        <w:rPr>
          <w:rtl w:val="true"/>
        </w:rPr>
        <w:t>ر</w:t>
      </w:r>
      <w:r>
        <w:rPr/>
        <w:t>����</w:t>
      </w:r>
      <w:r>
        <w:rPr/>
        <w:t>ɣ�����Ҫ��Ĵ�����ǰ��ȡ�����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 &lt;/span&gt;�Ĵ��˿�����ʱ��ȡ�����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˶Ա����</w:t>
      </w:r>
      <w:r>
        <w:rPr>
          <w:rtl w:val="true"/>
        </w:rPr>
        <w:t>ڼ</w:t>
      </w:r>
      <w:r>
        <w:rPr/>
        <w:t>�</w:t>
      </w:r>
      <w:r>
        <w:rPr/>
        <w:t>û��Լ������Լ������ȷ�ģ������˿�����ʱҪ��Ĵ�����ȡ������;Լ�������</w:t>
      </w:r>
      <w:r>
        <w:rPr>
          <w:rtl w:val="true"/>
        </w:rPr>
        <w:t>ڼ</w:t>
      </w:r>
      <w:r>
        <w:rPr/>
        <w:t>�</w:t>
      </w:r>
      <w:r>
        <w:rPr/>
        <w:t>ģ����������</w:t>
      </w:r>
      <w:r>
        <w:rPr>
          <w:rtl w:val="true"/>
        </w:rPr>
        <w:t>ر</w:t>
      </w:r>
      <w:r>
        <w:rPr/>
        <w:t>����</w:t>
      </w:r>
      <w:r>
        <w:rPr/>
        <w:t>ɣ�����Ҫ��Ĵ�����ǰ��ȡ�����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</w:t>
      </w:r>
      <w:r>
        <w:rPr>
          <w:rtl w:val="true"/>
        </w:rPr>
        <w:t>ڼ������߼</w:t>
      </w:r>
      <w:r>
        <w:rPr/>
        <w:t>Ĵ�����ǰ��ȡ������ģ�������Ӧ����ԭ�</w:t>
      </w:r>
      <w:r>
        <w:rPr/>
        <w:t>Ｐ����</w:t>
      </w:r>
      <w:r>
        <w:rPr/>
        <w:t>Ϣ�</w:t>
      </w:r>
      <w:r>
        <w:rPr/>
        <w:t>黹�</w:t>
      </w:r>
      <w:r>
        <w:rPr/>
        <w:t>Ĵ�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����˱��</w:t>
      </w:r>
      <w:r>
        <w:rPr/>
        <w:t>ܻ�</w:t>
      </w:r>
      <w:r>
        <w:rPr/>
        <w:t>ҵģ����Է�����ͬ���</w:t>
      </w:r>
      <w:r>
        <w:rPr>
          <w:rtl w:val="true"/>
        </w:rPr>
        <w:t>ࡢ</w:t>
      </w:r>
      <w:r>
        <w:rPr/>
        <w:t>����</w:t>
      </w:r>
      <w:r>
        <w:rPr/>
        <w:t>Ļ�ҡ���������������ģ����԰���Լ��������ͬ���</w:t>
      </w:r>
      <w:r>
        <w:rPr>
          <w:rtl w:val="true"/>
        </w:rPr>
        <w:t>ࡢ</w:t>
      </w:r>
      <w:r>
        <w:rPr/>
        <w:t>Ʒ�ʡ��������Ʒ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���ʮ����&lt;/span&gt; �г��ı��</w:t>
      </w:r>
      <w:r>
        <w:rPr/>
        <w:t>ܺ�ͬ���</w:t>
      </w:r>
      <w:r>
        <w:rPr/>
        <w:t>Ĵ���Ӧ������Լ���������򱣹���</w:t>
      </w:r>
      <w:r>
        <w:rPr/>
        <w:t>֧�����ܷ</w:t>
      </w:r>
      <w:r>
        <w:rPr/>
        <w:t>ѡ� �����˶�</w:t>
      </w:r>
      <w:r>
        <w:rPr/>
        <w:t>֧������</w:t>
      </w:r>
      <w:r>
        <w:rPr/>
        <w:t>û��Լ������Լ������ȷ�����ձ�������ʮһ��Ĺ</w:t>
      </w:r>
      <w:r>
        <w:rPr/>
        <w:t>涨�</w:t>
      </w:r>
      <w:r>
        <w:rPr/>
        <w:t>Բ���ȷ���ģ�Ӧ������ȡ�������ͬʱ</w:t>
      </w:r>
      <w:r>
        <w:rPr/>
        <w:t>֧�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/>
        <w:t>ٰ�</w:t>
      </w:r>
      <w:r>
        <w:rPr/>
        <w:t>ʮ�� &lt;/span&gt;�Ĵ���δ����Լ��</w:t>
      </w:r>
      <w:r>
        <w:rPr/>
        <w:t>֧�����ܷ��</w:t>
      </w:r>
      <w:r>
        <w:rPr/>
        <w:t>Լ�������õģ������˶Ա�������������Ȩ������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29"&gt;&lt;/a&gt;�</w:t>
      </w:r>
      <w:r>
        <w:rPr>
          <w:rtl w:val="true"/>
        </w:rPr>
        <w:t>ڶ</w:t>
      </w:r>
      <w:r>
        <w:rPr/>
        <w:t>�</w:t>
      </w:r>
      <w:r>
        <w:rPr/>
        <w:t>ʮ�� �</w:t>
      </w:r>
      <w:r>
        <w:rPr/>
        <w:t>ִ���ͬ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/>
        <w:t>ٰ�</w:t>
      </w:r>
      <w:r>
        <w:rPr/>
        <w:t>ʮһ��&lt;/span&gt; �</w:t>
      </w:r>
      <w:r>
        <w:rPr/>
        <w:t>ִ���ͬ�</w:t>
      </w:r>
      <w:r>
        <w:rPr/>
        <w:t>Ǳ����˴������˽����Ĳ</w:t>
      </w:r>
      <w:r>
        <w:rPr/>
        <w:t>ִ�������֧���ִ��</w:t>
      </w:r>
      <w:r>
        <w:rPr/>
        <w:t>ѵ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/>
        <w:t>ٰ�</w:t>
      </w:r>
      <w:r>
        <w:rPr/>
        <w:t>ʮ����&lt;/span&gt; �</w:t>
      </w:r>
      <w:r>
        <w:rPr/>
        <w:t>ִ���ͬ�</w:t>
      </w:r>
      <w:r>
        <w:rPr/>
        <w:t>Գ��ʱ��Ч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/>
        <w:t>ٰ�</w:t>
      </w:r>
      <w:r>
        <w:rPr/>
        <w:t>ʮ����&lt;/span&gt; ������ȼ���</w:t>
      </w:r>
      <w:r>
        <w:rPr>
          <w:rtl w:val="true"/>
        </w:rPr>
        <w:t>ױ</w:t>
      </w:r>
      <w:r>
        <w:rPr/>
        <w:t>����</w:t>
      </w:r>
      <w:r>
        <w:rPr/>
        <w:t>ж����и�ʴ�ԡ��з����Ե�Σ����Ʒ�����</w:t>
      </w:r>
      <w:r>
        <w:rPr>
          <w:rtl w:val="true"/>
        </w:rPr>
        <w:t>ױ</w:t>
      </w:r>
      <w:r>
        <w:rPr/>
        <w:t>�����</w:t>
      </w:r>
      <w:r>
        <w:rPr/>
        <w:t>Ʒ�������Ӧ��˵�����Ʒ�����ʣ��ṩ�й����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Υ��ǰ��</w:t>
      </w:r>
      <w:r>
        <w:rPr/>
        <w:t>涨�</w:t>
      </w:r>
      <w:r>
        <w:rPr/>
        <w:t>ģ������˿��Ծ��ղ</w:t>
      </w:r>
      <w:r>
        <w:rPr/>
        <w:t>ִ��</w:t>
      </w:r>
      <w:r>
        <w:rPr/>
        <w:t>Ҳ���Բ�ȡ��Ӧ��ʩ�Ա�����ʧ�ķ�����˲���ķ����ɴ���˳е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˴�����ȼ���</w:t>
      </w:r>
      <w:r>
        <w:rPr>
          <w:rtl w:val="true"/>
        </w:rPr>
        <w:t>ױ</w:t>
      </w:r>
      <w:r>
        <w:rPr/>
        <w:t>����</w:t>
      </w:r>
      <w:r>
        <w:rPr/>
        <w:t>ж����и�ʴ�ԡ��з����Ե�Σ����Ʒ�ģ�Ӧ���</w:t>
      </w:r>
      <w:r>
        <w:rPr/>
        <w:t>߱���</w:t>
      </w:r>
      <w:r>
        <w:rPr/>
        <w:t>Ӧ�ı�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/>
        <w:t>ٰ�</w:t>
      </w:r>
      <w:r>
        <w:rPr/>
        <w:t>ʮ����&lt;/span&gt; ������Ӧ������Լ�������</w:t>
      </w:r>
      <w:r>
        <w:rPr/>
        <w:t>ִ���������</w:t>
      </w:r>
      <w:r>
        <w:rPr/>
        <w:t>ա�����������ʱ�������</w:t>
      </w:r>
      <w:r>
        <w:rPr/>
        <w:t>ִ�����</w:t>
      </w:r>
      <w:r>
        <w:rPr/>
        <w:t>Լ������ϵģ�Ӧ����ʱͨ</w:t>
      </w:r>
      <w:r>
        <w:rPr/>
        <w:t>֪����</w:t>
      </w:r>
      <w:r>
        <w:rPr/>
        <w:t>ˡ����������պ󣬷���</w:t>
      </w:r>
      <w:r>
        <w:rPr/>
        <w:t>ִ����</w:t>
      </w:r>
      <w:r>
        <w:rPr/>
        <w:t>Ʒ�</w:t>
      </w:r>
      <w:r>
        <w:rPr/>
        <w:t>֡��������������</w:t>
      </w:r>
      <w:r>
        <w:rPr/>
        <w:t>Լ���ģ�������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/>
        <w:t>ٰ�</w:t>
      </w:r>
      <w:r>
        <w:rPr/>
        <w:t>ʮ����&lt;/span&gt; ����˽����</w:t>
      </w:r>
      <w:r>
        <w:rPr/>
        <w:t>ִ���</w:t>
      </w:r>
      <w:r>
        <w:rPr/>
        <w:t>ģ�������Ӧ����</w:t>
      </w:r>
      <w:r>
        <w:rPr/>
        <w:t>ֵ�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/>
        <w:t>ٰ�</w:t>
      </w:r>
      <w:r>
        <w:rPr/>
        <w:t>ʮ����&lt;/span&gt; ������Ӧ���</w:t>
      </w:r>
      <w:r>
        <w:rPr>
          <w:rtl w:val="true"/>
        </w:rPr>
        <w:t>ڲֵ</w:t>
      </w:r>
      <w:r>
        <w:rPr/>
        <w:t>���</w:t>
      </w:r>
      <w:r>
        <w:rPr/>
        <w:t>ǩ�</w:t>
      </w:r>
      <w:r>
        <w:rPr/>
        <w:t>ֻ��߸��</w:t>
      </w:r>
      <w:r>
        <w:rPr/>
        <w:t>¡��</w:t>
      </w:r>
      <w:r>
        <w:rPr/>
        <w:t xml:space="preserve">ֵ����������� </w:t>
      </w:r>
      <w:r>
        <w:rPr/>
        <w:t>(һ)����˵���ƻ��������</w:t>
      </w:r>
      <w:r>
        <w:rPr>
          <w:rtl w:val="true"/>
        </w:rPr>
        <w:t>ס</w:t>
      </w:r>
      <w:r>
        <w:rPr/>
        <w:t>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</w:t>
      </w:r>
      <w:r>
        <w:rPr/>
        <w:t>ִ����</w:t>
      </w:r>
      <w:r>
        <w:rPr/>
        <w:t>Ʒ�</w:t>
      </w:r>
      <w:r>
        <w:rPr/>
        <w:t>֡�������������</w:t>
      </w:r>
      <w:r>
        <w:rPr>
          <w:rtl w:val="true"/>
        </w:rPr>
        <w:t>װ</w:t>
      </w:r>
      <w:r>
        <w:rPr/>
        <w:t>������</w:t>
      </w:r>
      <w:r>
        <w:rPr/>
        <w:t>ͱ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</w:t>
      </w:r>
      <w:r>
        <w:rPr/>
        <w:t>ִ������</w:t>
      </w:r>
      <w:r>
        <w:rPr/>
        <w:t>ı�</w:t>
      </w:r>
      <w:r>
        <w:rPr>
          <w:rtl w:val="true"/>
        </w:rPr>
        <w:t>׼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</w:t>
      </w:r>
      <w:r>
        <w:rPr/>
        <w:t>泡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����</w:t>
      </w:r>
      <w:r>
        <w:rPr>
          <w:rtl w:val="true"/>
        </w:rPr>
        <w:t>ڼ</w:t>
      </w:r>
      <w:r>
        <w:rPr/>
        <w:t>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</w:t>
      </w:r>
      <w:r>
        <w:rPr/>
        <w:t>ִ���</w:t>
      </w: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</w:t>
      </w:r>
      <w:r>
        <w:rPr/>
        <w:t>ִ����</w:t>
      </w:r>
      <w:r>
        <w:rPr/>
        <w:t>Ѿ������յģ��</w:t>
      </w:r>
      <w:r>
        <w:rPr/>
        <w:t>䱣�</w:t>
      </w:r>
      <w:r>
        <w:rPr/>
        <w:t>ս��</w:t>
      </w:r>
      <w:r>
        <w:rPr>
          <w:rtl w:val="true"/>
        </w:rPr>
        <w:t>ڼ</w:t>
      </w:r>
      <w:r>
        <w:rPr/>
        <w:t>��</w:t>
      </w:r>
      <w:r>
        <w:rPr/>
        <w:t>Լ������˵����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)��ˡ���</w:t>
      </w:r>
      <w:r>
        <w:rPr>
          <w:rtl w:val="true"/>
        </w:rPr>
        <w:t>غ</w:t>
      </w:r>
      <w:r>
        <w:rPr/>
        <w:t>�����</w:t>
      </w:r>
      <w:r>
        <w:rPr>
          <w:rtl w:val="true"/>
        </w:rPr>
        <w:t>ڡ</w:t>
      </w:r>
      <w:r>
        <w:rPr/>
        <w:t>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/>
        <w:t>ٰ�</w:t>
      </w:r>
      <w:r>
        <w:rPr/>
        <w:t>ʮ����&lt;/span&gt; �</w:t>
      </w:r>
      <w:r>
        <w:rPr/>
        <w:t>ֵ�����</w:t>
      </w:r>
      <w:r>
        <w:rPr/>
        <w:t>ȡ�</w:t>
      </w:r>
      <w:r>
        <w:rPr/>
        <w:t>ִ����</w:t>
      </w:r>
      <w:r>
        <w:rPr/>
        <w:t>ƾ</w:t>
      </w:r>
      <w:r>
        <w:rPr/>
        <w:t>֤������</w:t>
      </w:r>
      <w:r>
        <w:rPr/>
        <w:t>˻��</w:t>
      </w:r>
      <w:r>
        <w:rPr/>
        <w:t>ֵ߲��������</w:t>
      </w:r>
      <w:r>
        <w:rPr>
          <w:rtl w:val="true"/>
        </w:rPr>
        <w:t>ڲֵ</w:t>
      </w:r>
      <w:r>
        <w:rPr/>
        <w:t>��</w:t>
      </w:r>
      <w:r>
        <w:rPr/>
        <w:t>ϱ��</w:t>
      </w:r>
      <w:r>
        <w:rPr/>
        <w:t>鲢��������</w:t>
      </w:r>
      <w:r>
        <w:rPr/>
        <w:t>ǩ�</w:t>
      </w:r>
      <w:r>
        <w:rPr/>
        <w:t>ֻ��߸��</w:t>
      </w:r>
      <w:r>
        <w:rPr/>
        <w:t>µģ�����</w:t>
      </w:r>
      <w:r>
        <w:rPr>
          <w:rtl w:val="true"/>
        </w:rPr>
        <w:t>ת</w:t>
      </w:r>
      <w:r>
        <w:rPr/>
        <w:t>����</w:t>
      </w:r>
      <w:r>
        <w:rPr/>
        <w:t>ȡ�</w:t>
      </w:r>
      <w:r>
        <w:rPr/>
        <w:t>ִ����</w:t>
      </w:r>
      <w:r>
        <w:rPr/>
        <w:t>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/>
        <w:t>ٰ�</w:t>
      </w:r>
      <w:r>
        <w:rPr/>
        <w:t>ʮ����&lt;/span&gt; �����˸�</w:t>
      </w:r>
      <w:r>
        <w:rPr>
          <w:rtl w:val="true"/>
        </w:rPr>
        <w:t>ݴ</w:t>
      </w:r>
      <w:r>
        <w:rPr/>
        <w:t>���</w:t>
      </w:r>
      <w:r>
        <w:rPr/>
        <w:t>˻��</w:t>
      </w:r>
      <w:r>
        <w:rPr/>
        <w:t>ֵ߲������</w:t>
      </w:r>
      <w:r>
        <w:rPr/>
        <w:t>˵�Ҫ��Ӧ��ͬ������</w:t>
      </w:r>
      <w:r>
        <w:rPr/>
        <w:t>ִ��������</w:t>
      </w:r>
      <w:r>
        <w:rPr/>
        <w:t>ȡ��Ʒ�� ����</w:t>
      </w:r>
      <w:r>
        <w:rPr/>
        <w:t>ٰ�</w:t>
      </w:r>
      <w:r>
        <w:rPr/>
        <w:t>ʮ���� �����˶����</w:t>
      </w:r>
      <w:r>
        <w:rPr/>
        <w:t>ִ��﷢���</w:t>
      </w:r>
      <w:r>
        <w:rPr/>
        <w:t>б��ʻ��������𻵵ģ�Ӧ����ʱͨ</w:t>
      </w:r>
      <w:r>
        <w:rPr/>
        <w:t>֪����</w:t>
      </w:r>
      <w:r>
        <w:rPr/>
        <w:t>˻��</w:t>
      </w:r>
      <w:r>
        <w:rPr/>
        <w:t>ֵ߲������</w:t>
      </w:r>
      <w:r>
        <w:rPr/>
        <w:t>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پ</w:t>
      </w:r>
      <w:r>
        <w:rPr/>
        <w:t>�</w:t>
      </w:r>
      <w:r>
        <w:rPr/>
        <w:t>ʮ��&lt;/span&gt; �����˶����</w:t>
      </w:r>
      <w:r>
        <w:rPr/>
        <w:t>ִ��﷢���</w:t>
      </w:r>
      <w:r>
        <w:rPr/>
        <w:t>б��ʻ��������𻵣�Σ������</w:t>
      </w:r>
      <w:r>
        <w:rPr/>
        <w:t>ִ���</w:t>
      </w:r>
      <w:r>
        <w:rPr/>
        <w:t>İ�ȫ����</w:t>
      </w:r>
      <w:r>
        <w:rPr/>
        <w:t>ܵ</w:t>
      </w:r>
      <w:r>
        <w:rPr/>
        <w:t>ģ�Ӧ���</w:t>
      </w:r>
      <w:r>
        <w:rPr/>
        <w:t>߸����</w:t>
      </w:r>
      <w:r>
        <w:rPr/>
        <w:t>˻��</w:t>
      </w:r>
      <w:r>
        <w:rPr/>
        <w:t>ֵ߲�����������</w:t>
      </w:r>
      <w:r>
        <w:rPr/>
        <w:t>Ҫ�Ĵ��á�������������˿�������Ҫ�Ĵ��ã����º�Ӧ���������ʱͨ</w:t>
      </w:r>
      <w:r>
        <w:rPr/>
        <w:t>֪����</w:t>
      </w:r>
      <w:r>
        <w:rPr/>
        <w:t>˻��</w:t>
      </w:r>
      <w:r>
        <w:rPr/>
        <w:t>ֵ߲������</w:t>
      </w:r>
      <w:r>
        <w:rPr/>
        <w:t>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پ</w:t>
      </w:r>
      <w:r>
        <w:rPr/>
        <w:t>�</w:t>
      </w:r>
      <w:r>
        <w:rPr/>
        <w:t>ʮһ��&lt;/span&gt; �����˶Դ����</w:t>
      </w:r>
      <w:r>
        <w:rPr>
          <w:rtl w:val="true"/>
        </w:rPr>
        <w:t>ڼ</w:t>
      </w:r>
      <w:r>
        <w:rPr/>
        <w:t>�</w:t>
      </w:r>
      <w:r>
        <w:rPr/>
        <w:t>û��Լ������Լ������ȷ�ģ�����˻��</w:t>
      </w:r>
      <w:r>
        <w:rPr/>
        <w:t>ֵ߲������</w:t>
      </w:r>
      <w:r>
        <w:rPr/>
        <w:t>˿�����ʱ��ȡ�</w:t>
      </w:r>
      <w:r>
        <w:rPr/>
        <w:t>ִ��������</w:t>
      </w:r>
      <w:r>
        <w:rPr/>
        <w:t>Ҳ������ʱҪ�����˻��</w:t>
      </w:r>
      <w:r>
        <w:rPr/>
        <w:t>ֵ߲���������</w:t>
      </w:r>
      <w:r>
        <w:rPr/>
        <w:t>ȡ�</w:t>
      </w:r>
      <w:r>
        <w:rPr/>
        <w:t>ִ����</w:t>
      </w:r>
      <w:r>
        <w:rPr/>
        <w:t>Ӧ�������Ҫ��</w:t>
      </w:r>
      <w:r>
        <w:rPr>
          <w:rtl w:val="true"/>
        </w:rPr>
        <w:t>׼</w:t>
      </w:r>
      <w:r>
        <w:rPr/>
        <w:t>��</w:t>
      </w:r>
      <w:r>
        <w:rPr/>
        <w:t>ʱ�</w:t>
      </w:r>
      <w:r>
        <w:rPr/>
        <w:t>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پ</w:t>
      </w:r>
      <w:r>
        <w:rPr/>
        <w:t>�</w:t>
      </w:r>
      <w:r>
        <w:rPr/>
        <w:t>ʮ����&lt;/span&gt; �����</w:t>
      </w:r>
      <w:r>
        <w:rPr>
          <w:rtl w:val="true"/>
        </w:rPr>
        <w:t>ڼ</w:t>
      </w:r>
      <w:r>
        <w:rPr/>
        <w:t>�������</w:t>
      </w:r>
      <w:r>
        <w:rPr/>
        <w:t>˻��</w:t>
      </w:r>
      <w:r>
        <w:rPr/>
        <w:t>ֵ߲�������</w:t>
      </w:r>
      <w:r>
        <w:rPr/>
        <w:t>Ӧ��ƾ�</w:t>
      </w:r>
      <w:r>
        <w:rPr/>
        <w:t>ֵ���</w:t>
      </w:r>
      <w:r>
        <w:rPr/>
        <w:t>ȡ�</w:t>
      </w:r>
      <w:r>
        <w:rPr/>
        <w:t>ִ������</w:t>
      </w:r>
      <w:r>
        <w:rPr/>
        <w:t>˻��</w:t>
      </w:r>
      <w:r>
        <w:rPr/>
        <w:t>ֵ߲�������������</w:t>
      </w:r>
      <w:r>
        <w:rPr/>
        <w:t>ȡ�ģ�Ӧ�����ղ</w:t>
      </w:r>
      <w:r>
        <w:rPr/>
        <w:t>ִ���</w:t>
      </w:r>
      <w:r>
        <w:rPr/>
        <w:t>;��ǰ��ȡ�ģ������ղ</w:t>
      </w:r>
      <w:r>
        <w:rPr/>
        <w:t>ִ��</w:t>
      </w:r>
      <w:r>
        <w:rPr/>
        <w:t>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پ</w:t>
      </w:r>
      <w:r>
        <w:rPr/>
        <w:t>�</w:t>
      </w:r>
      <w:r>
        <w:rPr/>
        <w:t>ʮ����&lt;/span&gt; �����</w:t>
      </w:r>
      <w:r>
        <w:rPr>
          <w:rtl w:val="true"/>
        </w:rPr>
        <w:t>ڼ</w:t>
      </w:r>
      <w:r>
        <w:rPr/>
        <w:t>�������</w:t>
      </w:r>
      <w:r>
        <w:rPr/>
        <w:t>˻��</w:t>
      </w:r>
      <w:r>
        <w:rPr/>
        <w:t>ֵ߲������</w:t>
      </w:r>
      <w:r>
        <w:rPr/>
        <w:t>˲���ȡ�</w:t>
      </w:r>
      <w:r>
        <w:rPr/>
        <w:t>ִ���</w:t>
      </w:r>
      <w:r>
        <w:rPr/>
        <w:t>ģ������˿��Դ</w:t>
      </w:r>
      <w:r>
        <w:rPr/>
        <w:t>߸����</w:t>
      </w:r>
      <w:r>
        <w:rPr>
          <w:rtl w:val="true"/>
        </w:rPr>
        <w:t>ں</w:t>
      </w:r>
      <w:r>
        <w:rPr/>
        <w:t>�����������</w:t>
      </w:r>
      <w:r>
        <w:rPr/>
        <w:t>ȡ�����</w:t>
      </w:r>
      <w:r>
        <w:rPr>
          <w:rtl w:val="true"/>
        </w:rPr>
        <w:t>ڲ</w:t>
      </w:r>
      <w:r>
        <w:rPr/>
        <w:t>���</w:t>
      </w:r>
      <w:r>
        <w:rPr/>
        <w:t>ȡ�ģ������˿������</w:t>
      </w:r>
      <w:r>
        <w:rPr/>
        <w:t>ִ��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پ</w:t>
      </w:r>
      <w:r>
        <w:rPr/>
        <w:t>�</w:t>
      </w:r>
      <w:r>
        <w:rPr/>
        <w:t>ʮ����&lt;/span&gt; �����</w:t>
      </w:r>
      <w:r>
        <w:rPr>
          <w:rtl w:val="true"/>
        </w:rPr>
        <w:t>ڼ</w:t>
      </w:r>
      <w:r>
        <w:rPr/>
        <w:t>䣬�򱣹��</w:t>
      </w:r>
      <w:r>
        <w:rPr/>
        <w:t>˱��</w:t>
      </w:r>
      <w:r>
        <w:rPr/>
        <w:t>ܲ�����</w:t>
      </w:r>
      <w:r>
        <w:rPr/>
        <w:t>ɲ</w:t>
      </w:r>
      <w:r>
        <w:rPr/>
        <w:t>ִ��������</w:t>
      </w:r>
      <w:r>
        <w:rPr/>
        <w:t>ʧ�ģ�������Ӧ���е����⳥���Ρ���</w:t>
      </w:r>
      <w:r>
        <w:rPr/>
        <w:t>ִ�������</w:t>
      </w:r>
      <w:r>
        <w:rPr/>
        <w:t>ʡ���</w:t>
      </w:r>
      <w:r>
        <w:rPr>
          <w:rtl w:val="true"/>
        </w:rPr>
        <w:t>װ</w:t>
      </w:r>
      <w:r>
        <w:rPr/>
        <w:t>�����</w:t>
      </w:r>
      <w:r>
        <w:rPr/>
        <w:t>Լ�����</w:t>
      </w:r>
      <w:r>
        <w:rPr/>
        <w:t>߳�����</w:t>
      </w:r>
      <w:r>
        <w:rPr/>
        <w:t>Ч��������ɲ</w:t>
      </w:r>
      <w:r>
        <w:rPr/>
        <w:t>ִ�����</w:t>
      </w:r>
      <w:r>
        <w:rPr/>
        <w:t>ʡ��𻵵ģ������˲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پ</w:t>
      </w:r>
      <w:r>
        <w:rPr/>
        <w:t>�</w:t>
      </w:r>
      <w:r>
        <w:rPr/>
        <w:t>ʮ���� &lt;/span&gt;����û�й</w:t>
      </w:r>
      <w:r>
        <w:rPr/>
        <w:t>涨�</w:t>
      </w:r>
      <w:r>
        <w:rPr/>
        <w:t>ģ����ñ��</w:t>
      </w:r>
      <w:r>
        <w:rPr/>
        <w:t>ܺ�ͬ���</w:t>
      </w:r>
      <w:r>
        <w:rPr/>
        <w:t>й</w:t>
      </w:r>
      <w:r>
        <w:rPr>
          <w:rtl w:val="true"/>
        </w:rPr>
        <w:t>ع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30"&gt;&lt;/a&gt;�</w:t>
      </w:r>
      <w:r>
        <w:rPr>
          <w:rtl w:val="true"/>
        </w:rPr>
        <w:t>ڶ</w:t>
      </w:r>
      <w:r>
        <w:rPr/>
        <w:t>�</w:t>
      </w:r>
      <w:r>
        <w:rPr/>
        <w:t>ʮһ�� ί�к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پ</w:t>
      </w:r>
      <w:r>
        <w:rPr/>
        <w:t>�</w:t>
      </w:r>
      <w:r>
        <w:rPr/>
        <w:t>ʮ����&lt;/span&gt; ί�к�ͬ��ί���˺�������Լ�����������˴���ί��������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پ</w:t>
      </w:r>
      <w:r>
        <w:rPr/>
        <w:t>�</w:t>
      </w:r>
      <w:r>
        <w:rPr/>
        <w:t>ʮ����&lt;/span&gt; ί���˿����</w:t>
      </w:r>
      <w:r>
        <w:rPr>
          <w:rtl w:val="true"/>
        </w:rPr>
        <w:t>ر</w:t>
      </w:r>
      <w:r>
        <w:rPr/>
        <w:t>�</w:t>
      </w:r>
      <w:r>
        <w:rPr/>
        <w:t>ί�������˴���һ�������������Ҳ���Ը��ί�������˴���һ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پ</w:t>
      </w:r>
      <w:r>
        <w:rPr/>
        <w:t>�</w:t>
      </w:r>
      <w:r>
        <w:rPr/>
        <w:t>ʮ����&lt;/span&gt; ί����Ӧ��Ԥ������ί������ķ��á�������Ϊ����ί������</w:t>
      </w:r>
      <w:r>
        <w:rPr/>
        <w:t>渶�</w:t>
      </w:r>
      <w:r>
        <w:rPr/>
        <w:t>ı�Ҫ���ã�ί����Ӧ�������÷��ü�����Ϣ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�</w:t>
      </w:r>
      <w:r>
        <w:rPr>
          <w:rtl w:val="true"/>
        </w:rPr>
        <w:t>پ</w:t>
      </w:r>
      <w:r>
        <w:rPr/>
        <w:t>�</w:t>
      </w:r>
      <w:r>
        <w:rPr/>
        <w:t>ʮ����&lt;/span&gt; ������Ӧ������ί���˵�</w:t>
      </w:r>
      <w:r>
        <w:rPr/>
        <w:t>ָ</w:t>
      </w:r>
      <w:r>
        <w:rPr/>
        <w:t>ʾ����ί��������Ҫ���ί����</w:t>
      </w:r>
      <w:r>
        <w:rPr/>
        <w:t>ָ</w:t>
      </w:r>
      <w:r>
        <w:rPr/>
        <w:t>ʾ�ģ�Ӧ����ί����ͬ��;����������Ժ�ί����ȡ���ϵ�ģ�������Ӧ�����ƴ���ί�����񣬵��º�Ӧ���������ʱ����ί���ˡ� ���İ��� ������Ӧ�����Դ���ί�����񡣾�ί����ͬ�⣬�����˿���</w:t>
      </w:r>
      <w:r>
        <w:rPr>
          <w:rtl w:val="true"/>
        </w:rPr>
        <w:t>ת</w:t>
      </w:r>
      <w:r>
        <w:rPr/>
        <w:t>ί�С�</w:t>
      </w:r>
      <w:r>
        <w:rPr>
          <w:rtl w:val="true"/>
        </w:rPr>
        <w:t>ת</w:t>
      </w:r>
      <w:r>
        <w:rPr/>
        <w:t>ί�о�ͬ��ģ�ί���˿��Ծ�ί������</w:t>
      </w:r>
      <w:r>
        <w:rPr/>
        <w:t>ֱ��ָ</w:t>
      </w:r>
      <w:r>
        <w:rPr/>
        <w:t>ʾ</w:t>
      </w:r>
      <w:r>
        <w:rPr>
          <w:rtl w:val="true"/>
        </w:rPr>
        <w:t>ת</w:t>
      </w:r>
      <w:r>
        <w:rPr/>
        <w:t>ί�еĵ����ˣ������˽�͵����˵�ѡ�μ���Ե����˵�</w:t>
      </w:r>
      <w:r>
        <w:rPr/>
        <w:t>ָ</w:t>
      </w:r>
      <w:r>
        <w:rPr/>
        <w:t>ʾ�е����Ρ�</w:t>
      </w:r>
      <w:r>
        <w:rPr>
          <w:rtl w:val="true"/>
        </w:rPr>
        <w:t>ת</w:t>
      </w:r>
      <w:r>
        <w:rPr/>
        <w:t>ί��δ��ͬ��ģ�������Ӧ����</w:t>
      </w:r>
      <w:r>
        <w:rPr>
          <w:rtl w:val="true"/>
        </w:rPr>
        <w:t>ת</w:t>
      </w:r>
      <w:r>
        <w:rPr/>
        <w:t>ί�еĵ����˵���Ϊ�е����Σ����</w:t>
      </w:r>
      <w:r>
        <w:rPr>
          <w:rtl w:val="true"/>
        </w:rPr>
        <w:t>ڽ</w:t>
      </w:r>
      <w:r>
        <w:rPr/>
        <w:t>������������</w:t>
      </w:r>
      <w:r>
        <w:rPr/>
        <w:t>Ϊά��ί���˵�������Ҫ</w:t>
      </w:r>
      <w:r>
        <w:rPr>
          <w:rtl w:val="true"/>
        </w:rPr>
        <w:t>ת</w:t>
      </w:r>
      <w:r>
        <w:rPr/>
        <w:t>ί�е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�� &lt;/span&gt;������Ӧ�����Դ���ί�����񡣾�ί����ͬ�⣬�����˿���</w:t>
      </w:r>
      <w:r>
        <w:rPr>
          <w:rtl w:val="true"/>
        </w:rPr>
        <w:t>ת</w:t>
      </w:r>
      <w:r>
        <w:rPr/>
        <w:t>ί�С�</w:t>
      </w:r>
      <w:r>
        <w:rPr>
          <w:rtl w:val="true"/>
        </w:rPr>
        <w:t>ת</w:t>
      </w:r>
      <w:r>
        <w:rPr/>
        <w:t>ί�о�ͬ��ģ�ί���˿��Ծ�ί������</w:t>
      </w:r>
      <w:r>
        <w:rPr/>
        <w:t>ֱ��ָ</w:t>
      </w:r>
      <w:r>
        <w:rPr/>
        <w:t>ʾ</w:t>
      </w:r>
      <w:r>
        <w:rPr>
          <w:rtl w:val="true"/>
        </w:rPr>
        <w:t>ת</w:t>
      </w:r>
      <w:r>
        <w:rPr/>
        <w:t>ί�еĵ����ˣ������˽�͵����˵�ѡ�μ���Ե����˵�</w:t>
      </w:r>
      <w:r>
        <w:rPr/>
        <w:t>ָ</w:t>
      </w:r>
      <w:r>
        <w:rPr/>
        <w:t>ʾ�е����Ρ�</w:t>
      </w:r>
      <w:r>
        <w:rPr>
          <w:rtl w:val="true"/>
        </w:rPr>
        <w:t>ת</w:t>
      </w:r>
      <w:r>
        <w:rPr/>
        <w:t>ί��δ��ͬ��ģ�������Ӧ����</w:t>
      </w:r>
      <w:r>
        <w:rPr>
          <w:rtl w:val="true"/>
        </w:rPr>
        <w:t>ת</w:t>
      </w:r>
      <w:r>
        <w:rPr/>
        <w:t>ί�еĵ����˵���Ϊ�е����Σ����</w:t>
      </w:r>
      <w:r>
        <w:rPr>
          <w:rtl w:val="true"/>
        </w:rPr>
        <w:t>ڽ</w:t>
      </w:r>
      <w:r>
        <w:rPr/>
        <w:t>������������</w:t>
      </w:r>
      <w:r>
        <w:rPr/>
        <w:t>Ϊά��ί���˵�������Ҫ</w:t>
      </w:r>
      <w:r>
        <w:rPr>
          <w:rtl w:val="true"/>
        </w:rPr>
        <w:t>ת</w:t>
      </w:r>
      <w:r>
        <w:rPr/>
        <w:t>ί�е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��һ��&lt;/span&gt; ������Ӧ������ί���˵�Ҫ�󣬱���ί������Ĵ������ί�к�ͬ��</w:t>
      </w:r>
      <w:r>
        <w:rPr/>
        <w:t>ֹ</w:t>
      </w:r>
      <w:r>
        <w:rPr/>
        <w:t>ʱ��������Ӧ������ί������Ľ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����&lt;/span&gt; ���������Լ������</w:t>
      </w:r>
      <w:r>
        <w:rPr/>
        <w:t>壬��</w:t>
      </w:r>
      <w:r>
        <w:rPr/>
        <w:t>ί���˵���Ȩ��Χ��������˶���ĺ�ͬ���������</w:t>
      </w:r>
      <w:r>
        <w:rPr>
          <w:rtl w:val="true"/>
        </w:rPr>
        <w:t>ڶ</w:t>
      </w:r>
      <w:r>
        <w:rPr/>
        <w:t>����ͬ</w:t>
      </w:r>
      <w:r>
        <w:rPr/>
        <w:t>ʱ</w:t>
      </w:r>
      <w:r>
        <w:rPr/>
        <w:t>֪����������</w:t>
      </w:r>
      <w:r>
        <w:rPr/>
        <w:t>ί����</w:t>
      </w:r>
      <w:r>
        <w:rPr/>
        <w:t>֮��</w:t>
      </w:r>
      <w:r>
        <w:rPr/>
        <w:t>Ĵ����ϵ�ģ��ú�ͬ</w:t>
      </w:r>
      <w:r>
        <w:rPr/>
        <w:t>ֱ��</w:t>
      </w:r>
      <w:r>
        <w:rPr/>
        <w:t>Լ��ί���˺͵����ˣ�����ȷ��</w:t>
      </w:r>
      <w:r>
        <w:rPr/>
        <w:t>֤��֤��</w:t>
      </w:r>
      <w:r>
        <w:rPr/>
        <w:t>ú�ͬ</w:t>
      </w:r>
      <w:r>
        <w:rPr/>
        <w:t>ֻ</w:t>
      </w:r>
      <w:r>
        <w:rPr/>
        <w:t>Լ�������˺͵����˵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������&lt;/span&gt; ���������Լ�������������˶����ͬʱ�������˲�</w:t>
      </w:r>
      <w:r>
        <w:rPr/>
        <w:t>֪����������</w:t>
      </w:r>
      <w:r>
        <w:rPr/>
        <w:t>ί����</w:t>
      </w:r>
      <w:r>
        <w:rPr/>
        <w:t>֮��</w:t>
      </w:r>
      <w:r>
        <w:rPr/>
        <w:t>Ĵ����ϵ�ģ�������������˵�ԭ���ί���˲���������������Ӧ����ί������¶�����ˣ�ί������˿�����ʹ�����˶Ե����˵�Ȩ���������������˶����ͬʱ���</w:t>
      </w:r>
      <w:r>
        <w:rPr/>
        <w:t>֪���</w:t>
      </w:r>
      <w:r>
        <w:rPr/>
        <w:t>ί���˾Ͳ��ᶩ���ͬ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ί���˵�ԭ��Ե����˲���������������Ӧ�����������¶ί���ˣ���������˿���ѡ�������˻���ί������Ϊ�����������Ȩ�������˲��ñ��ѡ��������ˡ� ί������ʹ�����˶Ե����˵�Ȩ��ģ������˿�����ί����������������˵Ŀ��</w:t>
      </w:r>
      <w:r>
        <w:rPr/>
        <w:t>硣������</w:t>
      </w:r>
      <w:r>
        <w:rPr/>
        <w:t>ѡ��ί������Ϊ������˵ģ�ί���˿����������������������˵Ŀ����Լ������˶Ե����˵Ŀ��</w:t>
      </w:r>
      <w:r>
        <w:rPr/>
        <w:t>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������&lt;/span&gt; �����˴���ί������ȡ�õĲƲ�Ӧ��</w:t>
      </w:r>
      <w:r>
        <w:rPr>
          <w:rtl w:val="true"/>
        </w:rPr>
        <w:t>ת</w:t>
      </w:r>
      <w:r>
        <w:rPr/>
        <w:t>����</w:t>
      </w:r>
      <w:r>
        <w:rPr/>
        <w:t>ί��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������&lt;/span&gt; ���������ί������ģ�ί����Ӧ������</w:t>
      </w:r>
      <w:r>
        <w:rPr/>
        <w:t>֧�����ꡣ�򲻿</w:t>
      </w:r>
      <w:r>
        <w:rPr/>
        <w:t>ɹ����������˵����ɣ�ί�к�ͬ������ί����������ɵģ�ί����Ӧ����������</w:t>
      </w:r>
      <w:r>
        <w:rPr/>
        <w:t>֧����</w:t>
      </w:r>
      <w:r>
        <w:rPr/>
        <w:t>Ӧ�ı��</w:t>
      </w:r>
      <w:r>
        <w:rPr/>
        <w:t>ꡣ����������</w:t>
      </w:r>
      <w:r>
        <w:rPr/>
        <w:t>Լ���ģ�������Լ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������&lt;/span&gt; �г���ί�к�ͬ���������˵Ĺ���ί���������ʧ�ģ�ί���˿���Ҫ���⳥��ʧ���</w:t>
      </w:r>
      <w:r>
        <w:rPr>
          <w:rtl w:val="true"/>
        </w:rPr>
        <w:t>޳</w:t>
      </w:r>
      <w:r>
        <w:rPr/>
        <w:t>���</w:t>
      </w:r>
      <w:r>
        <w:rPr/>
        <w:t>ί�к�ͬ���������˵Ĺ�������</w:t>
      </w:r>
      <w:r>
        <w:rPr>
          <w:rtl w:val="true"/>
        </w:rPr>
        <w:t>ش</w:t>
      </w:r>
      <w:r>
        <w:rPr/>
        <w:t>��</w:t>
      </w:r>
      <w:r>
        <w:rPr/>
        <w:t>ʧ��ί���������ʧ�ģ�ί���˿���Ҫ�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˳�ԽȨ�</w:t>
      </w:r>
      <w:r>
        <w:rPr>
          <w:rtl w:val="true"/>
        </w:rPr>
        <w:t>޸</w:t>
      </w:r>
      <w:r>
        <w:rPr/>
        <w:t>�</w:t>
      </w:r>
      <w:r>
        <w:rPr/>
        <w:t>ί���������ʧ�ģ�Ӧ�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������&lt;/span&gt; �����˴���ί������ʱ���򲻿ɹ������Լ��������</w:t>
      </w:r>
      <w:r>
        <w:rPr/>
        <w:t>ܵ���</w:t>
      </w:r>
      <w:r>
        <w:rPr/>
        <w:t>ʧ�ģ�������ί����Ҫ�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�����&lt;/span&gt; ί���˾�������ͬ�⣬������������</w:t>
      </w:r>
      <w:r>
        <w:rPr/>
        <w:t>֮��</w:t>
      </w:r>
      <w:r>
        <w:rPr/>
        <w:t>ί�е����˴���ί��������˸������������ʧ�ģ������˿�����ί����Ҫ�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�����&lt;/span&gt; ������ϵ������˹�ͬ����ί������ģ���ί���˳е�������Ρ� ���İ�һʮ�� ί���˻��������˿�����ʱ���ί�к�ͬ�������ͬ��Է������ʧ�ģ���ɹ����</w:t>
      </w:r>
      <w:r>
        <w:rPr>
          <w:rtl w:val="true"/>
        </w:rPr>
        <w:t>ڸ</w:t>
      </w:r>
      <w:r>
        <w:rPr/>
        <w:t>õ����˵��������⣬Ӧ�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һʮ�� &lt;/span&gt;ί���˻��������˿�����ʱ���ί�к�ͬ�������ͬ��Է������ʧ�ģ���ɹ����</w:t>
      </w:r>
      <w:r>
        <w:rPr>
          <w:rtl w:val="true"/>
        </w:rPr>
        <w:t>ڸ</w:t>
      </w:r>
      <w:r>
        <w:rPr/>
        <w:t>õ����˵��������⣬Ӧ���⳥��ʧ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һʮһ��&lt;/span&gt; ί���˻�������������ɥʧ������Ϊ��������Ʋ�ģ�ί�к�ͬ��</w:t>
      </w:r>
      <w:r>
        <w:rPr/>
        <w:t>ֹ��������������</w:t>
      </w:r>
      <w:r>
        <w:rPr/>
        <w:t>Լ�����</w:t>
      </w:r>
      <w:r>
        <w:rPr/>
        <w:t>߸��</w:t>
      </w:r>
      <w:r>
        <w:rPr/>
        <w:t>ί����������ʲ�����</w:t>
      </w:r>
      <w:r>
        <w:rPr/>
        <w:t>ֹ�</w:t>
      </w:r>
      <w:r>
        <w:rPr/>
        <w:t>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һʮ����&lt;/span&gt; ��ί��������ɥʧ������Ϊ��������Ʋ���ʹί�к�ͬ��</w:t>
      </w:r>
      <w:r>
        <w:rPr/>
        <w:t>ֹ����</w:t>
      </w:r>
      <w:r>
        <w:rPr/>
        <w:t>ί��������ģ���ί���˵ļ̳��ˡ����������˻���������</w:t>
      </w:r>
      <w:r>
        <w:rPr/>
        <w:t>֯����</w:t>
      </w:r>
      <w:r>
        <w:rPr/>
        <w:t>ί������</w:t>
      </w:r>
      <w:r>
        <w:rPr/>
        <w:t>֮</w:t>
      </w:r>
      <w:r>
        <w:rPr/>
        <w:t>ǰ��������Ӧ��������ί�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һʮ���� &lt;/span&gt;������������ɥʧ������Ϊ��������Ʋ���ʹί�к�ͬ��</w:t>
      </w:r>
      <w:r>
        <w:rPr/>
        <w:t>ֹ�</w:t>
      </w:r>
      <w:r>
        <w:rPr/>
        <w:t>ģ������˵ļ̳��ˡ����������˻���������</w:t>
      </w:r>
      <w:r>
        <w:rPr/>
        <w:t>֯</w:t>
      </w:r>
      <w:r>
        <w:rPr/>
        <w:t>Ӧ����ʱͨ</w:t>
      </w:r>
      <w:r>
        <w:rPr/>
        <w:t>֪</w:t>
      </w:r>
      <w:r>
        <w:rPr/>
        <w:t>ί���ˡ���ί�к�ͬ��</w:t>
      </w:r>
      <w:r>
        <w:rPr/>
        <w:t>ֹ����</w:t>
      </w:r>
      <w:r>
        <w:rPr/>
        <w:t>ί��������ģ���ί��������ƺ���</w:t>
      </w:r>
      <w:r>
        <w:rPr/>
        <w:t>֮</w:t>
      </w:r>
      <w:r>
        <w:rPr/>
        <w:t>ǰ�������˵ļ̳��ˡ����������˻���������</w:t>
      </w:r>
      <w:r>
        <w:rPr/>
        <w:t>֯</w:t>
      </w:r>
      <w:r>
        <w:rPr/>
        <w:t>Ӧ����ȡ��Ҫ��ʩ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31"&gt;&lt;/a&gt;�</w:t>
      </w:r>
      <w:r>
        <w:rPr>
          <w:rtl w:val="true"/>
        </w:rPr>
        <w:t>ڶ</w:t>
      </w:r>
      <w:r>
        <w:rPr/>
        <w:t>�</w:t>
      </w:r>
      <w:r>
        <w:rPr/>
        <w:t>ʮ���� �мͺ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һʮ����&lt;/span&gt; �мͺ�ͬ���м������Լ�������Ϊί���˴���ó�</w:t>
      </w:r>
      <w:r>
        <w:rPr>
          <w:rtl w:val="true"/>
        </w:rPr>
        <w:t>׻</w:t>
      </w:r>
      <w:r>
        <w:rPr/>
        <w:t>��</w:t>
      </w:r>
      <w:r>
        <w:rPr/>
        <w:t>ί����</w:t>
      </w:r>
      <w:r>
        <w:rPr/>
        <w:t>֧������</w:t>
      </w:r>
      <w:r>
        <w:rPr/>
        <w:t>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һʮ����&lt;/span&gt; �м��˴���ί������</w:t>
      </w:r>
      <w:r>
        <w:rPr/>
        <w:t>֧��</w:t>
      </w:r>
      <w:r>
        <w:rPr/>
        <w:t>ķ��ã����м��˸���������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һʮ����&lt;/span&gt; �м���ռ��ί����ģ�Ӧ�����Ʊ���ί���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һʮ����&lt;/span&gt; ί���</w:t>
      </w:r>
      <w:r>
        <w:rPr/>
        <w:t>ｻ�����</w:t>
      </w:r>
      <w:r>
        <w:rPr/>
        <w:t>м���ʱ��</w:t>
      </w:r>
      <w:r>
        <w:rPr/>
        <w:t>覴</w:t>
      </w:r>
      <w:r>
        <w:rPr/>
        <w:t>û������</w:t>
      </w:r>
      <w:r>
        <w:rPr>
          <w:rtl w:val="true"/>
        </w:rPr>
        <w:t>׸</w:t>
      </w:r>
      <w:r>
        <w:rPr/>
        <w:t>��</w:t>
      </w:r>
      <w:r>
        <w:rPr/>
        <w:t>á����ʵģ���ί����ͬ�⣬�м��˿��Դ��</w:t>
      </w:r>
      <w:r>
        <w:rPr/>
        <w:t>ָ���</w:t>
      </w:r>
      <w:r>
        <w:rPr/>
        <w:t>;��ί���˲��</w:t>
      </w:r>
      <w:r>
        <w:rPr/>
        <w:t>ܼ�</w:t>
      </w:r>
      <w:r>
        <w:rPr/>
        <w:t>ʱȡ���ϵ�ģ��м��˿��Ժ����</w:t>
      </w:r>
      <w:r>
        <w:rPr/>
        <w:t>֡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һʮ����&lt;/span&gt; �м��˵���ί����</w:t>
      </w:r>
      <w:r>
        <w:rPr/>
        <w:t>ָ���</w:t>
      </w:r>
      <w:r>
        <w:rPr/>
        <w:t>ļ</w:t>
      </w:r>
      <w:r>
        <w:rPr/>
        <w:t>۸������߸���</w:t>
      </w:r>
      <w:r>
        <w:rPr/>
        <w:t>ί����</w:t>
      </w:r>
      <w:r>
        <w:rPr/>
        <w:t>ָ���</w:t>
      </w:r>
      <w:r>
        <w:rPr/>
        <w:t>ļ</w:t>
      </w:r>
      <w:r>
        <w:rPr/>
        <w:t>۸�����</w:t>
      </w:r>
      <w:r>
        <w:rPr/>
        <w:t>ģ�Ӧ����ί����ͬ�⡣δ��ί����ͬ�⣬�м��˲�������ģ��������ί���˷���Ч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м��˸���ί����</w:t>
      </w:r>
      <w:r>
        <w:rPr/>
        <w:t>ָ���</w:t>
      </w:r>
      <w:r>
        <w:rPr/>
        <w:t>ļ</w:t>
      </w:r>
      <w:r>
        <w:rPr/>
        <w:t>۸������</w:t>
      </w:r>
      <w:r>
        <w:rPr>
          <w:rtl w:val="true"/>
        </w:rPr>
        <w:t>ߵ</w:t>
      </w:r>
      <w:r>
        <w:rPr/>
        <w:t>���</w:t>
      </w:r>
      <w:r>
        <w:rPr/>
        <w:t>ί����</w:t>
      </w:r>
      <w:r>
        <w:rPr/>
        <w:t>ָ���</w:t>
      </w:r>
      <w:r>
        <w:rPr/>
        <w:t>ļ</w:t>
      </w:r>
      <w:r>
        <w:rPr/>
        <w:t>۸�����</w:t>
      </w:r>
      <w:r>
        <w:rPr/>
        <w:t>ģ����԰���Լ����ӱ��</w:t>
      </w:r>
      <w:r>
        <w:rPr/>
        <w:t>ꡣ</w:t>
      </w:r>
      <w:r>
        <w:rPr/>
        <w:t>û��Լ������Լ������ȷ�����ձ�������ʮһ��Ĺ</w:t>
      </w:r>
      <w:r>
        <w:rPr/>
        <w:t>涨�</w:t>
      </w:r>
      <w:r>
        <w:rPr/>
        <w:t>Բ���ȷ���ģ�����������ί���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ί���˶Լ</w:t>
      </w:r>
      <w:r>
        <w:rPr/>
        <w:t>۸����</w:t>
      </w:r>
      <w:r>
        <w:rPr>
          <w:rtl w:val="true"/>
        </w:rPr>
        <w:t>ر</w:t>
      </w:r>
      <w:r>
        <w:rPr/>
        <w:t>�ָ</w:t>
      </w:r>
      <w:r>
        <w:rPr/>
        <w:t>ʾ�ģ��м��˲���Υ����</w:t>
      </w:r>
      <w:r>
        <w:rPr/>
        <w:t>ָ</w:t>
      </w:r>
      <w:r>
        <w:rPr/>
        <w:t>ʾ���������</w:t>
      </w:r>
      <w:r>
        <w:rPr/>
        <w:t>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�һʮ����&lt;/span&gt; �м�����������������г����</w:t>
      </w:r>
      <w:r>
        <w:rPr/>
        <w:t>۵���</w:t>
      </w:r>
      <w:r>
        <w:rPr/>
        <w:t>Ʒ����ί�������</w:t>
      </w:r>
      <w:r>
        <w:rPr/>
        <w:t>෴����</w:t>
      </w:r>
      <w:r>
        <w:rPr/>
        <w:t>˼��ʾ�����⣬�м����Լ�������Ϊ�����˻��</w:t>
      </w:r>
      <w:r>
        <w:rPr/>
        <w:t>߳����</w:t>
      </w:r>
      <w:r>
        <w:rPr/>
        <w:t>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м�����ǰ��</w:t>
      </w:r>
      <w:r>
        <w:rPr/>
        <w:t>涨���</w:t>
      </w:r>
      <w:r>
        <w:rPr/>
        <w:t>εģ���Ȼ����Ҫ��ί����</w:t>
      </w:r>
      <w:r>
        <w:rPr/>
        <w:t>֧�����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</w:t>
      </w:r>
      <w:r>
        <w:rPr>
          <w:rtl w:val="true"/>
        </w:rPr>
        <w:t>ٶ</w:t>
      </w:r>
      <w:r>
        <w:rPr/>
        <w:t>�</w:t>
      </w:r>
      <w:r>
        <w:rPr/>
        <w:t>ʮ��&lt;/span&gt; �м��˰���Լ������ί���ί����Ӧ����ʱ���</w:t>
      </w:r>
      <w:r>
        <w:rPr/>
        <w:t>졣���</w:t>
      </w:r>
      <w:r>
        <w:rPr/>
        <w:t>м��˴</w:t>
      </w:r>
      <w:r>
        <w:rPr/>
        <w:t>߸</w:t>
      </w:r>
      <w:r>
        <w:rPr/>
        <w:t>棬</w:t>
      </w:r>
      <w:r>
        <w:rPr/>
        <w:t>ί�����������ɾ</w:t>
      </w:r>
      <w:r>
        <w:rPr/>
        <w:t>ܾ�����</w:t>
      </w:r>
      <w:r>
        <w:rPr/>
        <w:t>ģ��м������ձ�����һ����һ��Ĺ</w:t>
      </w:r>
      <w:r>
        <w:rPr/>
        <w:t>涨�������</w:t>
      </w:r>
      <w:r>
        <w:rPr/>
        <w:t>ί���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ί���</w:t>
      </w:r>
      <w:r>
        <w:rPr>
          <w:rtl w:val="true"/>
        </w:rPr>
        <w:t>ﲻ</w:t>
      </w:r>
      <w:r>
        <w:rPr/>
        <w:t>��������</w:t>
      </w:r>
      <w:r>
        <w:rPr/>
        <w:t>ί���˳��</w:t>
      </w:r>
      <w:r>
        <w:rPr>
          <w:rtl w:val="true"/>
        </w:rPr>
        <w:t>س</w:t>
      </w:r>
      <w:r>
        <w:rPr/>
        <w:t>�����</w:t>
      </w:r>
      <w:r>
        <w:rPr/>
        <w:t>м��˴</w:t>
      </w:r>
      <w:r>
        <w:rPr/>
        <w:t>߸</w:t>
      </w:r>
      <w:r>
        <w:rPr/>
        <w:t>棬</w:t>
      </w:r>
      <w:r>
        <w:rPr/>
        <w:t>ί���˲�ȡ�</w:t>
      </w:r>
      <w:r>
        <w:rPr>
          <w:rtl w:val="true"/>
        </w:rPr>
        <w:t>ػ</w:t>
      </w:r>
      <w:r>
        <w:rPr/>
        <w:t>��߲����ָ���</w:t>
      </w:r>
      <w:r>
        <w:rPr/>
        <w:t>ģ��м������ձ�����һ����һ��Ĺ</w:t>
      </w:r>
      <w:r>
        <w:rPr/>
        <w:t>涨�������</w:t>
      </w:r>
      <w:r>
        <w:rPr/>
        <w:t>ί���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</w:t>
      </w:r>
      <w:r>
        <w:rPr>
          <w:rtl w:val="true"/>
        </w:rPr>
        <w:t>ٶ</w:t>
      </w:r>
      <w:r>
        <w:rPr/>
        <w:t>�</w:t>
      </w:r>
      <w:r>
        <w:rPr/>
        <w:t>ʮһ��&lt;/span&gt; �м���������˶����ͬ�ģ��м��˶Ըú�ͬ</w:t>
      </w:r>
      <w:r>
        <w:rPr/>
        <w:t>ֱ������</w:t>
      </w:r>
      <w:r>
        <w:rPr/>
        <w:t>Ȩ��е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˲�����������ʹί�����</w:t>
      </w:r>
      <w:r>
        <w:rPr/>
        <w:t>ܵ��𺦵</w:t>
      </w:r>
      <w:r>
        <w:rPr/>
        <w:t>ģ��м���Ӧ���е����⳥���Σ����м�����ί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</w:t>
      </w:r>
      <w:r>
        <w:rPr>
          <w:rtl w:val="true"/>
        </w:rPr>
        <w:t>ٶ</w:t>
      </w:r>
      <w:r>
        <w:rPr/>
        <w:t>�</w:t>
      </w:r>
      <w:r>
        <w:rPr/>
        <w:t>ʮ����&lt;/span&gt; �м�����ɻ��</w:t>
      </w:r>
      <w:r>
        <w:rPr/>
        <w:t>߲������</w:t>
      </w:r>
      <w:r>
        <w:rPr/>
        <w:t>ί������ģ�ί����Ӧ������</w:t>
      </w:r>
      <w:r>
        <w:rPr/>
        <w:t>֧����</w:t>
      </w:r>
      <w:r>
        <w:rPr/>
        <w:t>Ӧ�ı��</w:t>
      </w:r>
      <w:r>
        <w:rPr/>
        <w:t>ꡣ</w:t>
      </w:r>
      <w:r>
        <w:rPr/>
        <w:t>ί�������</w:t>
      </w:r>
      <w:r>
        <w:rPr>
          <w:rtl w:val="true"/>
        </w:rPr>
        <w:t>ڲ</w:t>
      </w:r>
      <w:r>
        <w:rPr/>
        <w:t>�֧������</w:t>
      </w:r>
      <w:r>
        <w:rPr/>
        <w:t>ģ��м��˶�ί������������Ȩ��������������Լ���ĳ��⡣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</w:t>
      </w:r>
      <w:r>
        <w:rPr>
          <w:rtl w:val="true"/>
        </w:rPr>
        <w:t>ٶ</w:t>
      </w:r>
      <w:r>
        <w:rPr/>
        <w:t>�</w:t>
      </w:r>
      <w:r>
        <w:rPr/>
        <w:t>ʮ���� &lt;/span&gt;����û�й</w:t>
      </w:r>
      <w:r>
        <w:rPr/>
        <w:t>涨�</w:t>
      </w:r>
      <w:r>
        <w:rPr/>
        <w:t>ģ�����ί�к�ͬ���й</w:t>
      </w:r>
      <w:r>
        <w:rPr>
          <w:rtl w:val="true"/>
        </w:rPr>
        <w:t>ع</w:t>
      </w:r>
      <w:r>
        <w:rPr/>
        <w:t>涨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small"&gt;&lt;a name="32"&gt;&lt;/a&gt;�</w:t>
      </w:r>
      <w:r>
        <w:rPr>
          <w:rtl w:val="true"/>
        </w:rPr>
        <w:t>ڶ</w:t>
      </w:r>
      <w:r>
        <w:rPr/>
        <w:t>�</w:t>
      </w:r>
      <w:r>
        <w:rPr/>
        <w:t>ʮ���� �Ӽ��ͬ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</w:t>
      </w:r>
      <w:r>
        <w:rPr>
          <w:rtl w:val="true"/>
        </w:rPr>
        <w:t>ٶ</w:t>
      </w:r>
      <w:r>
        <w:rPr/>
        <w:t>�</w:t>
      </w:r>
      <w:r>
        <w:rPr/>
        <w:t>ʮ����&lt;/span&gt; �Ӽ��ͬ�ǾӼ�����ί���˱��</w:t>
      </w:r>
      <w:r>
        <w:rPr/>
        <w:t>涩���ͬ�</w:t>
      </w:r>
      <w:r>
        <w:rPr/>
        <w:t>Ļ������ṩ�����ͬ��ý����ί����</w:t>
      </w:r>
      <w:r>
        <w:rPr/>
        <w:t>֧������</w:t>
      </w:r>
      <w:r>
        <w:rPr/>
        <w:t>ĺ�ͬ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</w:t>
      </w:r>
      <w:r>
        <w:rPr>
          <w:rtl w:val="true"/>
        </w:rPr>
        <w:t>ٶ</w:t>
      </w:r>
      <w:r>
        <w:rPr/>
        <w:t>�</w:t>
      </w:r>
      <w:r>
        <w:rPr/>
        <w:t>ʮ����&lt;/span&gt; �Ӽ���Ӧ�����й</w:t>
      </w:r>
      <w:r>
        <w:rPr>
          <w:rtl w:val="true"/>
        </w:rPr>
        <w:t>ض</w:t>
      </w:r>
      <w:r>
        <w:rPr/>
        <w:t>����ͬ��������</w:t>
      </w:r>
      <w:r>
        <w:rPr/>
        <w:t>ί������ʵ���</w:t>
      </w:r>
      <w:r>
        <w:rPr/>
        <w:t>档 �</w:t>
      </w:r>
      <w:r>
        <w:rPr/>
        <w:t>Ӽ��˹�������</w:t>
      </w:r>
      <w:r>
        <w:rPr/>
        <w:t>붩���ͬ�</w:t>
      </w:r>
      <w:r>
        <w:rPr/>
        <w:t>й</w:t>
      </w:r>
      <w:r>
        <w:rPr>
          <w:rtl w:val="true"/>
        </w:rPr>
        <w:t>ص</w:t>
      </w:r>
      <w:r>
        <w:rPr/>
        <w:t>���</w:t>
      </w:r>
      <w:r>
        <w:rPr/>
        <w:t>Ҫ��ʵ�����ṩ��������ί��������ģ�����Ҫ��</w:t>
      </w:r>
      <w:r>
        <w:rPr/>
        <w:t>֧�����</w:t>
      </w:r>
      <w:r>
        <w:rPr/>
        <w:t>겢</w:t>
      </w:r>
      <w:r>
        <w:rPr/>
        <w:t>Ӧ���е����⳥���Ρ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</w:t>
      </w:r>
      <w:r>
        <w:rPr>
          <w:rtl w:val="true"/>
        </w:rPr>
        <w:t>ٶ</w:t>
      </w:r>
      <w:r>
        <w:rPr/>
        <w:t>�</w:t>
      </w:r>
      <w:r>
        <w:rPr/>
        <w:t>ʮ����&lt;/span&gt; �Ӽ��˴</w:t>
      </w:r>
      <w:r>
        <w:rPr>
          <w:rtl w:val="true"/>
        </w:rPr>
        <w:t>ٳ</w:t>
      </w:r>
      <w:r>
        <w:rPr/>
        <w:t>ɺ�ͬ����ģ�ί����Ӧ������Լ��</w:t>
      </w:r>
      <w:r>
        <w:rPr/>
        <w:t>֧�����ꡣ�</w:t>
      </w:r>
      <w:r>
        <w:rPr/>
        <w:t>ԾӼ��˵ı���û��Լ������Լ������ȷ�����ձ�������ʮһ��Ĺ</w:t>
      </w:r>
      <w:r>
        <w:rPr/>
        <w:t>涨�</w:t>
      </w:r>
      <w:r>
        <w:rPr/>
        <w:t>Բ���ȷ���ģ���</w:t>
      </w:r>
      <w:r>
        <w:rPr>
          <w:rtl w:val="true"/>
        </w:rPr>
        <w:t>ݾ</w:t>
      </w:r>
      <w:r>
        <w:rPr/>
        <w:t>Ӽ��˵��������ȷ������Ӽ����ṩ�����ͬ��ý�����</w:t>
      </w:r>
      <w:r>
        <w:rPr>
          <w:rtl w:val="true"/>
        </w:rPr>
        <w:t>ٳ</w:t>
      </w:r>
      <w:r>
        <w:rPr/>
        <w:t>ɺ�ͬ����ģ��ɸú�ͬ�ĵ�����ƽ���Ӽ��˵ı��</w:t>
      </w:r>
      <w:r>
        <w:rPr/>
        <w:t>ꡣ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Ӽ��˴</w:t>
      </w:r>
      <w:r>
        <w:rPr>
          <w:rtl w:val="true"/>
        </w:rPr>
        <w:t>ٳ</w:t>
      </w:r>
      <w:r>
        <w:rPr/>
        <w:t>ɺ�ͬ����ģ��Ӽ��ķ��ã��ɾӼ��˸�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</w:t>
      </w:r>
      <w:r>
        <w:rPr>
          <w:rtl w:val="true"/>
        </w:rPr>
        <w:t>ٶ</w:t>
      </w:r>
      <w:r>
        <w:rPr/>
        <w:t>�</w:t>
      </w:r>
      <w:r>
        <w:rPr/>
        <w:t>ʮ����&lt;/span&gt; �Ӽ���δ�</w:t>
      </w:r>
      <w:r>
        <w:rPr>
          <w:rtl w:val="true"/>
        </w:rPr>
        <w:t>ٳ</w:t>
      </w:r>
      <w:r>
        <w:rPr/>
        <w:t>ɺ�ͬ����ģ�����Ҫ��</w:t>
      </w:r>
      <w:r>
        <w:rPr/>
        <w:t>֧�����꣬������</w:t>
      </w:r>
      <w:r>
        <w:rPr/>
        <w:t>Ҫ��ί����</w:t>
      </w:r>
      <w:r>
        <w:rPr/>
        <w:t>֧�����</w:t>
      </w:r>
      <w:r>
        <w:rPr/>
        <w:t>¾Ӽ�</w:t>
      </w:r>
      <w:r>
        <w:rPr/>
        <w:t>֧��</w:t>
      </w:r>
      <w:r>
        <w:rPr/>
        <w:t>ı�Ҫ���á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-article-title-large"&gt;&lt;a name="33"&gt;&lt;/a&gt;����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class="f-article-txt-fb"&gt;���İ</w:t>
      </w:r>
      <w:r>
        <w:rPr>
          <w:rtl w:val="true"/>
        </w:rPr>
        <w:t>ٶ</w:t>
      </w:r>
      <w:r>
        <w:rPr/>
        <w:t>�</w:t>
      </w:r>
      <w:r>
        <w:rPr/>
        <w:t>ʮ����&lt;/span&gt; ������1999��10��1����ʩ�У����л����񹲺͹�ú�ͬ���������л����񹲺͹����</w:t>
      </w:r>
      <w:r>
        <w:rPr/>
        <w:t>⾭�</w:t>
      </w:r>
      <w:r>
        <w:rPr/>
        <w:t>ú�ͬ���������л����񹲺͹����ͬ����ͬʱ��</w:t>
      </w:r>
      <w:r>
        <w:rPr/>
        <w:t>ֹ��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pace10" id="gettop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rt-keybox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arch-end-title"&gt;&lt;span class="search-end-title-txt"&gt;��ͬ����</w:t>
      </w:r>
      <w:r>
        <w:rPr>
          <w:rtl w:val="true"/>
        </w:rPr>
        <w:t>ط</w:t>
      </w:r>
      <w:r>
        <w:rPr/>
        <w:t>���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small-list-numb"&gt;&lt;a href="http://china.findlaw.cn/fagui/p_1/340269_ssxz/page1" target="_blank"&gt;���&amp;gt;&amp;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aside-info-cas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&gt;&lt;span class="caselist-tle"&gt;&lt;a href="http://china.findlaw.cn/fagui/p_1/190961.html" target="_blank" title="�л����񹲺͹����ͬ��ʵʩ����"&gt;�л����񹲺͹����ͬ��ʵʩ����&lt;/a&gt;&lt;/span&gt;&lt;/li&gt;              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               &lt;div class="clearfix art-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Baidu Button BEG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id="bdshare" class="bdshare_t bds_tools_32 get-codes-bd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ds_tsina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ds_t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ds_qzon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ds_t163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ds_renren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bds_mor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shareCount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Baidu Button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fagui-vote-relie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iv class="fagui-vote fagui-vote2/"&gt;���</w:t>
      </w:r>
      <w:r>
        <w:rPr>
          <w:rtl w:val="true"/>
        </w:rPr>
        <w:t>״̬</w:t>
      </w:r>
      <w:r>
        <w:rPr/>
        <w:t>ʹ��fagui-v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b class="fagui-vote-numb"&gt;10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pan class="fagui-vote-text"&gt;����������а�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iv class="fagui-relief" style="width:6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pan class="fagui-relief-title"&gt;������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pan class="fagui-relief-conts" &gt;�ҷ����ⷨ���ļ���</w:t>
      </w:r>
      <w:r>
        <w:rPr>
          <w:rtl w:val="true"/>
        </w:rPr>
        <w:t>ת</w:t>
      </w:r>
      <w:r>
        <w:rPr/>
        <w:t>���</w:t>
      </w:r>
      <w:r>
        <w:rPr/>
        <w:t>ԣ�����������ý��ȹ��������Ա��ĵ���ʵ�ԡ�</w:t>
      </w:r>
      <w:r>
        <w:rPr>
          <w:rtl w:val="true"/>
        </w:rPr>
        <w:t>׼</w:t>
      </w:r>
      <w:r>
        <w:rPr/>
        <w:t>ȷ�ԺͺϷ��ԣ���˶���ʽ����ԭ�����Դ��ȫ��ͷ����</w:t>
      </w:r>
      <w:r>
        <w:rPr>
          <w:rtl w:val="true"/>
        </w:rPr>
        <w:t>ߣ�</w:t>
      </w:r>
      <w:r>
        <w:rPr/>
        <w:t>400-676-8333</w:t>
      </w:r>
      <w:r>
        <w:rPr/>
        <w:t>��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pace2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ide-rg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rg-box aside-small-lis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side-rg-box-title"&gt;&lt;span class="aside-rg-box-title-txt"&gt;����С����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l class="aside-small-lis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t class="small-list-l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fagui/p_1/340269_sfjs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ͬ��</w:t>
      </w:r>
      <w:r>
        <w:rPr/>
        <w:t>˾���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small-list-numb"&gt;&lt;a href="http://china.findlaw.cn/fagui/p_1/340269_sfjs/page1" target="_blank"&gt;���&amp;gt;&amp;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�����Ժ���</w:t>
      </w:r>
      <w:r>
        <w:rPr>
          <w:rtl w:val="true"/>
        </w:rPr>
        <w:t>ڹִ᳹</w:t>
      </w:r>
      <w:r>
        <w:rPr/>
        <w:t>�</w:t>
      </w:r>
      <w:r>
        <w:rPr/>
        <w:t>С����ú�ͬ���������������" href="http://china.findlaw.cn/fagui/p_1/171775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</w:t>
      </w:r>
      <w:r>
        <w:rPr/>
        <w:t>Ժ���</w:t>
      </w:r>
      <w:r>
        <w:rPr>
          <w:rtl w:val="true"/>
        </w:rPr>
        <w:t>ڹִ᳹</w:t>
      </w:r>
      <w:r>
        <w:rPr/>
        <w:t>�</w:t>
      </w:r>
      <w:r>
        <w:rPr/>
        <w:t>С����ú�ͬ������������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�����Ժ�������á��л����񹲺͹��ͬ�����������Ľ��ͣ�һ��" href="http://china.findlaw.cn/fagui/p_1/24308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</w:t>
      </w:r>
      <w:r>
        <w:rPr/>
        <w:t>Ժ�������á��л����񹲺͹��ͬ�����������Ľ��ͣ�һ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�����Ժ�������á��л����񹲺͹��ͬ�����������Ľ��ͣ�����" href="http://china.findlaw.cn/fagui/p_1/24257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</w:t>
      </w:r>
      <w:r>
        <w:rPr/>
        <w:t>Ժ�������á��л����񹲺͹��ͬ�����������Ľ��ͣ��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&lt;/dl&gt;                        &lt;dl class="aside-small-lis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t class="small-list-l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fagui/p_1/340269_alfx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ͬ����</w:t>
      </w:r>
      <w:r>
        <w:rPr>
          <w:rtl w:val="true"/>
        </w:rPr>
        <w:t>ذ</w:t>
      </w:r>
      <w:r>
        <w:rPr/>
        <w:t xml:space="preserve">���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small-list-numb"&gt;&lt;a href="http://china.findlaw.cn/fagui/p_1/340269_alfx/page1" target="_blank"&gt;���&amp;gt;&amp;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ĳ����ĳ����ĳ����ͬ���һ��һ�������о���" href="http://china.findlaw.cn/case/48526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ĳ����ĳ����ĳ����ͬ���һ��һ�������о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ĳ�������˾�����ͬ���" href="http://china.findlaw.cn/case/48394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ĳ�������˾�����ͬ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ѵ��ͬ��</w:t>
      </w:r>
      <w:r>
        <w:rPr>
          <w:rtl w:val="true"/>
        </w:rPr>
        <w:t>ף</w:t>
      </w:r>
      <w:r>
        <w:rPr/>
        <w:t>���</w:t>
      </w:r>
      <w:r>
        <w:rPr/>
        <w:t>ʦ�ɹ�άȨ" href="http://china.findlaw.cn/case/44675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ѵ��ͬ��</w:t>
      </w:r>
      <w:r>
        <w:rPr>
          <w:rtl w:val="true"/>
        </w:rPr>
        <w:t>ף</w:t>
      </w:r>
      <w:r>
        <w:rPr/>
        <w:t>���</w:t>
      </w:r>
      <w:r>
        <w:rPr/>
        <w:t>ʦ�ɹ�άȨ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&lt;/dl&gt;                        &lt;dl class="aside-small-lis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t class="small-list-l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fagui/p_1/340269_xgzx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ͬ�������</w:t>
      </w:r>
      <w:r>
        <w:rPr/>
        <w:t>ѯ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small-list-numb"&gt;&lt;a href="http://china.findlaw.cn/fagui/p_1/340269_xgzx/page1" target="_blank"&gt;���&amp;gt;&amp;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Ͷ���ͬ���</w:t>
      </w:r>
      <w:r>
        <w:rPr/>
        <w:t>涨</w:t>
      </w:r>
      <w:r>
        <w:rPr/>
        <w:t>Ա������15����ô����" href="http://china.findlaw.cn/ask/question_24486930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Ͷ���ͬ���</w:t>
      </w:r>
      <w:r>
        <w:rPr/>
        <w:t>涨</w:t>
      </w:r>
      <w:r>
        <w:rPr/>
        <w:t>Ա������15����ô�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Ͷ���ͬ��48Сʱ��˾��Ⱦ������Ҹ���" href="http://china.findlaw.cn/ask/question_24399020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Ͷ���ͬ��48Сʱ��˾��Ⱦ������Ҹ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Ͷ���ͬ��2013������10�����������" href="http://china.findlaw.cn/ask/question_24300843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Ͷ���ͬ��2013������10��������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&lt;/dl&gt;                        &lt;dl class="aside-small-lis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t class="small-list-l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http://china.findlaw.cn/fagui/p_1/340269_xgzz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ͬ�����</w:t>
      </w:r>
      <w:r>
        <w:rPr/>
        <w:t>֪</w:t>
      </w:r>
      <w:r>
        <w:rPr/>
        <w:t>ʶ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small-list-numb"&gt;&lt;a href="http://china.findlaw.cn/fagui/p_1/340269_xgzz/page1" target="_blank"&gt;���&amp;gt;&amp;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ͻ���Ů��Υ����ͬ��" href="http://china.findlaw.cn/hetongfa/hetongdongtai/175259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ͻ���Ů��Υ����ͬ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ͬ���������" href="http://china.findlaw.cn/info/minshang/danbao/dingjin/191740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ͬ���������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    &lt;dd class="small-list-st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title="����ͬ�����Լӱ�����Ĺ</w:t>
      </w:r>
      <w:r>
        <w:rPr/>
        <w:t>涨</w:t>
      </w:r>
      <w:r>
        <w:rPr/>
        <w:t>" href="http://china.findlaw.cn/info/xiaofeiquanyi/flzr/70157.html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ͬ�����</w:t>
      </w:r>
      <w:r>
        <w:rPr/>
        <w:t>Լӱ�����Ĺ</w:t>
      </w:r>
      <w:r>
        <w:rPr/>
        <w:t xml:space="preserve">涨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d&gt;                        &lt;/dl&gt;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ide-rg-box" style="padding-left: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ide-rg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ide-rg-box-title"&gt;&lt;span class="aside-rg-box-title-txt"&gt;�</w:t>
      </w:r>
      <w:r>
        <w:rPr/>
        <w:t>人��</w:t>
      </w:r>
      <w:r>
        <w:rPr/>
        <w:t>ʦ�Ƽ�&lt;/span&gt;&lt;span class="small-list-numb"&gt;&lt;a href='http://china.findlaw.cn/wuhan/page_1' target='_blank'&gt;���&amp;gt;&amp;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tuijiang-la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hbhklssws.findlaw.cn" target="_blank"&gt;                &lt;img class="law-photo" src="http://d03.findlawimg.com/my/lawyer_64/3c36ee641a2641c_64X64.jpg?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i class="law-name"&gt;���&lt;/i&gt;��ʦ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&gt;����&lt;span class="law-zt"&gt;���⳥&lt;em&gt;&lt;/em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&gt;&lt;span class="law-tel"&gt;139862560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liumeifang.findlaw.cn" target="_blank"&gt;                &lt;img class="law-photo" src="http://d03.findlawimg.com/my/lawyer_64/b9c70dc078781fb_64X64.jpg?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i class="law-name"&gt;��÷��&lt;/i&gt;��ʦ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&gt;����&lt;span class="law-zt"&gt;���⳥&lt;em&gt;&lt;/em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&gt;&lt;span class="law-tel"&gt;136386110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gotents.findlaw.cn" target="_blank"&gt;                &lt;img class="law-photo" src="http://d03.findlawimg.com/my/lawyer_64/de5cc890da1d04f_64X64.jpg?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i class="law-name"&gt;�����&lt;/i&gt;��ʦ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&gt;����&lt;span class="law-zt"&gt;�ɷ�</w:t>
      </w:r>
      <w:r>
        <w:rPr>
          <w:rtl w:val="true"/>
        </w:rPr>
        <w:t>ת</w:t>
      </w:r>
      <w:r>
        <w:rPr/>
        <w:t>��</w:t>
      </w:r>
      <w:r>
        <w:rPr/>
        <w:t>&lt;em&gt;&lt;/em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&gt;&lt;span class="law-tel"&gt;180640102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          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            &lt;div class="aside-rg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rg-box-title"&gt;&lt;span class="aside-rg-box-title-txt"&gt;���ŷ������а�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aside-box-ranklist info-area-rank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title="���������Ժ˾�����͹���</w:t>
      </w:r>
      <w:r>
        <w:rPr/>
        <w:t>涨</w:t>
      </w:r>
      <w:r>
        <w:rPr/>
        <w:t>" href="http://china.findlaw.cn/fagui/p_1/385452.html" target="_blank"&gt;���������Ժ˾�����͹���</w:t>
      </w:r>
      <w:r>
        <w:rPr/>
        <w:t>涨</w:t>
      </w:r>
      <w:r>
        <w:rPr/>
        <w:t>&lt;/a&gt;&lt;/li&gt;&lt;li&gt;&lt;a title="�л����񹲺͹��˿���ƻ�����2015������" href="http://china.findlaw.cn/fagui/p_1/385348.html" target="_blank"&gt;�л����񹲺͹��˿���ƻ�����2015������&lt;/a&gt;&lt;/li&gt;&lt;li&gt;&lt;a title="�л����񹲺͹��ͥ�����" href="http://china.findlaw.cn/fagui/p_1/385346.html" target="_blank"&gt;�л����񹲺͹��ͥ�����&lt;/a&gt;&lt;/li&gt;&lt;li&gt;&lt;a title="�л����񹲺͹���</w:t>
      </w:r>
      <w:r>
        <w:rPr>
          <w:rtl w:val="true"/>
        </w:rPr>
        <w:t>ع���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���)</w:t>
      </w:r>
      <w:r>
        <w:rPr/>
        <w:t>" href="http://china.findlaw.cn/fagui/p_1/364060.html" target="_blank"&gt;�л����񹲺͹���</w:t>
      </w:r>
      <w:r>
        <w:rPr>
          <w:rtl w:val="true"/>
        </w:rPr>
        <w:t>ع���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���)</w:t>
      </w:r>
      <w:r>
        <w:rPr/>
        <w:t>&lt;/a&gt;&lt;/li&gt;&lt;li&gt;&lt;a title="�л����񹲺͹��̷���2015��9�����°</w:t>
      </w:r>
      <w:r>
        <w:rPr/>
        <w:t>棩</w:t>
      </w:r>
      <w:r>
        <w:rPr/>
        <w:t>" href="http://china.findlaw.cn/fagui/p_1/363931.html" target="_blank"&gt;�л����񹲺͹��̷���2015��9�����°</w:t>
      </w:r>
      <w:r>
        <w:rPr/>
        <w:t>棩</w:t>
      </w:r>
      <w:r>
        <w:rPr/>
        <w:t>&lt;/a&gt;&lt;/li&gt;&lt;li&gt;&lt;a title="���л����񹲺͹��ͬ�� ��" href="http://china.findlaw.cn/fagui/p_1/340269.html" target="_blank"&gt;���л����񹲺͹��ͬ�� ��&lt;/a&gt;&lt;/li&gt;&lt;li&gt;&lt;a title="�л����񹲺͹��Ͷ���" href="http://china.findlaw.cn/fagui/p_1/363936.html" target="_blank"&gt;�л����񹲺͹��Ͷ���&lt;/a&gt;&lt;/li&gt;&lt;li&gt;&lt;a title="�л����񹲺͹�����2001��</w:t>
      </w:r>
      <w:r>
        <w:rPr/>
        <w:t>棩</w:t>
      </w:r>
      <w:r>
        <w:rPr/>
        <w:t>" href="http://china.findlaw.cn/fagui/p_1/340401.html" target="_blank"&gt;�л����񹲺͹�����2001��</w:t>
      </w:r>
      <w:r>
        <w:rPr/>
        <w:t>棩</w:t>
      </w:r>
      <w:r>
        <w:rPr/>
        <w:t>&lt;/a&gt;&lt;/li&gt;&lt;li&gt;&lt;a title="�л����񹲺͹��·��ͨ��ȫ����2011������" href="http://china.findlaw.cn/fagui/p_1/378094.html" target="_blank"&gt;�л����񹲺͹��·��ͨ��ȫ����2011������&lt;/a&gt;&lt;/li&gt;&lt;li&gt;&lt;a title="�л����񹲺͹��������Ϸ�(2012��)" href="http://china.findlaw.cn/fagui/p_1/376060.html" target="_blank"&gt;�л����񹲺͹��������Ϸ�(2012��)&lt;/a&gt;&lt;/li&gt;              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ide-rg-box"&gt;&lt;a href="http://china.findlaw.cn/info/minshisusongquanwen/" target="_blank"&gt;&lt;img src="http://img.findlawimg.com/info/quanwen/13701.jp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ide-rg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rg-box-title"&gt;&lt;span class="aside-rg-box-title-txt"&gt;�·�����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side-ser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���⣺&lt;input type="text" name="seaStr" id="js_title" class="aside-serch-inputxt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!--&lt;p&gt;��λ��&lt;input type="text" id="js_title" name="effectname" class="aside-serch-inputxt"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hidden" name="effectid" value="" /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ʱЧ��&lt;select name="exc_type" id="exc_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0"&gt;��ѡ��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1"&gt;������Ч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2"&gt;����ʧЧ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3"&gt;�ѱ��</w:t>
      </w:r>
      <w:r>
        <w:rPr>
          <w:rtl w:val="true"/>
        </w:rPr>
        <w:t>޶</w:t>
      </w:r>
      <w:r>
        <w:rPr/>
        <w:t>�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 value="4"&gt;��δ��Ч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&lt;input type="buttom" class="aside-serch-btn" id="faguiSearchButton" value="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http://img.findlawimg.com/cms/global/img/chengbao/f-weixin-20150126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hideHe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(document).ready(function()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faguiSearchButton') . click(function(){     //������������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formurl = "http://china.findlaw.cn/fagui_front/index.php?m=Home&amp;c=Sear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rl += '&amp;seaStr=' + encodeURI($("input[name='seaStr']") . va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url += '&amp;exc_type=' + $("#exc_typ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href = form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pac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ide-catalog" id="notCatalog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urvey"&gt;&lt;a href="http://china.findlaw.cn/fagui/survey/" title="����İ��ʾ���" target="_blank"&gt;���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atalog-btn-hover" title="ȫ��Ŀ¼"&gt;ȫ��Ŀ¼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op"&gt;&lt;a class="to-top" id="to-top" href="javascript:void(0);" title="���</w:t>
      </w:r>
      <w:r>
        <w:rPr>
          <w:rtl w:val="true"/>
        </w:rPr>
        <w:t>ض</w:t>
      </w:r>
      <w:r>
        <w:rPr/>
        <w:t>���</w:t>
      </w:r>
      <w:r>
        <w:rPr/>
        <w:t>" style="display: block; opacity: 1;"&gt;���</w:t>
      </w:r>
      <w:r>
        <w:rPr>
          <w:rtl w:val="true"/>
        </w:rPr>
        <w:t>ض</w:t>
      </w:r>
      <w:r>
        <w:rPr/>
        <w:t>���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abc" style="display:none/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id="jp-container" class="jp-containe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ide-catalog-list addho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id='kankan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ide-catalog-txt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0" title="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1" title="��һ�� һ��</w:t>
      </w:r>
      <w:r>
        <w:rPr/>
        <w:t>涨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һ�� һ��</w:t>
      </w:r>
      <w:r>
        <w:rPr/>
        <w:t xml:space="preserve">涨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2" title="�</w:t>
      </w:r>
      <w:r>
        <w:rPr>
          <w:rtl w:val="true"/>
        </w:rPr>
        <w:t>ڶ</w:t>
      </w:r>
      <w:r>
        <w:rPr/>
        <w:t>��� ��ͬ�</w:t>
      </w:r>
      <w:r>
        <w:rPr/>
        <w:t>Ķ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ڶ</w:t>
      </w:r>
      <w:r>
        <w:rPr/>
        <w:t>��� ��ͬ�</w:t>
      </w:r>
      <w:r>
        <w:rPr/>
        <w:t>Ķ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3" title="������ ��ͬ��Ч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��ͬ��</w:t>
      </w:r>
      <w:r>
        <w:rPr/>
        <w:t>Ч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4" title="������ ��ͬ��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��ͬ������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5" title="������ ��ͬ�ı���</w:t>
      </w:r>
      <w:r>
        <w:rPr>
          <w:rtl w:val="true"/>
        </w:rPr>
        <w:t>ת</w:t>
      </w:r>
      <w:r>
        <w:rPr/>
        <w:t>��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��ͬ�</w:t>
      </w:r>
      <w:r>
        <w:rPr/>
        <w:t>ı���</w:t>
      </w:r>
      <w:r>
        <w:rPr>
          <w:rtl w:val="true"/>
        </w:rPr>
        <w:t>ת</w:t>
      </w:r>
      <w:r>
        <w:rPr/>
        <w:t xml:space="preserve">��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6" title="������ ��ͬ��Ȩ��������</w:t>
      </w:r>
      <w:r>
        <w:rPr/>
        <w:t>ֹ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��ͬ��</w:t>
      </w:r>
      <w:r>
        <w:rPr/>
        <w:t>Ȩ��������</w:t>
      </w:r>
      <w:r>
        <w:rPr/>
        <w:t xml:space="preserve">ֹ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7" title="������ ΥԼ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 </w:t>
      </w:r>
      <w:r>
        <w:rPr/>
        <w:t>ΥԼ����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8" title="�</w:t>
      </w:r>
      <w:r>
        <w:rPr>
          <w:rtl w:val="true"/>
        </w:rPr>
        <w:t>ڰ</w:t>
      </w:r>
      <w:r>
        <w:rPr/>
        <w:t>��� ����</w:t>
      </w:r>
      <w:r>
        <w:rPr/>
        <w:t>涨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ڰ</w:t>
      </w:r>
      <w:r>
        <w:rPr/>
        <w:t>��� ����</w:t>
      </w:r>
      <w:r>
        <w:rPr/>
        <w:t xml:space="preserve">涨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&lt;div class="side-catalog-txt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9" title="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10" title="�</w:t>
      </w:r>
      <w:r>
        <w:rPr>
          <w:rtl w:val="true"/>
        </w:rPr>
        <w:t>ھ</w:t>
      </w:r>
      <w:r>
        <w:rPr/>
        <w:t>��� ����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ھ</w:t>
      </w:r>
      <w:r>
        <w:rPr/>
        <w:t xml:space="preserve">��� �����ͬ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11" title="��ʮ�� ���õ</w:t>
      </w:r>
      <w:r>
        <w:rPr/>
        <w:t>硢</w:t>
      </w:r>
      <w:r>
        <w:rPr/>
        <w:t>ˮ�����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ʮ�� ���õ</w:t>
      </w:r>
      <w:r>
        <w:rPr/>
        <w:t>硢</w:t>
      </w:r>
      <w:r>
        <w:rPr/>
        <w:t>ˮ��������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12" title="��ʮһ�� �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ʮһ�� ����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13" title="��ʮ���� 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ʮ���� ���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14" title="��ʮ���� ���</w:t>
      </w:r>
      <w:r>
        <w:rPr>
          <w:rtl w:val="true"/>
        </w:rPr>
        <w:t>޺</w:t>
      </w:r>
      <w:r>
        <w:rPr/>
        <w:t>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ʮ���� ���</w:t>
      </w:r>
      <w:r>
        <w:rPr>
          <w:rtl w:val="true"/>
        </w:rPr>
        <w:t>޺</w:t>
      </w:r>
      <w:r>
        <w:rPr/>
        <w:t xml:space="preserve">�ͬ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15" title="��ʮ���� �������</w:t>
      </w:r>
      <w:r>
        <w:rPr>
          <w:rtl w:val="true"/>
        </w:rPr>
        <w:t>޺</w:t>
      </w:r>
      <w:r>
        <w:rPr/>
        <w:t>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ʮ���� �������</w:t>
      </w:r>
      <w:r>
        <w:rPr>
          <w:rtl w:val="true"/>
        </w:rPr>
        <w:t>޺</w:t>
      </w:r>
      <w:r>
        <w:rPr/>
        <w:t xml:space="preserve">�ͬ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16" title="��ʮ���� �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ʮ���� ����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17" title="��ʮ���� ���</w:t>
      </w:r>
      <w:r>
        <w:rPr/>
        <w:t>蹤�̺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ʮ���� ���</w:t>
      </w:r>
      <w:r>
        <w:rPr/>
        <w:t xml:space="preserve">蹤�̺�ͬ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18" title="��ʮ���� �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ʮ���� ����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2"&gt;                                &lt;a href="#19" title="��һ�� һ��</w:t>
      </w:r>
      <w:r>
        <w:rPr/>
        <w:t>涨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һ�� һ��</w:t>
      </w:r>
      <w:r>
        <w:rPr/>
        <w:t xml:space="preserve">涨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2"&gt;                                &lt;a href="#20" title="�</w:t>
      </w:r>
      <w:r>
        <w:rPr>
          <w:rtl w:val="true"/>
        </w:rPr>
        <w:t>ڶ</w:t>
      </w:r>
      <w:r>
        <w:rPr/>
        <w:t>��� ���</w:t>
      </w:r>
      <w:r>
        <w:rPr/>
        <w:t>˺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ڶ</w:t>
      </w:r>
      <w:r>
        <w:rPr/>
        <w:t>��� ���</w:t>
      </w:r>
      <w:r>
        <w:rPr/>
        <w:t>˺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2"&gt;                                &lt;a href="#21" title="����</w:t>
      </w:r>
      <w:r>
        <w:rPr>
          <w:rtl w:val="true"/>
        </w:rPr>
        <w:t>ڻ</w:t>
      </w:r>
      <w:r>
        <w:rPr/>
        <w:t>��</w:t>
      </w:r>
      <w:r>
        <w:rPr/>
        <w:t>˺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>
          <w:rtl w:val="true"/>
        </w:rPr>
        <w:t>ڻ</w:t>
      </w:r>
      <w:r>
        <w:rPr/>
        <w:t>��</w:t>
      </w:r>
      <w:r>
        <w:rPr/>
        <w:t>˺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2"&gt;                                &lt;a href="#22" title="���Ľ</w:t>
      </w:r>
      <w:r>
        <w:rPr>
          <w:rtl w:val="true"/>
        </w:rPr>
        <w:t>ڶ</w:t>
      </w:r>
      <w:r>
        <w:rPr/>
        <w:t>�</w:t>
      </w:r>
      <w:r>
        <w:rPr/>
        <w:t>ʽ��˺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Ľ</w:t>
      </w:r>
      <w:r>
        <w:rPr>
          <w:rtl w:val="true"/>
        </w:rPr>
        <w:t>ڶ</w:t>
      </w:r>
      <w:r>
        <w:rPr/>
        <w:t>�</w:t>
      </w:r>
      <w:r>
        <w:rPr/>
        <w:t>ʽ��˺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23" title="��ʮ���� �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ʮ���� ����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2"&gt;                                &lt;a href="#24" title="��һ��һ��</w:t>
      </w:r>
      <w:r>
        <w:rPr/>
        <w:t>涨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һ��һ��</w:t>
      </w:r>
      <w:r>
        <w:rPr/>
        <w:t xml:space="preserve">涨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2"&gt;                                &lt;a href="#25" title="�</w:t>
      </w:r>
      <w:r>
        <w:rPr>
          <w:rtl w:val="true"/>
        </w:rPr>
        <w:t>ڶ��ڼ</w:t>
      </w:r>
      <w:r>
        <w:rPr/>
        <w:t>�����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ڶ��ڼ</w:t>
      </w:r>
      <w:r>
        <w:rPr/>
        <w:t xml:space="preserve">������ͬ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2"&gt;                                &lt;a href="#26" title="����</w:t>
      </w:r>
      <w:r>
        <w:rPr>
          <w:rtl w:val="true"/>
        </w:rPr>
        <w:t>ڼ���ת</w:t>
      </w:r>
      <w:r>
        <w:rPr/>
        <w:t>�</w:t>
      </w:r>
      <w:r>
        <w:rPr/>
        <w:t>ú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>
          <w:rtl w:val="true"/>
        </w:rPr>
        <w:t>ڼ���ת</w:t>
      </w:r>
      <w:r>
        <w:rPr/>
        <w:t>�</w:t>
      </w:r>
      <w:r>
        <w:rPr/>
        <w:t>ú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2"&gt;                                &lt;a href="#27" title="���Ľ� ������ѯ��ͬ�ͼ���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Ľ� ������ѯ��ͬ�ͼ�����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28" title="��ʮ���� ���</w:t>
      </w:r>
      <w:r>
        <w:rPr/>
        <w:t>ܺ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</w:t>
      </w:r>
      <w:r>
        <w:rPr/>
        <w:t>ʮ���� ���</w:t>
      </w:r>
      <w:r>
        <w:rPr/>
        <w:t xml:space="preserve">ܺ�ͬ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29" title="�</w:t>
      </w:r>
      <w:r>
        <w:rPr>
          <w:rtl w:val="true"/>
        </w:rPr>
        <w:t>ڶ</w:t>
      </w:r>
      <w:r>
        <w:rPr/>
        <w:t>�</w:t>
      </w:r>
      <w:r>
        <w:rPr/>
        <w:t>ʮ�� �</w:t>
      </w:r>
      <w:r>
        <w:rPr/>
        <w:t>ִ���ͬ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ڶ</w:t>
      </w:r>
      <w:r>
        <w:rPr/>
        <w:t>�</w:t>
      </w:r>
      <w:r>
        <w:rPr/>
        <w:t>ʮ�� �</w:t>
      </w:r>
      <w:r>
        <w:rPr/>
        <w:t xml:space="preserve">ִ���ͬ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30" title="�</w:t>
      </w:r>
      <w:r>
        <w:rPr>
          <w:rtl w:val="true"/>
        </w:rPr>
        <w:t>ڶ</w:t>
      </w:r>
      <w:r>
        <w:rPr/>
        <w:t>�</w:t>
      </w:r>
      <w:r>
        <w:rPr/>
        <w:t>ʮһ�� ί�к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ڶ</w:t>
      </w:r>
      <w:r>
        <w:rPr/>
        <w:t>�</w:t>
      </w:r>
      <w:r>
        <w:rPr/>
        <w:t>ʮһ�� ί�к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31" title="�</w:t>
      </w:r>
      <w:r>
        <w:rPr>
          <w:rtl w:val="true"/>
        </w:rPr>
        <w:t>ڶ</w:t>
      </w:r>
      <w:r>
        <w:rPr/>
        <w:t>�</w:t>
      </w:r>
      <w:r>
        <w:rPr/>
        <w:t>ʮ���� �мͺ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ڶ</w:t>
      </w:r>
      <w:r>
        <w:rPr/>
        <w:t>�</w:t>
      </w:r>
      <w:r>
        <w:rPr/>
        <w:t>ʮ���� �мͺ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        &lt;div class="side-catalog-t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32" title="�</w:t>
      </w:r>
      <w:r>
        <w:rPr>
          <w:rtl w:val="true"/>
        </w:rPr>
        <w:t>ڶ</w:t>
      </w:r>
      <w:r>
        <w:rPr/>
        <w:t>�</w:t>
      </w:r>
      <w:r>
        <w:rPr/>
        <w:t>ʮ���� �Ӽ��ͬ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>
          <w:rtl w:val="true"/>
        </w:rPr>
        <w:t>ڶ</w:t>
      </w:r>
      <w:r>
        <w:rPr/>
        <w:t>�</w:t>
      </w:r>
      <w:r>
        <w:rPr/>
        <w:t>ʮ���� �Ӽ��ͬ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&lt;div class="side-catalog-txt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a href="#33" title="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pace2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print cod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js/faguiku/content/jquery.PrintArea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-scroll code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the mousewheel plug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js/faguiku/content/jquery.mousewhee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the jScrollPane scrip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js/faguiku/content/jquery.jscrollpan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js/faguiku/content/scroll-startstop.events.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have directory j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js/faguiku/content/controldirecto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js.findlawimg.com/js/faguiku/content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�Ŀjs��β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�</w:t>
      </w:r>
      <w:r>
        <w:rPr>
          <w:rtl w:val="true"/>
        </w:rPr>
        <w:t>ض</w:t>
      </w:r>
      <w:r>
        <w:rPr/>
        <w:t xml:space="preserve">��� </w:t>
      </w:r>
      <w:r>
        <w:rPr/>
        <w:t>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umWidth; //ca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umButtomScroll = $("#faguiButtomCategory&gt;a")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numWid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var i=numButtomScroll;i&gt;0;i--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p:has(a[name]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faguiButtomCategory&gt;a"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(this).css("display")!='non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Width = Number(numWidth) + (Number($(this).height()) + 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numWidth&gt;10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("#faguiButtomCategory&gt;a").eq(i-1).css("display", "n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Wid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set content font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hange_fontsize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art-info").css("font-size", size + "p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aidu Button JS BEG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id="bdshare_js" data="type=tools&amp;amp;uid=0" 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id="bdshell_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bdshell_js").src = "http://bdimg.share.baidu.com/static/js/shell_v2.js?cdnversion=" + Math.ceil(new Date()/36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Baidu Button JS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���˵� 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agui-fixed-menu" id="faguiButtomCatego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://china.findlaw.cn/fagui/p_1/340269_sfjs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ͬ��</w:t>
      </w:r>
      <w:r>
        <w:rPr/>
        <w:t>˾������    &lt;/a&gt;    &lt;a href="http://china.findlaw.cn/fagui/p_1/340269_ssxz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ͬ����</w:t>
      </w:r>
      <w:r>
        <w:rPr>
          <w:rtl w:val="true"/>
        </w:rPr>
        <w:t>ط</w:t>
      </w:r>
      <w:r>
        <w:rPr/>
        <w:t xml:space="preserve">���    </w:t>
      </w:r>
      <w:r>
        <w:rPr/>
        <w:t>&lt;/a&gt;    &lt;a href="http://china.findlaw.cn/fagui/p_1/340269_alfx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ͬ����</w:t>
      </w:r>
      <w:r>
        <w:rPr>
          <w:rtl w:val="true"/>
        </w:rPr>
        <w:t>ذ</w:t>
      </w:r>
      <w:r>
        <w:rPr/>
        <w:t xml:space="preserve">���    </w:t>
      </w:r>
      <w:r>
        <w:rPr/>
        <w:t>&lt;/a&gt;    &lt;a href="http://china.findlaw.cn/fagui/p_1/340269_xgzx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ͬ�������</w:t>
      </w:r>
      <w:r>
        <w:rPr/>
        <w:t>ѯ    &lt;/a&gt;    &lt;a href="http://china.findlaw.cn/fagui/p_1/340269_xgzz/page1" 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ͬ�����</w:t>
      </w:r>
      <w:r>
        <w:rPr/>
        <w:t>֪</w:t>
      </w:r>
      <w:r>
        <w:rPr/>
        <w:t>ʶ    &lt;/a&gt;&lt;!-- ������ʦ�Ƽ�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'http://china.findlaw.cn/wuhan/page_1' target='_blank'&gt;�</w:t>
      </w:r>
      <w:r>
        <w:rPr/>
        <w:t>人��</w:t>
      </w:r>
      <w:r>
        <w:rPr/>
        <w:t>ʦ�Ƽ�&lt;/a&gt;&lt;/div&gt;&lt;!--�����˵�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Ȩstart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er_ques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_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method="post" name="wordform" id="wordform2" action="http://china.findlaw.cn/ask/ask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question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name="ques_cont_flchs" value="" id="word_footer" type="text" class="text_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ut_qui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nput type="button" class="but_quiz_a" id="but_quiz_a" value="����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but_quiz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button" class="but_quiza_a" value="�����" onclick="zhisou('http://s.findlaw.cn/ask/?m=ask&amp;amp;a=index','ask','index','word_footer','����</w:t>
      </w:r>
      <w:r>
        <w:rPr>
          <w:rtl w:val="true"/>
        </w:rPr>
        <w:t>ע</w:t>
      </w:r>
      <w:r>
        <w:rPr/>
        <w:t>�</w:t>
      </w:r>
      <w:r>
        <w:rPr/>
        <w:t>ᣬ30����������ѯ��3����100%���'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ype="hidden" name="frompage" id="frompage" value="ask_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area/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professional/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ר</w:t>
      </w:r>
      <w:r>
        <w:rPr/>
        <w:t>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date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rss/ask/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op_entry" id="footerTopEn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sk/baike/45775.html" title="�������</w:t>
      </w:r>
      <w:r>
        <w:rPr>
          <w:rtl w:val="true"/>
        </w:rPr>
        <w:t>޺</w:t>
      </w:r>
      <w:r>
        <w:rPr/>
        <w:t>�ͬ�</w:t>
      </w:r>
      <w:r>
        <w:rPr/>
        <w:t>Ķ������Щ��ʽ" target="_blank"&gt;�������</w:t>
      </w:r>
      <w:r>
        <w:rPr>
          <w:rtl w:val="true"/>
        </w:rPr>
        <w:t>޺</w:t>
      </w:r>
      <w:r>
        <w:rPr/>
        <w:t>�ͬ�</w:t>
      </w:r>
      <w:r>
        <w:rPr/>
        <w:t>Ķ������Щ��ʽ&lt;/a&gt;&lt;a href="http://china.findlaw.cn/ask/baike/45773.html" title="�����̳й�</w:t>
      </w:r>
      <w:r>
        <w:rPr/>
        <w:t>֤����</w:t>
      </w:r>
      <w:r>
        <w:rPr/>
        <w:t>" target="_blank"&gt;�����̳й�</w:t>
      </w:r>
      <w:r>
        <w:rPr/>
        <w:t>֤����</w:t>
      </w:r>
      <w:r>
        <w:rPr/>
        <w:t>&lt;/a&gt;&lt;a href="http://china.findlaw.cn/ask/baike/45767.html" title="����������</w:t>
      </w:r>
      <w:r>
        <w:rPr>
          <w:rtl w:val="true"/>
        </w:rPr>
        <w:t>޺</w:t>
      </w:r>
      <w:r>
        <w:rPr/>
        <w:t>�ͬ�</w:t>
      </w:r>
      <w:r>
        <w:rPr/>
        <w:t>ĳ�����ʲô" target="_blank"&gt;����������</w:t>
      </w:r>
      <w:r>
        <w:rPr>
          <w:rtl w:val="true"/>
        </w:rPr>
        <w:t>޺</w:t>
      </w:r>
      <w:r>
        <w:rPr/>
        <w:t>�ͬ�</w:t>
      </w:r>
      <w:r>
        <w:rPr/>
        <w:t>ĳ�����ʲô&lt;/a&gt;&lt;a href="http://china.findlaw.cn/ask/baike/45765.html" title="����̳��Ƿ���Ҫ��</w:t>
      </w:r>
      <w:r>
        <w:rPr/>
        <w:t>֤����</w:t>
      </w:r>
      <w:r>
        <w:rPr/>
        <w:t>" target="_blank"&gt;����̳��Ƿ���Ҫ��</w:t>
      </w:r>
      <w:r>
        <w:rPr/>
        <w:t>֤����</w:t>
      </w:r>
      <w:r>
        <w:rPr/>
        <w:t>&lt;/a&gt;&lt;a href="http://china.findlaw.cn/ask/baike/45757.html" title="����̳а���</w:t>
      </w:r>
      <w:r>
        <w:rPr/>
        <w:t>֤</w:t>
      </w:r>
      <w:r>
        <w:rPr/>
        <w:t>" target="_blank"&gt;����̳а���</w:t>
      </w:r>
      <w:r>
        <w:rPr/>
        <w:t>֤</w:t>
      </w:r>
      <w:r>
        <w:rPr/>
        <w:t>&lt;/a&gt;&lt;a href="http://china.findlaw.cn/ask/baike/45747.html" title="����̳й�</w:t>
      </w:r>
      <w:r>
        <w:rPr/>
        <w:t>֤�</w:t>
      </w:r>
      <w:r>
        <w:rPr/>
        <w:t>ѷ�Ʊ�к���" target="_blank"&gt;����̳й�</w:t>
      </w:r>
      <w:r>
        <w:rPr/>
        <w:t>֤�</w:t>
      </w:r>
      <w:r>
        <w:rPr/>
        <w:t>ѷ�Ʊ�к���&lt;/a&gt;&lt;a href="http://china.findlaw.cn/ask/baike/45737.html" title="������ǲԱ�����������" target="_blank"&gt;������ǲԱ�����������&lt;/a&gt;&lt;a href="http://china.findlaw.cn/ask/baike/45735.html" title="ʲô��������ǲԱ��" target="_blank"&gt;ʲô��������ǲԱ��&lt;/a&gt;&lt;a href="http://china.findlaw.cn/ask/baike/45733.html" title="�̳л�����ĲƲ����</w:t>
      </w:r>
      <w:r>
        <w:rPr>
          <w:rtl w:val="true"/>
        </w:rPr>
        <w:t>ڷ��޹</w:t>
      </w:r>
      <w:r>
        <w:rPr/>
        <w:t>�ͬ�</w:t>
      </w:r>
      <w:r>
        <w:rPr/>
        <w:t>Ʋ���" target="_blank"&gt;�̳л�����ĲƲ����</w:t>
      </w:r>
      <w:r>
        <w:rPr>
          <w:rtl w:val="true"/>
        </w:rPr>
        <w:t>ڷ��޹</w:t>
      </w:r>
      <w:r>
        <w:rPr/>
        <w:t>�ͬ�</w:t>
      </w:r>
      <w:r>
        <w:rPr/>
        <w:t>Ʋ�&lt;/a&gt;&lt;a href="http://china.findlaw.cn/ask/baike/45731.html" title="������̳й�</w:t>
      </w:r>
      <w:r>
        <w:rPr/>
        <w:t>֤����</w:t>
      </w:r>
      <w:r>
        <w:rPr/>
        <w:t>Ҫ����" target="_blank"&gt;������̳й�</w:t>
      </w:r>
      <w:r>
        <w:rPr/>
        <w:t>֤����</w:t>
      </w:r>
      <w:r>
        <w:rPr/>
        <w:t>Ҫ����&lt;/a&gt;&lt;a href="http://china.findlaw.cn/ask/baike/45723.html" title="����Ӧ��ʲô����" target="_blank"&gt;����Ӧ��ʲô����&lt;/a&gt;&lt;a href="http://china.findlaw.cn/ask/baike/45719.html" title="������ǲԱ����</w:t>
      </w:r>
      <w:r>
        <w:rPr/>
        <w:t>ָ��</w:t>
      </w:r>
      <w:r>
        <w:rPr/>
        <w:t>" target="_blank"&gt;������ǲԱ����</w:t>
      </w:r>
      <w:r>
        <w:rPr/>
        <w:t>ָ��</w:t>
      </w:r>
      <w:r>
        <w:rPr/>
        <w:t>&lt;/a&gt;&lt;a href="http://china.findlaw.cn/ask/baike/45715.html" title="�Ͷ������</w:t>
      </w:r>
      <w:r>
        <w:rPr>
          <w:rtl w:val="true"/>
        </w:rPr>
        <w:t>ڴ</w:t>
      </w:r>
      <w:r>
        <w:rPr/>
        <w:t>�ְ�</w:t>
      </w:r>
      <w:r>
        <w:rPr/>
        <w:t>Ĺ</w:t>
      </w:r>
      <w:r>
        <w:rPr/>
        <w:t>涨</w:t>
      </w:r>
      <w:r>
        <w:rPr/>
        <w:t>" target="_blank"&gt;�Ͷ������</w:t>
      </w:r>
      <w:r>
        <w:rPr>
          <w:rtl w:val="true"/>
        </w:rPr>
        <w:t>ڴ</w:t>
      </w:r>
      <w:r>
        <w:rPr/>
        <w:t>�ְ�</w:t>
      </w:r>
      <w:r>
        <w:rPr/>
        <w:t>Ĺ</w:t>
      </w:r>
      <w:r>
        <w:rPr/>
        <w:t>涨</w:t>
      </w:r>
      <w:r>
        <w:rPr/>
        <w:t>&lt;/a&gt;&lt;a href="http://china.findlaw.cn/ask/baike/45705.html" title="����̳й�</w:t>
      </w:r>
      <w:r>
        <w:rPr/>
        <w:t>֤��</w:t>
      </w:r>
      <w:r>
        <w:rPr/>
        <w:t>δ���</w:t>
      </w:r>
      <w:r>
        <w:rPr/>
        <w:t>ܷ�����</w:t>
      </w:r>
      <w:r>
        <w:rPr/>
        <w:t>" target="_blank"&gt;����̳й�</w:t>
      </w:r>
      <w:r>
        <w:rPr/>
        <w:t>֤��</w:t>
      </w:r>
      <w:r>
        <w:rPr/>
        <w:t>δ���</w:t>
      </w:r>
      <w:r>
        <w:rPr/>
        <w:t>ܷ�����</w:t>
      </w:r>
      <w:r>
        <w:rPr/>
        <w:t>&lt;/a&gt;&lt;a href="http://china.findlaw.cn/ask/baike/45697.html" title="ǩ����ҵ����Э��</w:t>
      </w:r>
      <w:r>
        <w:rPr>
          <w:rtl w:val="true"/>
        </w:rPr>
        <w:t>ע</w:t>
      </w:r>
      <w:r>
        <w:rPr/>
        <w:t>������</w:t>
      </w:r>
      <w:r>
        <w:rPr/>
        <w:t>" target="_blank"&gt;ǩ����ҵ����Э��</w:t>
      </w:r>
      <w:r>
        <w:rPr>
          <w:rtl w:val="true"/>
        </w:rPr>
        <w:t>ע</w:t>
      </w:r>
      <w:r>
        <w:rPr/>
        <w:t>������</w:t>
      </w:r>
      <w:r>
        <w:rPr/>
        <w:t>&lt;/a&gt;&lt;a href="http://china.findlaw.cn/ask/baike/45691.html" title="Ա������Լ����ҵ���Ʋ�����" target="_blank"&gt;Ա������Լ����ҵ���Ʋ�����&lt;/a&gt;&lt;a href="http://china.findlaw.cn/ask/baike/45687.html" title="���</w:t>
      </w:r>
      <w:r>
        <w:rPr/>
        <w:t>ּ</w:t>
      </w:r>
      <w:r>
        <w:rPr/>
        <w:t>Ҳ��</w:t>
      </w:r>
      <w:r>
        <w:rPr/>
        <w:t>ܲ���������������</w:t>
      </w:r>
      <w:r>
        <w:rPr/>
        <w:t>" target="_blank"&gt;���</w:t>
      </w:r>
      <w:r>
        <w:rPr/>
        <w:t>ּ</w:t>
      </w:r>
      <w:r>
        <w:rPr/>
        <w:t>Ҳ��</w:t>
      </w:r>
      <w:r>
        <w:rPr/>
        <w:t>ܲ���������������</w:t>
      </w:r>
      <w:r>
        <w:rPr/>
        <w:t>&lt;/a&gt;&lt;a href="http://china.findlaw.cn/ask/baike/45683.html" title="2013˾���������Ͷ�����" target="_blank"&gt;2013˾���������Ͷ�����&lt;/a&gt;&lt;a href="http://china.findlaw.cn/ask/baike/45681.html" title="�</w:t>
      </w:r>
      <w:r>
        <w:rPr/>
        <w:t>췿��̳</w:t>
      </w:r>
      <w:r>
        <w:rPr/>
        <w:t>й�</w:t>
      </w:r>
      <w:r>
        <w:rPr/>
        <w:t>֤������</w:t>
      </w:r>
      <w:r>
        <w:rPr/>
        <w:t>Щ��</w:t>
      </w:r>
      <w:r>
        <w:rPr/>
        <w:t>鹤��</w:t>
      </w:r>
      <w:r>
        <w:rPr/>
        <w:t>" target="_blank"&gt;�</w:t>
      </w:r>
      <w:r>
        <w:rPr/>
        <w:t>췿��̳</w:t>
      </w:r>
      <w:r>
        <w:rPr/>
        <w:t>й�</w:t>
      </w:r>
      <w:r>
        <w:rPr/>
        <w:t>֤������</w:t>
      </w:r>
      <w:r>
        <w:rPr/>
        <w:t>Щ��</w:t>
      </w:r>
      <w:r>
        <w:rPr/>
        <w:t>鹤��</w:t>
      </w:r>
      <w:r>
        <w:rPr/>
        <w:t>&lt;/a&gt;&lt;a href="http://china.findlaw.cn/ask/baike/45677.html" title="��Ů����δ����Ϊ�ɾ</w:t>
      </w:r>
      <w:r>
        <w:rPr/>
        <w:t>ܾ�������</w:t>
      </w:r>
      <w:r>
        <w:rPr/>
        <w:t>" target="_blank"&gt;��Ů����δ����Ϊ�ɾ</w:t>
      </w:r>
      <w:r>
        <w:rPr/>
        <w:t>ܾ�������</w:t>
      </w:r>
      <w:r>
        <w:rPr/>
        <w:t>&lt;/a&gt;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m class="right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չ�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aike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ٿ</w:t>
      </w:r>
      <w:r>
        <w:rPr/>
        <w:t>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target="_blank" href="http://china.findlaw.cn/ask/baike/A"&gt;A&lt;/a&gt;|&lt;a target="_blank" href="http://china.findlaw.cn/ask/baike/B"&gt;B&lt;/a&gt;|&lt;a target="_blank" href="http://china.findlaw.cn/ask/baike/C"&gt;C&lt;/a&gt;|&lt;a target="_blank" href="http://china.findlaw.cn/ask/baike/D"&gt;D&lt;/a&gt;|&lt;a target="_blank" href="http://china.findlaw.cn/ask/baike/E"&gt;E&lt;/a&gt;|&lt;a target="_blank" href="http://china.findlaw.cn/ask/baike/F"&gt;F&lt;/a&gt;|&lt;a target="_blank" href="http://china.findlaw.cn/ask/baike/G"&gt;G&lt;/a&gt;|&lt;a target="_blank" href="http://china.findlaw.cn/ask/baike/H"&gt;H&lt;/a&gt;|&lt;a target="_blank" href="http://china.findlaw.cn/ask/baike/I"&gt;I&lt;/a&gt;|&lt;a target="_blank" href="http://china.findlaw.cn/ask/baike/J"&gt;J&lt;/a&gt;|&lt;a target="_blank" href="http://china.findlaw.cn/ask/baike/K"&gt;K&lt;/a&gt;|&lt;a target="_blank" href="http://china.findlaw.cn/ask/baike/L"&gt;L&lt;/a&gt;|&lt;a target="_blank" href="http://china.findlaw.cn/ask/baike/M"&gt;M&lt;/a&gt;|&lt;a target="_blank" href="http://china.findlaw.cn/ask/baike/N"&gt;N&lt;/a&gt;|&lt;a target="_blank" href="http://china.findlaw.cn/ask/baike/O"&gt;O&lt;/a&gt;|&lt;a target="_blank" href="http://china.findlaw.cn/ask/baike/P"&gt;P&lt;/a&gt;|&lt;a target="_blank" href="http://china.findlaw.cn/ask/baike/Q"&gt;Q&lt;/a&gt;|&lt;a target="_blank" href="http://china.findlaw.cn/ask/baike/R"&gt;R&lt;/a&gt;|&lt;a target="_blank" href="http://china.findlaw.cn/ask/baike/S"&gt;S&lt;/a&gt;|&lt;a target="_blank" href="http://china.findlaw.cn/ask/baike/T"&gt;T&lt;/a&gt;|&lt;a target="_blank" href="http://china.findlaw.cn/ask/baike/U"&gt;U&lt;/a&gt;|&lt;a target="_blank" href="http://china.findlaw.cn/ask/baike/V"&gt;V&lt;/a&gt;|&lt;a target="_blank" href="http://china.findlaw.cn/ask/baike/W"&gt;W&lt;/a&gt;|&lt;a target="_blank" href="http://china.findlaw.cn/ask/baike/X"&gt;X&lt;/a&gt;|&lt;a target="_blank" href="http://china.findlaw.cn/ask/baike/Y"&gt;Y&lt;/a&gt;|&lt;a target="_blank" href="http://china.findlaw.cn/ask/baike/Z"&gt;Z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pa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ink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china.findlaw.cn/aboutus/aboutus.html" target="_blank"&gt;�����ҷ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sk"&gt;��ѷ�����ѯ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cservice.html" target="_blank"&gt;�ϵ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lawyersjoin.html" target="_blank"&gt;��ʦ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fljieshao/t2005.html" target="_blank"&gt;����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privacy.htm" target="_blank"&gt;�˽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aboutus/map.htm" target="_blank"&gt;��վ��ͼ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feedback.php" target="_blank"&gt;����&lt;/a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china.findlaw.cn/aboutus/cooperation.html" target="_blank"&gt;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@2003-2016����Ȩ���� �ҷ���Findlaw.cn��- �й���ͷ��ɷ���ƽ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oRightBtn = $('#footerTopEntry .rightBt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oTopEntryContainer = $('#footerTopEnt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htBtn.toggle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opEntryContainer.css('height', 'au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htBtn.html('���� 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opEntryContainer.css('height', 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htBtn.html('չ�� 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_bdhmProtocol = (("https:" == document.location.protocol) ? " https://": " http:/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write(unescape("%3Cscript src='" + _bdhmProtocol + "hm.baidu.com/h.js%3F2d5000d9ebfe0a4225dff837fe71229c' type='text/javascript'%3E%3C/script%3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document.write(unescape("%3Cscript src='http://hs.wayoulegal.com/wytj.js' type='text/javascript'%3E%3C/script%3E"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��Ȩ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tab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".tab-titel li").mouseover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index = $(this).inde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this).addClass("hover").siblings().removeClass("hov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(".tab-conten ul").eq(index).addClass("tab-current").siblings().removeClass("tab-curr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���</w:t>
      </w:r>
      <w:r>
        <w:rPr>
          <w:rtl w:val="true"/>
        </w:rPr>
        <w:t>ض</w:t>
      </w:r>
      <w:r>
        <w:rPr/>
        <w:t>�����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$toTop = $("#to-to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window).scroll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this).scrollTop()==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Top.stop().fadeOut(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oTop.stop().fadeTo(40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Top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html,body").animate({"scrollTop":0},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pac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