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北民族学院游泳池日常维护及使用管理办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讨论稿）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桂花园校区内游泳池及其附属设施于</w:t>
      </w:r>
      <w:r>
        <w:rPr>
          <w:rFonts w:eastAsia="方正仿宋简体" w:cs="宋体;SimSun" w:ascii="方正仿宋简体" w:hAnsi="方正仿宋简体"/>
          <w:sz w:val="32"/>
          <w:szCs w:val="32"/>
        </w:rPr>
        <w:t>2004</w:t>
      </w:r>
      <w:r>
        <w:rPr>
          <w:rFonts w:ascii="方正仿宋简体" w:hAnsi="方正仿宋简体" w:cs="宋体;SimSun" w:eastAsia="方正仿宋简体"/>
          <w:sz w:val="32"/>
          <w:szCs w:val="32"/>
        </w:rPr>
        <w:t>年由学校投资建成并投入使用，是学校国有资产组成部分，主要用于体育专业教学与专业训练。为了加强对其进行有效管理，充分发挥其作用，结合学校管理实际，特制定游泳池日常维护、使用及管理办法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一、学校授权体育</w:t>
      </w:r>
      <w:r>
        <w:rPr>
          <w:rFonts w:ascii="方正仿宋简体" w:hAnsi="方正仿宋简体" w:eastAsia="方正仿宋简体"/>
          <w:sz w:val="32"/>
          <w:szCs w:val="32"/>
        </w:rPr>
        <w:t>学院全权负责游泳池（含泳池及其附属设施）的日常管理、维护以及安全使用事项，保障国有资产保值增值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体育学院必须按教学计划保障体育专业与公共体育教学需要，在正常教学使用以外，可自主决定是否对校内外开放，以及开放时间、开放对象等，同时承担卫生、安全等全部责任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正常教学使用开支的水电费、维护费、配套设施材料费等可从体育学院公用预算经费列支，不得另外收取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四、实行有偿服务原则。面向校内外开放与服务的收费方式、标准及收费对象，由体育学院按市场运行模式自主决定。其中，对本校在校学生按成本补偿、不得盈利原则收取服务费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五、面向校内外开放与服务耗用的水电费，据实上缴学校财务处，后勤管理处监督收取；维护费、配套设施材料费、检测费等相关费用支出，由体育学院从收取的服务费中列支；同时，每年定额（暂定）上缴学校资产使用费</w:t>
      </w:r>
      <w:r>
        <w:rPr>
          <w:rFonts w:eastAsia="方正仿宋简体" w:ascii="方正仿宋简体" w:hAnsi="方正仿宋简体"/>
          <w:sz w:val="32"/>
          <w:szCs w:val="32"/>
          <w:u w:val="single"/>
        </w:rPr>
        <w:t>20,000.00</w:t>
      </w:r>
      <w:r>
        <w:rPr>
          <w:rFonts w:ascii="方正仿宋简体" w:hAnsi="方正仿宋简体" w:eastAsia="方正仿宋简体"/>
          <w:sz w:val="32"/>
          <w:szCs w:val="32"/>
        </w:rPr>
        <w:t>元，每年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日前一次性缴清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六、不得在游泳池及其附属设施范围内从事不文明、不健康以及违纪、违法活动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七、不得擅自改造、毁损场地结构及其附属设施，不得引进校外人员承包、租赁经营；泳池及其附属设施需要正常维修与改造，由体育学院书面报告资产管理处并拟定维修改造预算方案，经后勤管理处核实后组织实施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八、因故不能或未向校内外开放服务的，体育学院需书面告知资产管理处、财务处，经核实后，可免予缴纳对外开放服务资产使用费；未书面报告，视同正常用于对外开放服务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九、因不可抗力因素或国家政策调整、政府行为等导致对外开放服务中途终止的，体育学院可提出书面异议，按程序提交学校决策机构审定减免相关费用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十、体育学院需按时、足额缴纳面向校内外开放与服务的水电费、资产使用费。逾期未足额缴纳，学校可从体育学院当年末奖励性绩效工资中据实扣除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十一、教务处、资产管理处、后勤管理处、保卫处等职能部门负责监督管理与巡查，使游泳池安全、有效地为教学与社会服务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十二、本管理办法自发布之日起执行，根据实际执行情况，适时修改与完善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十三、以前年度已发生的对外开放与服务等相关事项，参照本办法执行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十四、本办法由资产管理处负责解释。</w:t>
      </w:r>
    </w:p>
    <w:sectPr>
      <w:type w:val="nextPage"/>
      <w:pgSz w:w="11906" w:h="16838"/>
      <w:pgMar w:left="1588" w:right="153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1:00Z</dcterms:created>
  <dc:creator>admin</dc:creator>
  <dc:description/>
  <cp:keywords/>
  <dc:language>en-US</dc:language>
  <cp:lastModifiedBy>深度技术</cp:lastModifiedBy>
  <cp:lastPrinted>2016-03-14T16:07:00Z</cp:lastPrinted>
  <dcterms:modified xsi:type="dcterms:W3CDTF">2016-03-14T09:33:00Z</dcterms:modified>
  <cp:revision>8</cp:revision>
  <dc:subject/>
  <dc:title>关于游泳池管理及有偿使用建议</dc:title>
</cp:coreProperties>
</file>