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湖北民族学院政策性住房清理自查申报表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填表时间：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/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538"/>
        <w:gridCol w:w="1262"/>
        <w:gridCol w:w="1260"/>
        <w:gridCol w:w="1260"/>
        <w:gridCol w:w="1260"/>
        <w:gridCol w:w="1440"/>
        <w:gridCol w:w="1260"/>
        <w:gridCol w:w="2700"/>
      </w:tblGrid>
      <w:tr>
        <w:trPr>
          <w:trHeight w:val="7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及职务（职称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偶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单位及职务（职称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政策性住房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权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屋坐落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建筑面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平方米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易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买价格（万元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拥有产权情况（“两证”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9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处置政策性住房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权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屋坐落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建筑面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平方米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置情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置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易价格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益所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益是否按规定上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缴款情况</w:t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8" w:hRule="atLeast"/>
        </w:trPr>
        <w:tc>
          <w:tcPr>
            <w:tcW w:w="1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郑重承诺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20"/>
              <w:ind w:firstLine="57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上述自查情况真实、准确、完整，如有隐瞒或申报内容不实，本人愿意承担一切责任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u w:val="single"/>
              </w:rPr>
            </w:pPr>
            <w:r>
              <w:rPr>
                <w:sz w:val="28"/>
                <w:szCs w:val="28"/>
              </w:rPr>
              <w:t>承诺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联系电话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承诺时间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sz w:val="24"/>
        </w:rPr>
        <w:t>【注】⑴“房产类别”是指房改房、集资房、经济适用房、省直单位统建职工住宅、省直单位统建统分限价商品房、公共租赁房等政策性住房类别。⑵“处置情形”是指出售、赠与、退还单位等情况。⑶“收益所得”是指处置交易价格与原购房款之间的差额。</w:t>
      </w:r>
    </w:p>
    <w:sectPr>
      <w:type w:val="nextPage"/>
      <w:pgSz w:orient="landscape" w:w="16838" w:h="11906"/>
      <w:pgMar w:left="1588" w:right="1304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38:00Z</dcterms:created>
  <dc:creator>User</dc:creator>
  <dc:description/>
  <cp:keywords/>
  <dc:language>en-US</dc:language>
  <cp:lastModifiedBy>admin</cp:lastModifiedBy>
  <cp:lastPrinted>2016-10-20T08:23:00Z</cp:lastPrinted>
  <dcterms:modified xsi:type="dcterms:W3CDTF">2016-10-20T01:38:00Z</dcterms:modified>
  <cp:revision>5</cp:revision>
  <dc:subject/>
  <dc:title>                    通    知</dc:title>
</cp:coreProperties>
</file>